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dugi;MS Mincho" w:hAnsi="Gadugi;MS Mincho" w:cs="Gadugi;MS Mincho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1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  <w:lang w:val="en-US" w:eastAsia="en-US"/>
        </w:rPr>
        <w:drawing>
          <wp:inline distT="0" distB="0" distL="0" distR="0">
            <wp:extent cx="6118225" cy="10598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dugi;MS Mincho" w:hAnsi="Gadugi;MS Mincho" w:cs="Gadugi;MS Mincho"/>
          <w:b/>
          <w:b/>
          <w:sz w:val="32"/>
          <w:szCs w:val="32"/>
        </w:rPr>
      </w:pPr>
      <w:r>
        <w:rPr>
          <w:rFonts w:cs="Gadugi;MS Mincho" w:ascii="Gadugi;MS Mincho" w:hAnsi="Gadugi;MS Mincho"/>
          <w:b/>
          <w:sz w:val="32"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Telefono </w:t>
            </w:r>
            <w:r>
              <w:rPr>
                <w:rFonts w:cs="Gadugi;MS Mincho" w:ascii="Gadugi;MS Mincho" w:hAnsi="Gadugi;MS Mincho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Cellulare</w:t>
            </w:r>
            <w:r>
              <w:rPr>
                <w:rFonts w:cs="Gadugi;MS Mincho" w:ascii="Gadugi;MS Mincho" w:hAnsi="Gadugi;MS Mincho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E-mail</w:t>
            </w:r>
            <w:r>
              <w:rPr>
                <w:rFonts w:cs="Gadugi;MS Mincho" w:ascii="Gadugi;MS Mincho" w:hAnsi="Gadugi;MS Mincho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;MS Mincho" w:hAnsi="Gadugi;MS Mincho" w:cs="Gadugi;MS Mincho"/>
          <w:b/>
          <w:b/>
          <w:sz w:val="32"/>
          <w:szCs w:val="32"/>
        </w:rPr>
      </w:pPr>
      <w:r>
        <w:rPr>
          <w:rFonts w:cs="Gadugi;MS Mincho" w:ascii="Gadugi;MS Mincho" w:hAnsi="Gadugi;MS Mincho"/>
          <w:b/>
          <w:sz w:val="32"/>
          <w:szCs w:val="32"/>
        </w:rPr>
      </w:r>
    </w:p>
    <w:p>
      <w:pPr>
        <w:pStyle w:val="Normal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>4 anni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>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Gadugi;MS Mincho" w:ascii="Gadugi;MS Mincho" w:hAnsi="Gadugi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>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Gadugi;MS Mincho" w:ascii="Gadugi;MS Mincho" w:hAnsi="Gadugi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>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Gadugi;MS Mincho" w:ascii="Gadugi;MS Mincho" w:hAnsi="Gadugi;MS Mincho"/>
                <w:color w:val="000000"/>
              </w:rPr>
            </w:r>
          </w:p>
        </w:tc>
      </w:tr>
    </w:tbl>
    <w:p>
      <w:pPr>
        <w:pStyle w:val="Normal"/>
        <w:rPr>
          <w:rFonts w:ascii="Gadugi;MS Mincho" w:hAnsi="Gadugi;MS Mincho" w:cs="Gadugi;MS Mincho"/>
        </w:rPr>
      </w:pPr>
      <w:r>
        <w:rPr>
          <w:rFonts w:cs="Gadugi;MS Mincho" w:ascii="Gadugi;MS Mincho" w:hAnsi="Gadugi;MS Mincho"/>
        </w:rPr>
      </w:r>
    </w:p>
    <w:p>
      <w:pPr>
        <w:pStyle w:val="Paragrafoelenco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  <w:t>SEZIONE 3 -  ISTRUZIONE E FORMAZIONE: POSSESSO DI QUALIFICHE E/O ATTESTATI</w:t>
      </w:r>
    </w:p>
    <w:p>
      <w:pPr>
        <w:pStyle w:val="Paragrafoelenco"/>
        <w:jc w:val="center"/>
        <w:rPr>
          <w:rFonts w:ascii="Gadugi;MS Mincho" w:hAnsi="Gadugi;MS Mincho" w:cs="Gadugi;MS Mincho"/>
          <w:i/>
          <w:i/>
          <w:color w:val="000000"/>
        </w:rPr>
      </w:pPr>
      <w:r>
        <w:rPr>
          <w:rFonts w:cs="Gadugi;MS Mincho" w:ascii="Gadugi;MS Mincho" w:hAnsi="Gadugi;MS Mincho"/>
          <w:i/>
          <w:color w:val="000000"/>
        </w:rPr>
        <w:t xml:space="preserve">(rispondere solo se si frequenta una scuola secondaria di secondo grado) </w:t>
      </w:r>
    </w:p>
    <w:p>
      <w:pPr>
        <w:pStyle w:val="Paragrafoelenco"/>
        <w:jc w:val="center"/>
        <w:rPr>
          <w:rFonts w:ascii="Gadugi;MS Mincho" w:hAnsi="Gadugi;MS Mincho" w:cs="Gadugi;MS Mincho"/>
          <w:b/>
          <w:b/>
          <w:i/>
          <w:i/>
          <w:color w:val="000000"/>
        </w:rPr>
      </w:pPr>
      <w:r>
        <w:rPr>
          <w:rFonts w:cs="Gadugi;MS Mincho" w:ascii="Gadugi;MS Mincho" w:hAnsi="Gadugi;MS Mincho"/>
          <w:b/>
          <w:i/>
          <w:color w:val="00000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31"/>
      </w:tblGrid>
      <w:tr>
        <w:trPr>
          <w:trHeight w:val="852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dugi;MS Mincho" w:hAnsi="Gadugi;MS Mincho" w:cs="Gadugi;MS Mincho"/>
                <w:b/>
                <w:b/>
              </w:rPr>
            </w:pPr>
            <w:r>
              <w:rPr>
                <w:rFonts w:cs="Gadugi;MS Mincho" w:ascii="Gadugi;MS Mincho" w:hAnsi="Gadugi;MS Mincho"/>
                <w:b/>
              </w:rPr>
              <w:t>Durante il tuo percorso scolastico hai frequentato corsi con i quali hai ottenuto una QUALIFICA E/O ATTESTATO?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 xml:space="preserve">SI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NO</w:t>
            </w:r>
            <w:r>
              <w:rPr>
                <w:rFonts w:cs="Calibri" w:ascii="Gadugi;MS Mincho" w:hAnsi="Gadugi;MS Mincho"/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l’anno di consegui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l’argo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Contabilità, amministrazione e lavori d'ufficio;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Arte, musica, moda, arredamento;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Servizi sanitari e di assistenza sociale;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Insegnamento e formazione;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Informatica;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Agricoltura e ambiente;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Edilizia, elettronica, elettricità e meccanica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 xml:space="preserve">Lingue straniere;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Meno di 20 ore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Tra 20 e 100 ore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Tra 100 e 300 ore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Tra 300 e 600 ore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Tra 600 e 1200 ore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il tipo di attestato o qualif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Attestato di frequenza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Attestato di specializzazione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Attestato di perfezionamento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Attestato di qualifica professionale (IeFP)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Diploma professionale di tecnico (IeFP)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Qualifica regionale professionale post-diploma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Certificato IFTS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Diploma di tecnico superiore (ITS)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Gadugi;MS Mincho" w:ascii="Gadugi;MS Mincho" w:hAnsi="Gadugi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Gadugi;MS Mincho" w:hAnsi="Gadugi;MS Mincho" w:cs="Gadugi;MS Mincho"/>
        </w:rPr>
      </w:pPr>
      <w:r>
        <w:rPr>
          <w:rFonts w:cs="Gadugi;MS Mincho" w:ascii="Gadugi;MS Mincho" w:hAnsi="Gadugi;MS Mincho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364490</wp:posOffset>
                </wp:positionV>
                <wp:extent cx="6362065" cy="1761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right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38.7pt;mso-wrap-distance-left:0pt;mso-wrap-distance-right:9.05pt;mso-wrap-distance-top:3.6pt;mso-wrap-distance-bottom:3.6pt;margin-top:28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right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dugi;MS Mincho" w:hAnsi="Gadugi;MS Mincho" w:cs="Gadugi;MS Mincho"/>
        </w:rPr>
      </w:pPr>
      <w:r>
        <w:rPr>
          <w:rFonts w:cs="Gadugi;MS Mincho" w:ascii="Gadugi;MS Mincho" w:hAnsi="Gadugi;MS Mincho"/>
        </w:rPr>
      </w:r>
    </w:p>
    <w:p>
      <w:pPr>
        <w:pStyle w:val="Paragrafoelenco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p>
      <w:pPr>
        <w:pStyle w:val="Paragrafoelenco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  <w:t>SEZIONE 4 - CERTIFICAZIONI LINGUISTICHE E INFORMATICHE</w:t>
      </w:r>
    </w:p>
    <w:p>
      <w:pPr>
        <w:pStyle w:val="Normal"/>
        <w:spacing w:lineRule="auto" w:line="240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i/>
          <w:sz w:val="26"/>
          <w:szCs w:val="26"/>
        </w:rPr>
        <w:t>Il questa sezione indicare l’eventuale possesso di certificazioni informatiche e linguistiche</w:t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Sei in possesso di certificazioniINFORMATICHE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Calibri" w:ascii="Gadugi;MS Mincho" w:hAnsi="Gadugi;MS Mincho"/>
              </w:rPr>
              <w:t xml:space="preserve"> (saltare alla sez. 5)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i/>
                <w:i/>
                <w:color w:val="000000"/>
              </w:rPr>
            </w:pPr>
            <w:r>
              <w:rPr>
                <w:rFonts w:cs="Gadugi;MS Mincho" w:ascii="Gadugi;MS Mincho" w:hAnsi="Gadugi;MS Mincho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;MS Mincho" w:hAnsi="Gadugi;MS Mincho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Francese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Spagnol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Tedesc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i/>
                <w:i/>
                <w:color w:val="000000"/>
              </w:rPr>
            </w:pPr>
            <w:r>
              <w:rPr>
                <w:rFonts w:cs="Gadugi;MS Mincho" w:ascii="Gadugi;MS Mincho" w:hAnsi="Gadugi;MS Mincho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;MS Mincho" w:hAnsi="Gadugi;MS Mincho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A1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>B2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A2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>C1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B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>C2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Calibri" w:ascii="Gadugi;MS Mincho" w:hAnsi="Gadugi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i/>
                <w:i/>
                <w:color w:val="000000"/>
              </w:rPr>
            </w:pPr>
            <w:r>
              <w:rPr>
                <w:rFonts w:cs="Gadugi;MS Mincho" w:ascii="Gadugi;MS Mincho" w:hAnsi="Gadugi;MS Mincho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;MS Mincho" w:hAnsi="Gadugi;MS Mincho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Calibri"/>
              </w:rPr>
            </w:pPr>
            <w:r>
              <w:rPr>
                <w:rFonts w:cs="Calibri" w:ascii="Gadugi;MS Mincho" w:hAnsi="Gadugi;MS Mincho"/>
              </w:rPr>
              <w:t>…………………………………</w:t>
            </w:r>
            <w:r>
              <w:rPr>
                <w:rFonts w:cs="Calibri" w:ascii="Gadugi;MS Mincho" w:hAnsi="Gadugi;MS Mincho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Gadugi;MS Mincho" w:ascii="Gadugi;MS Mincho" w:hAnsi="Gadugi;MS Mincho"/>
                <w:color w:val="000000"/>
              </w:rPr>
              <w:t>………………………………………</w:t>
            </w:r>
            <w:r>
              <w:rPr>
                <w:rFonts w:cs="Gadugi;MS Mincho" w:ascii="Gadugi;MS Mincho" w:hAnsi="Gadugi;MS Mincho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Gadugi;MS Mincho" w:hAnsi="Gadugi;MS Mincho" w:cs="Gadugi;MS Mincho"/>
          <w:b/>
          <w:b/>
          <w:lang w:val="en-US" w:eastAsia="en-US"/>
        </w:rPr>
      </w:pPr>
      <w:r>
        <w:rPr>
          <w:rFonts w:cs="Gadugi;MS Mincho" w:ascii="Gadugi;MS Mincho" w:hAnsi="Gadugi;MS Mincho"/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-122555</wp:posOffset>
                </wp:positionH>
                <wp:positionV relativeFrom="paragraph">
                  <wp:posOffset>400685</wp:posOffset>
                </wp:positionV>
                <wp:extent cx="6472555" cy="2494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65pt;height:196.45pt;mso-wrap-distance-left:9.05pt;mso-wrap-distance-right:9.05pt;mso-wrap-distance-top:3.6pt;mso-wrap-distance-bottom:3.6pt;margin-top:31.55pt;mso-position-vertical-relative:text;margin-left:-9.6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p>
      <w:pPr>
        <w:pStyle w:val="Normal"/>
        <w:jc w:val="center"/>
        <w:rPr>
          <w:rFonts w:ascii="Gadugi;MS Mincho" w:hAnsi="Gadugi;MS Mincho" w:cs="Gadugi;MS Mincho"/>
        </w:rPr>
      </w:pPr>
      <w:r>
        <w:rPr>
          <w:rFonts w:cs="Gadugi;MS Mincho" w:ascii="Gadugi;MS Mincho" w:hAnsi="Gadugi;MS Mincho"/>
          <w:b/>
          <w:sz w:val="26"/>
          <w:szCs w:val="26"/>
        </w:rPr>
        <w:t>SEZIONE 5–GENITORI</w:t>
      </w:r>
    </w:p>
    <w:p>
      <w:pPr>
        <w:pStyle w:val="Normal"/>
        <w:spacing w:lineRule="auto" w:line="240"/>
        <w:jc w:val="center"/>
        <w:rPr>
          <w:rFonts w:ascii="Gadugi;MS Mincho" w:hAnsi="Gadugi;MS Mincho" w:cs="Gadugi;MS Mincho"/>
          <w:b/>
          <w:b/>
          <w:i/>
          <w:i/>
          <w:sz w:val="26"/>
          <w:szCs w:val="26"/>
        </w:rPr>
      </w:pPr>
      <w:r>
        <w:rPr>
          <w:rFonts w:cs="Gadugi;MS Mincho" w:ascii="Gadugi;MS Mincho" w:hAnsi="Gadugi;MS Mincho"/>
          <w:b/>
          <w:i/>
          <w:sz w:val="26"/>
          <w:szCs w:val="26"/>
        </w:rPr>
        <w:t xml:space="preserve">Il questa sezione indicare, se disponibile, il titolo di studio e la condizione occupazione della madre e del padre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3769"/>
        <w:gridCol w:w="1039"/>
        <w:gridCol w:w="141"/>
        <w:gridCol w:w="186"/>
      </w:tblGrid>
      <w:tr>
        <w:trPr>
          <w:trHeight w:val="300" w:hRule="atLeast"/>
        </w:trPr>
        <w:tc>
          <w:tcPr>
            <w:tcW w:w="4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b/>
                <w:color w:val="000000"/>
                <w:sz w:val="26"/>
                <w:szCs w:val="26"/>
              </w:rPr>
              <w:t>TITOLO DI STUDIOPADRE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;MS Mincho" w:hAnsi="Gadugi;MS Mincho" w:cs="Gadugi;MS Mincho"/>
                <w:color w:val="000000"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>Diplomadi istituto tecnic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Gadugi;MS Mincho" w:hAnsi="Gadugi;MS Mincho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>Diploma accademico di Alta Formazione Artistica,Musicale e Coreutica (A.F.A.M.) di II livell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Gadugi;MS Mincho" w:hAnsi="Gadugi;MS Mincho"/>
              </w:rPr>
              <w:t>del nuovo ordinamento, laurea biennale specialistica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Gadugi;MS Mincho" w:hAnsi="Gadugi;MS Minch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</w:tc>
        <w:tc>
          <w:tcPr>
            <w:tcW w:w="49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>Diplomadi istituto tecnic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Gadugi;MS Mincho" w:hAnsi="Gadugi;MS Mincho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>Diploma accademico di Alta Formazione Artistica,Musicale e Coreutica (A.F.A.M.) di II livell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;MS Mincho" w:hAnsi="Gadugi;MS Mincho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Gadugi;MS Mincho" w:hAnsi="Gadugi;MS Mincho"/>
              </w:rPr>
              <w:t>del nuovo ordinamento, laurea biennale specialistica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Gadugi;MS Mincho" w:hAnsi="Gadugi;MS Minch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  <w:color w:val="000000"/>
              </w:rPr>
            </w:pPr>
            <w:r>
              <w:rPr>
                <w:rFonts w:cs="Arial" w:ascii="Gadugi;MS Mincho" w:hAnsi="Gadugi;MS Mincho"/>
                <w:color w:val="00000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;MS Mincho" w:hAnsi="Gadugi;MS Mincho" w:cs="Arial"/>
              </w:rPr>
            </w:pPr>
            <w:r>
              <w:rPr>
                <w:rFonts w:cs="Arial" w:ascii="Gadugi;MS Mincho" w:hAnsi="Gadugi;MS Mincho"/>
              </w:rPr>
            </w:r>
          </w:p>
        </w:tc>
      </w:tr>
      <w:tr>
        <w:trPr>
          <w:trHeight w:val="275" w:hRule="atLeast"/>
        </w:trPr>
        <w:tc>
          <w:tcPr>
            <w:tcW w:w="4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b/>
                <w:sz w:val="26"/>
                <w:szCs w:val="26"/>
              </w:rPr>
              <w:t>Con riferimento alla risposta fornita alla domanda precedente, SPECIFICARE qui di seguito  il titolo di studio conseguito dalla MADRE (…………………………………………………………………………………………………………………………………………………………………………………………)</w:t>
            </w:r>
          </w:p>
        </w:tc>
        <w:tc>
          <w:tcPr>
            <w:tcW w:w="51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b/>
                <w:sz w:val="26"/>
                <w:szCs w:val="26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b/>
                <w:sz w:val="26"/>
                <w:szCs w:val="26"/>
              </w:rPr>
              <w:t>(………..……………………………………………………………………………………………………………………………………………………..…..………………………………………)</w:t>
            </w:r>
          </w:p>
        </w:tc>
      </w:tr>
      <w:tr>
        <w:trPr>
          <w:trHeight w:val="275" w:hRule="atLeast"/>
        </w:trPr>
        <w:tc>
          <w:tcPr>
            <w:tcW w:w="4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;MS Mincho" w:ascii="Gadugi;MS Mincho" w:hAnsi="Gadugi;MS Mincho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1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Studente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NON RILEVABILE  </w:t>
            </w:r>
          </w:p>
        </w:tc>
        <w:tc>
          <w:tcPr>
            <w:tcW w:w="4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Studente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NON RILEVABILE  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;MS Mincho" w:hAnsi="Gadugi;MS Mincho" w:cs="Arial"/>
              </w:rPr>
            </w:pPr>
            <w:r>
              <w:rPr>
                <w:rFonts w:cs="Arial" w:ascii="Gadugi;MS Mincho" w:hAnsi="Gadugi;MS Mincho"/>
              </w:rPr>
            </w:r>
          </w:p>
        </w:tc>
      </w:tr>
    </w:tbl>
    <w:p>
      <w:pPr>
        <w:pStyle w:val="Normal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p>
      <w:pPr>
        <w:pStyle w:val="Normal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  <w:t>SEZIONE 6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Calibri"/>
                <w:b/>
                <w:b/>
                <w:color w:val="000000"/>
              </w:rPr>
            </w:pPr>
            <w:r>
              <w:rPr>
                <w:rFonts w:cs="Calibri" w:ascii="Gadugi;MS Mincho" w:hAnsi="Gadugi;MS Mincho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Calibri"/>
                <w:b/>
                <w:b/>
                <w:color w:val="000000"/>
              </w:rPr>
            </w:pPr>
            <w:r>
              <w:rPr>
                <w:rFonts w:cs="Calibri" w:ascii="Gadugi;MS Mincho" w:hAnsi="Gadugi;MS Mincho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Un solo adult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Calibri" w:ascii="Gadugi;MS Mincho" w:hAnsi="Gadugi;MS Minch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Calibri" w:ascii="Gadugi;MS Mincho" w:hAnsi="Gadugi;MS Mincho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MS Mincho" w:hAnsi="Gadugi;MS Mincho" w:cs="Calibri"/>
                <w:b/>
                <w:b/>
                <w:color w:val="000000"/>
              </w:rPr>
            </w:pPr>
            <w:r>
              <w:rPr>
                <w:rFonts w:cs="Calibri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Calibri"/>
                <w:b/>
                <w:b/>
                <w:color w:val="000000"/>
              </w:rPr>
            </w:pPr>
            <w:r>
              <w:rPr>
                <w:rFonts w:cs="Calibri" w:ascii="Gadugi;MS Mincho" w:hAnsi="Gadugi;MS Mincho"/>
                <w:b/>
                <w:color w:val="000000"/>
              </w:rPr>
              <w:t>Se il nucleo familiare è composto da più di un adulto, indicare se è  presente almeno un adulto che lavor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Calibri" w:ascii="Gadugi;MS Mincho" w:hAnsi="Gadugi;MS Minch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  <w:color w:val="000000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Nel nucleo familiare nessun adulto lavora</w:t>
            </w:r>
          </w:p>
        </w:tc>
      </w:tr>
    </w:tbl>
    <w:p>
      <w:pPr>
        <w:pStyle w:val="Normal"/>
        <w:spacing w:before="0" w:after="200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roman"/>
    <w:pitch w:val="variable"/>
  </w:font>
  <w:font w:name="Gadugi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6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7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53:00Z</dcterms:created>
  <dc:creator>indire</dc:creator>
  <dc:description/>
  <dc:language>en-US</dc:language>
  <cp:lastModifiedBy>Maria Russo</cp:lastModifiedBy>
  <cp:lastPrinted>2017-10-05T11:34:00Z</cp:lastPrinted>
  <dcterms:modified xsi:type="dcterms:W3CDTF">2021-12-11T08:53:00Z</dcterms:modified>
  <cp:revision>2</cp:revision>
  <dc:subject/>
  <dc:title/>
</cp:coreProperties>
</file>