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80"/>
          <w:sz w:val="24"/>
          <w:szCs w:val="24"/>
        </w:rPr>
        <w:t>1° Giornata - 18 ottobre 2010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e 8.00 - 12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rivo dei partecipanti e sistemazione in alberg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re 13.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nzo in ristorante convenzionat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re 14.3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rivo nella sede corsuale e registrazione dei partecipant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re 15.00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ertura lavori e saluto di benvenu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. Francesco Vill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S. I.T.I.S. “F. Giordani” di Caser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tt.ssa Annamaria Leuz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istero dell’Istruzione. dell’Università e della Ricer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. Attilio Compagnoni</w:t>
      </w:r>
    </w:p>
    <w:p>
      <w:pPr>
        <w:pStyle w:val="Normal"/>
        <w:rPr/>
      </w:pPr>
      <w:r>
        <w:rPr>
          <w:sz w:val="18"/>
          <w:szCs w:val="18"/>
        </w:rPr>
        <w:t>Ministero dell’Istruzione. dell’Università e della Ricer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Ore 15.45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entazione dei proget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rigente Tecnico Giuseppe Marucci </w:t>
      </w:r>
    </w:p>
    <w:p>
      <w:pPr>
        <w:pStyle w:val="Normal"/>
        <w:rPr/>
      </w:pPr>
      <w:r>
        <w:rPr>
          <w:sz w:val="18"/>
          <w:szCs w:val="18"/>
        </w:rPr>
        <w:t xml:space="preserve">Ministero dell’Istruzione. dell’Università e della Ricer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ponsabile nazionale del progetto: “Scienze ed Automazione”</w:t>
      </w:r>
    </w:p>
    <w:p>
      <w:pPr>
        <w:pStyle w:val="Normal"/>
        <w:rPr/>
      </w:pPr>
      <w:r>
        <w:rPr>
          <w:sz w:val="18"/>
          <w:szCs w:val="18"/>
        </w:rPr>
        <w:t>Audit - Prof.ssa Giuseppina Martelli MIU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Ore 17.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lazione introdut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botica nuova scie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.ssa Fiorella Opert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cuola di Robotica - Geno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e 20.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e delle attività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e 20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a in ristorante convenzionato, rientro in albergo e pernotta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>2° Giornata - 19 ottobre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e 8.30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</w:rPr>
        <w:t>Reti di Scuole, competizioni di robotica, tecnologie e apprendimenti</w:t>
      </w:r>
    </w:p>
    <w:p>
      <w:pPr>
        <w:pStyle w:val="Normal"/>
        <w:rPr/>
      </w:pPr>
      <w:r>
        <w:rPr/>
        <w:t>Dott. A. Chioccariello – CNR Geno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te di Scuole Roboup Junior – Prof. G. Marcian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Ore 10.30</w:t>
      </w:r>
    </w:p>
    <w:p>
      <w:pPr>
        <w:pStyle w:val="Normal"/>
        <w:rPr/>
      </w:pPr>
      <w:r>
        <w:rPr>
          <w:rStyle w:val="Applestylespan"/>
        </w:rPr>
        <w:t xml:space="preserve">Dalla RomeCup alla Robocup Mondiale - Una Sfida per l'Italia -  </w:t>
      </w:r>
      <w:r>
        <w:rPr/>
        <w:t xml:space="preserve">Dott.ssa M. Michilli </w:t>
      </w:r>
      <w:r>
        <w:rPr>
          <w:rStyle w:val="Applestylespan"/>
        </w:rPr>
        <w:t xml:space="preserve">- </w:t>
      </w:r>
      <w:r>
        <w:rPr/>
        <w:t xml:space="preserve">Mondodigital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Robotica, ambienti e materiali correla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o delle piattaforme di e-innovazione e manuali per la formazione nella diffusione della robot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. A. Molina - MondoDigita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re 13.3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usa pranzo in ristorante convenzionat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Ore 15.00</w:t>
      </w:r>
      <w:r>
        <w:rPr>
          <w:sz w:val="18"/>
          <w:szCs w:val="18"/>
        </w:rPr>
        <w:t xml:space="preserve"> Ripresa lavor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Introduzione al laboratorio e presentazione delle schede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izi Attività di laboratorio di robotica con i materiali modulari di base (tipo L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. P. Trofa – I.T.I. “F. Giordani” - Caser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. P. Torda – I.T.I. “Von Neuman” Rom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e 20.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e dei lavor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e 20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a in ristorante convenzionato, rientro in albergo e pernott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>3° Giornata - 20 ottobre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e 8.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“</w:t>
      </w:r>
      <w:r>
        <w:rPr>
          <w:b/>
          <w:sz w:val="18"/>
          <w:szCs w:val="18"/>
        </w:rPr>
        <w:t>Certificazione di Robotica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. A. Baroncelli - Comau –  Tori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re 10.30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Percorsi didattici per gli studenti II ciclo”</w:t>
      </w:r>
    </w:p>
    <w:p>
      <w:pPr>
        <w:pStyle w:val="Normal"/>
        <w:rPr/>
      </w:pPr>
      <w:r>
        <w:rPr>
          <w:sz w:val="18"/>
          <w:szCs w:val="18"/>
        </w:rPr>
        <w:t>Prof. E. Marvaso – I.P.I.A. “G. Galilei” – Torino</w:t>
      </w:r>
    </w:p>
    <w:p>
      <w:pPr>
        <w:pStyle w:val="Normal"/>
        <w:rPr/>
      </w:pPr>
      <w:r>
        <w:rPr>
          <w:sz w:val="18"/>
          <w:szCs w:val="18"/>
        </w:rPr>
        <w:t>Prof. M. Maffucci – I.P.I.A. “G. Galilei” – Tor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re 13.3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usa pranzo in ristorante convenzionat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Ore 15.00</w:t>
      </w:r>
      <w:r>
        <w:rPr>
          <w:sz w:val="18"/>
          <w:szCs w:val="18"/>
        </w:rPr>
        <w:t xml:space="preserve"> Ripresa lavor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Attività di laboratorio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. P. Trofa – I.T.I. “F. Giordani” - Caser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. P. Torda – I.T.I. “Von Neuman” Rom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e 20.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e dei lavor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e 20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a in ristorante convenzionato, rientro in albergo e pernotta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>4° Giornata - 21 ottobre 2010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e 8.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“</w:t>
      </w:r>
      <w:r>
        <w:rPr>
          <w:b/>
          <w:sz w:val="18"/>
          <w:szCs w:val="18"/>
        </w:rPr>
        <w:t>Attività di laboratorio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ordinate d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. P. Trofa – I.T.I. “F. Giordani” - Caser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. P. Torda – I.T.I. “Von Neuman” Rom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e 10.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Formazione dei formatori, percorsi, casi ed esercitazioni tipo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tt. M. Tortori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G. Formazione personale della scuo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istero dell’Istruzione. dell’Università e della Ricer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Ore 11.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Test”</w:t>
      </w:r>
    </w:p>
    <w:p>
      <w:pPr>
        <w:pStyle w:val="Normal"/>
        <w:rPr/>
      </w:pPr>
      <w:r>
        <w:rPr>
          <w:sz w:val="18"/>
          <w:szCs w:val="18"/>
        </w:rPr>
        <w:t>Prof.ssa G. Martel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nistero dell’Istruzione. dell’Università e della Ricerc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re 13.00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Conclusioni 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rigente Tecnico Giuseppe Marucci </w:t>
      </w:r>
    </w:p>
    <w:p>
      <w:pPr>
        <w:pStyle w:val="Normal"/>
        <w:rPr/>
      </w:pPr>
      <w:r>
        <w:rPr>
          <w:sz w:val="18"/>
          <w:szCs w:val="18"/>
        </w:rPr>
        <w:t xml:space="preserve">Ministero dell’Istruzione. dell’Università e della Ricer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ponsabile del progetto: “Scienze ed Automazione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. Francesco Vill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S. I.T.I.S. “F. Giordani” di Caser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re 13.3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nzo in ristorante convenzionato e rientro in sede dei corsi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10</wp:posOffset>
                </wp:positionH>
                <wp:positionV relativeFrom="paragraph">
                  <wp:posOffset>109220</wp:posOffset>
                </wp:positionV>
                <wp:extent cx="2400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tutti gli incontri interverranno docenti invitati come testimonial  di esperienze didattich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8.6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tutti gli incontri interverranno docenti invitati come testimonial  di esperienze didatti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2051685</wp:posOffset>
                </wp:positionH>
                <wp:positionV relativeFrom="paragraph">
                  <wp:posOffset>8063865</wp:posOffset>
                </wp:positionV>
                <wp:extent cx="151193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storante: QUISIPIZ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a eleuterio Rugge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0823.32110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39.7pt;mso-wrap-distance-left:2.9pt;mso-wrap-distance-right:2.9pt;mso-wrap-distance-top:2.9pt;mso-wrap-distance-bottom:2.9pt;margin-top:634.95pt;mso-position-vertical-relative:text;margin-left:-161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istorante: QUISIPIZZ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a eleuterio Rugger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0823.32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69" w:right="176" w:gutter="0" w:header="0" w:top="193" w:footer="0" w:bottom="19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01750" cy="1117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870</wp:posOffset>
                </wp:positionH>
                <wp:positionV relativeFrom="paragraph">
                  <wp:posOffset>13335</wp:posOffset>
                </wp:positionV>
                <wp:extent cx="17145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Hotel Jolly Caser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le Vittorio Veneto, 1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020 Caserta (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23 325 222 /</w:t>
                            </w:r>
                            <w:r>
                              <w:rPr>
                                <w:vanish/>
                                <w:sz w:val="18"/>
                                <w:szCs w:val="18"/>
                              </w:rPr>
                              <w:t xml:space="preserve"> begin_of_the_skype_highlight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0823 325 222      </w:t>
                            </w:r>
                            <w:r>
                              <w:rPr>
                                <w:vanish/>
                                <w:sz w:val="18"/>
                                <w:szCs w:val="18"/>
                              </w:rPr>
                              <w:t>end_of_the_skype_highlight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info@jollyhotelcaserta.it</w:t>
                              </w:r>
                            </w:hyperlink>
                            <w:r>
                              <w:rPr>
                                <w:color w:val="999999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1.05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Hotel Jolly Caserta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le Vittorio Veneto, 13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1020 Caserta (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823 325 222 /</w:t>
                      </w:r>
                      <w:r>
                        <w:rPr>
                          <w:vanish/>
                          <w:sz w:val="18"/>
                          <w:szCs w:val="18"/>
                        </w:rPr>
                        <w:t xml:space="preserve"> begin_of_the_skype_highlighting</w:t>
                      </w:r>
                      <w:r>
                        <w:rPr>
                          <w:sz w:val="18"/>
                          <w:szCs w:val="18"/>
                        </w:rPr>
                        <w:t> 0823 325 222      </w:t>
                      </w:r>
                      <w:r>
                        <w:rPr>
                          <w:vanish/>
                          <w:sz w:val="18"/>
                          <w:szCs w:val="18"/>
                        </w:rPr>
                        <w:t>end_of_the_skype_highlight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info@jollyhotelcaserta.it</w:t>
                        </w:r>
                      </w:hyperlink>
                      <w:r>
                        <w:rPr>
                          <w:color w:val="999999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3420110</wp:posOffset>
            </wp:positionH>
            <wp:positionV relativeFrom="paragraph">
              <wp:posOffset>7595870</wp:posOffset>
            </wp:positionV>
            <wp:extent cx="1378585" cy="1378585"/>
            <wp:effectExtent l="0" t="0" r="0" b="0"/>
            <wp:wrapNone/>
            <wp:docPr id="5" name="Cuo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uoc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2880</wp:posOffset>
            </wp:positionH>
            <wp:positionV relativeFrom="paragraph">
              <wp:posOffset>102235</wp:posOffset>
            </wp:positionV>
            <wp:extent cx="1371600" cy="1371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8288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storante: QUISIPIZ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a Eleuterio Ruggie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0823.3211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.55pt;mso-position-vertical-relative:text;margin-left:0pt;mso-position-horizontal-relative:text">
                <v:fill opacity="3276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istorante: QUISIPIZZ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a Eleuterio Ruggier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0823.32110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025</wp:posOffset>
                </wp:positionH>
                <wp:positionV relativeFrom="paragraph">
                  <wp:posOffset>-8890</wp:posOffset>
                </wp:positionV>
                <wp:extent cx="3094990" cy="1380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e raggiungerci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 aereo: Scalo a Capodichino (NA) - Autobus per stazione F.S. Napoli centrale—metronapoli fermata Caserta—autobus per via Laviano, 1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 treno: Arrivo F.S. Napoli centrale—metronapoli fermata Caserta—autobus per via Laviano, 1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 auto: Uscita A1 Caserta nord - seguire viale Douhet -  entrare in città - oppure Uscita A1 Caserta sud - seguire viale Carlo III - entrare in cit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8.7pt;mso-wrap-distance-left:9.05pt;mso-wrap-distance-right:9.05pt;mso-wrap-distance-top:0pt;mso-wrap-distance-bottom:0pt;margin-top:-0.7pt;mso-position-vertical-relative:text;margin-left:-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e raggiungerci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 aereo: Scalo a Capodichino (NA) - Autobus per stazione F.S. Napoli centrale—metronapoli fermata Caserta—autobus per via Laviano, 18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 treno: Arrivo F.S. Napoli centrale—metronapoli fermata Caserta—autobus per via Laviano, 18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 auto: Uscita A1 Caserta nord - seguire viale Douhet -  entrare in città - oppure Uscita A1 Caserta sud - seguire viale Carlo III - entrare in città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9380</wp:posOffset>
            </wp:positionH>
            <wp:positionV relativeFrom="paragraph">
              <wp:posOffset>-403225</wp:posOffset>
            </wp:positionV>
            <wp:extent cx="3282315" cy="287147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76835</wp:posOffset>
            </wp:positionV>
            <wp:extent cx="2400300" cy="1483360"/>
            <wp:effectExtent l="0" t="0" r="0" b="0"/>
            <wp:wrapNone/>
            <wp:docPr id="10" name="IT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TI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6985</wp:posOffset>
                </wp:positionV>
                <wp:extent cx="2736215" cy="8642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TIS “F. Giordani”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ia Laviano, 18—81100 Caser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.S. Prof. Francesco Vill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Centralino 0823.327359 - fax 0823.3256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greteria corso Tel. 0823.3256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_Mail: cetf02000x@istruzione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o web: www.giordanicaserta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68.05pt;mso-wrap-distance-left:2.9pt;mso-wrap-distance-right:2.9pt;mso-wrap-distance-top:2.9pt;mso-wrap-distance-bottom:2.9pt;margin-top:0.55pt;mso-position-vertical-relative:text;margin-left:4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ITIS “F. Giordani” </w:t>
                      </w:r>
                      <w:r>
                        <w:rPr>
                          <w:sz w:val="18"/>
                          <w:szCs w:val="18"/>
                        </w:rPr>
                        <w:t>Via Laviano, 18—81100 Caser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.S. Prof. Francesco Villar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Centralino 0823.327359 - fax 0823.32565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greteria corso Tel. 0823.32565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_Mail: cetf02000x@istruzione.i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to web: www.giordanicaserta.i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67310" simplePos="0" locked="0" layoutInCell="0" allowOverlap="1" relativeHeight="25">
                <wp:simplePos x="0" y="0"/>
                <wp:positionH relativeFrom="column">
                  <wp:posOffset>968375</wp:posOffset>
                </wp:positionH>
                <wp:positionV relativeFrom="paragraph">
                  <wp:posOffset>-1541145</wp:posOffset>
                </wp:positionV>
                <wp:extent cx="3543935" cy="343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237" w:leader="none"/>
                              </w:tabs>
                              <w:overflowPunct w:val="false"/>
                              <w:bidi w:val="0"/>
                              <w:ind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80"/>
                                <w:lang w:val="it-IT" w:bidi="ar-SA"/>
                              </w:rPr>
                              <w:t>Con l’Europa, investiamo nel vostro fut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6.25pt;margin-top:-121.4pt;width:279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6237" w:leader="none"/>
                        </w:tabs>
                        <w:overflowPunct w:val="false"/>
                        <w:bidi w:val="0"/>
                        <w:ind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000080"/>
                          <w:lang w:val="it-IT" w:bidi="ar-SA"/>
                        </w:rPr>
                        <w:t>Con l’Europa, investiamo nel vostro futu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75</wp:posOffset>
                </wp:positionH>
                <wp:positionV relativeFrom="paragraph">
                  <wp:posOffset>140970</wp:posOffset>
                </wp:positionV>
                <wp:extent cx="2444750" cy="33648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36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Gruppo di riferimento scientif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p. Giuseppe Marucci MI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S. Francesco Villari I.T.I. “F. Giordani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t.ssa Annamaria Leuzzi 1° dirigente MI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ssa Giuseppina Martelli MI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Attilio Compagnoni - MI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t. Michele Tortorici - MI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f.ssa F. Operto - Scuola di Robotica - Genov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G. Marcianò - Rete Scuole Robocup Juni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t.ssa M. Michilli - MondoDigit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f. A. Molina - MondoDigita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P. Trofa I.T.I. “F. Giordani” Caser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P. Torda I.T.I. “Von Neuman” Ro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M. Maffucci – I.P.I.A. “G. Galilei”- Tor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t. E. Marvaso  - I.P.I.A. “G. Galilei” – Tor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. A. Baroncelli – Comau – Tor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t. A. Chioccariello – CNR Geno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stimonial di esperienze scolasti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64.95pt;mso-wrap-distance-left:9.05pt;mso-wrap-distance-right:9.05pt;mso-wrap-distance-top:0pt;mso-wrap-distance-bottom:0pt;margin-top:11.1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Gruppo di riferimento scientif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p. Giuseppe Marucci MI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S. Francesco Villari I.T.I. “F. Giordani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tt.ssa Annamaria Leuzzi 1° dirigente MI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 ssa Giuseppina Martelli MI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 Attilio Compagnoni - MI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tt. Michele Tortorici - MI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rof.ssa F. Operto - Scuola di Robotica - Genova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f. G. Marcianò - Rete Scuole Robocup Junio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tt.ssa M. Michilli - MondoDigital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rof. A. Molina - MondoDigitale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f. P. Trofa I.T.I. “F. Giordani” Caser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f. P. Torda I.T.I. “Von Neuman” Ro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of. M. Maffucci – I.P.I.A. “G. Galilei”- Tori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tt. E. Marvaso  - I.P.I.A. “G. Galilei” – Tor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g. A. Baroncelli – Comau – Tori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tt. A. Chioccariello – CNR Genov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stimonial di esperienze scolastich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170180</wp:posOffset>
            </wp:positionH>
            <wp:positionV relativeFrom="paragraph">
              <wp:posOffset>7270115</wp:posOffset>
            </wp:positionV>
            <wp:extent cx="3259455" cy="2816860"/>
            <wp:effectExtent l="0" t="0" r="0" b="0"/>
            <wp:wrapNone/>
            <wp:docPr id="14" name="reggia-di-case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ggia-di-casert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9686270</wp:posOffset>
            </wp:positionH>
            <wp:positionV relativeFrom="paragraph">
              <wp:posOffset>20807045</wp:posOffset>
            </wp:positionV>
            <wp:extent cx="2122170" cy="1311275"/>
            <wp:effectExtent l="0" t="0" r="0" b="0"/>
            <wp:wrapNone/>
            <wp:docPr id="15" name="IT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TI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9686270</wp:posOffset>
            </wp:positionH>
            <wp:positionV relativeFrom="paragraph">
              <wp:posOffset>20807045</wp:posOffset>
            </wp:positionV>
            <wp:extent cx="2122170" cy="1311275"/>
            <wp:effectExtent l="0" t="0" r="0" b="0"/>
            <wp:wrapNone/>
            <wp:docPr id="16" name="IT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TI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2051685</wp:posOffset>
                </wp:positionH>
                <wp:positionV relativeFrom="paragraph">
                  <wp:posOffset>8063865</wp:posOffset>
                </wp:positionV>
                <wp:extent cx="1511935" cy="5041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storante: QUISIPIZ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a eleuterio Rugge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0823.32110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39.7pt;mso-wrap-distance-left:2.9pt;mso-wrap-distance-right:2.9pt;mso-wrap-distance-top:2.9pt;mso-wrap-distance-bottom:2.9pt;margin-top:634.95pt;mso-position-vertical-relative:text;margin-left:-161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istorante: QUISIPIZZ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a eleuterio Rugger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0823.32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2948305</wp:posOffset>
                </wp:positionV>
                <wp:extent cx="3094990" cy="580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p. Giuseppe Marucci MI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S. Francesco Villari ITI “Giordani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 </w:t>
                            </w:r>
                            <w:r>
                              <w:rPr/>
                              <w:t>docenti  ITI Giordani: Prof. Trofa e Prof. Giorg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Attilio Compagnoni - MI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propongono anche alcuni esperti ester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f. Mazza, Politecnico di Tori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t. Daniele Fuselli Rete TSSS, Iv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t. Ferrara, Assoflu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ssa Giuseppina Martelli MI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Micheli, scuola di Robotica, Gen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Panzieri, Docente Università Roma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Nardi, Docente Università “La Sapienza” Ro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alcuni testimonials di esperienze scolasti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232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p. Giuseppe Marucci MI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S. Francesco Villari ITI “Giordani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 </w:t>
                      </w:r>
                      <w:r>
                        <w:rPr/>
                        <w:t>docenti  ITI Giordani: Prof. Trofa e Prof. Giorg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 Attilio Compagnoni - MI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propongono anche alcuni esperti ester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f. Mazza, Politecnico di Tori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tt. Daniele Fuselli Rete TSSS, Iv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tt. Ferrara, Assoflu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 ssa Giuseppina Martelli MI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 Micheli, scuola di Robotica, Gen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 Panzieri, Docente Università Roma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 Nardi, Docente Università “La Sapienza” Ro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 alcuni testimonials di esperienze scolasti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0325</wp:posOffset>
            </wp:positionH>
            <wp:positionV relativeFrom="paragraph">
              <wp:posOffset>115570</wp:posOffset>
            </wp:positionV>
            <wp:extent cx="2514600" cy="751840"/>
            <wp:effectExtent l="0" t="0" r="0" b="0"/>
            <wp:wrapSquare wrapText="bothSides"/>
            <wp:docPr id="19" name="PON_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ON_bianc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7790</wp:posOffset>
            </wp:positionH>
            <wp:positionV relativeFrom="paragraph">
              <wp:posOffset>114300</wp:posOffset>
            </wp:positionV>
            <wp:extent cx="1028700" cy="64389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665</wp:posOffset>
                </wp:positionH>
                <wp:positionV relativeFrom="paragraph">
                  <wp:posOffset>114300</wp:posOffset>
                </wp:positionV>
                <wp:extent cx="1485900" cy="6858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Corpodeltesto2"/>
                              <w:spacing w:before="0" w:after="0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Corpodeltesto2"/>
                              <w:spacing w:before="0" w:after="0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e Affari Sociali e Pari Opportun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.O.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Competenze per lo Svilupp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Unione Europea</w:t>
                      </w:r>
                    </w:p>
                    <w:p>
                      <w:pPr>
                        <w:pStyle w:val="Corpodeltesto2"/>
                        <w:spacing w:before="0" w:after="0"/>
                        <w:ind w:left="0" w:hanging="0"/>
                        <w:jc w:val="center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Direzione Generale Occupazione</w:t>
                      </w:r>
                    </w:p>
                    <w:p>
                      <w:pPr>
                        <w:pStyle w:val="Corpodeltesto2"/>
                        <w:spacing w:before="0" w:after="0"/>
                        <w:ind w:left="0" w:hanging="0"/>
                        <w:jc w:val="center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e Affari Sociali e Pari Opportun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.O.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Competenze per lo Sviluppo</w:t>
                      </w:r>
                      <w:r>
                        <w:rPr>
                          <w:sz w:val="14"/>
                          <w:szCs w:val="14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2070</wp:posOffset>
            </wp:positionH>
            <wp:positionV relativeFrom="paragraph">
              <wp:posOffset>83185</wp:posOffset>
            </wp:positionV>
            <wp:extent cx="812800" cy="91440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</wp:posOffset>
                </wp:positionH>
                <wp:positionV relativeFrom="paragraph">
                  <wp:posOffset>51435</wp:posOffset>
                </wp:positionV>
                <wp:extent cx="1803400" cy="8001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4"/>
                                <w:szCs w:val="14"/>
                              </w:rPr>
                              <w:t>Dipartimento per la Programmazione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Garamond" w:hAnsi="Garamond" w:cs="Garamond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4"/>
                                <w:szCs w:val="14"/>
                              </w:rPr>
                              <w:t>Direzione Generale per gli Affari Internazionali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14"/>
                                <w:szCs w:val="14"/>
                              </w:rPr>
                              <w:t>Ufficio IV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4"/>
                                <w:szCs w:val="14"/>
                              </w:rPr>
                              <w:t xml:space="preserve"> - Programmazione e gestione dei fondi strutturali europei e nazionali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4"/>
                                <w:szCs w:val="14"/>
                              </w:rPr>
                              <w:t>per lo sviluppo e la coesione so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63pt;mso-wrap-distance-left:9.05pt;mso-wrap-distance-right:9.05pt;mso-wrap-distance-top:0pt;mso-wrap-distance-bottom:0pt;margin-top:4.0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Ministero della Pubblica Istruzione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sz w:val="14"/>
                          <w:szCs w:val="14"/>
                        </w:rPr>
                        <w:t>Dipartimento per la Programmazione</w:t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Garamond" w:hAnsi="Garamond" w:cs="Garamond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4"/>
                          <w:szCs w:val="14"/>
                        </w:rPr>
                        <w:t>Direzione Generale per gli Affari Internazionali</w:t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14"/>
                          <w:szCs w:val="14"/>
                        </w:rPr>
                        <w:t>Ufficio IV</w:t>
                      </w:r>
                      <w:r>
                        <w:rPr>
                          <w:rFonts w:cs="Garamond" w:ascii="Garamond" w:hAnsi="Garamond"/>
                          <w:i/>
                          <w:sz w:val="14"/>
                          <w:szCs w:val="14"/>
                        </w:rPr>
                        <w:t xml:space="preserve"> - Programmazione e gestione dei fondi strutturali europei e nazionali</w:t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Garamond" w:cs="Garamond" w:ascii="Garamond" w:hAnsi="Garamond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sz w:val="14"/>
                          <w:szCs w:val="14"/>
                        </w:rPr>
                        <w:t>per lo sviluppo e la coesione so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2070</wp:posOffset>
            </wp:positionH>
            <wp:positionV relativeFrom="paragraph">
              <wp:posOffset>57785</wp:posOffset>
            </wp:positionV>
            <wp:extent cx="914400" cy="80518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1830705" cy="9144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.T.I.S. “Francesco Giorda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ia Laviano 18, 81100 Case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l. 0823327359 / 0823278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ax: 08233256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-mail : cetf02000x@istruzione.it</w:t>
                              <w:br/>
                              <w:t>Sito internet : http://www.giordanicasert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72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I.T.I.S. “Francesco Giorda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via Laviano 18, 81100 Case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el. 0823327359 / 0823278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ax: 08233256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-mail : cetf02000x@istruzione.it</w:t>
                        <w:br/>
                        <w:t>Sito internet : http://www.giordanicasert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6515</wp:posOffset>
                </wp:positionH>
                <wp:positionV relativeFrom="paragraph">
                  <wp:posOffset>110490</wp:posOffset>
                </wp:positionV>
                <wp:extent cx="3094990" cy="9048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Seminar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Scienza ed  automazion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modulo “ROBOTICA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1.25pt;mso-wrap-distance-left:9.05pt;mso-wrap-distance-right:9.05pt;mso-wrap-distance-top:0pt;mso-wrap-distance-bottom:0pt;margin-top:8.7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 xml:space="preserve">Seminar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Scienza ed  automazion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modulo “ROBOTICA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2051685</wp:posOffset>
                </wp:positionH>
                <wp:positionV relativeFrom="paragraph">
                  <wp:posOffset>8063865</wp:posOffset>
                </wp:positionV>
                <wp:extent cx="1511935" cy="5041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storante: QUISIPIZ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a eleuterio Rugge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0823.32110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39.7pt;mso-wrap-distance-left:2.9pt;mso-wrap-distance-right:2.9pt;mso-wrap-distance-top:2.9pt;mso-wrap-distance-bottom:2.9pt;margin-top:634.95pt;mso-position-vertical-relative:text;margin-left:-161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istorante: QUISIPIZZ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a eleuterio Rugger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0823.32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3420110</wp:posOffset>
            </wp:positionH>
            <wp:positionV relativeFrom="paragraph">
              <wp:posOffset>7595870</wp:posOffset>
            </wp:positionV>
            <wp:extent cx="1378585" cy="1378585"/>
            <wp:effectExtent l="0" t="0" r="0" b="0"/>
            <wp:wrapNone/>
            <wp:docPr id="28" name="Cuo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uoc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3420110</wp:posOffset>
            </wp:positionH>
            <wp:positionV relativeFrom="paragraph">
              <wp:posOffset>7595870</wp:posOffset>
            </wp:positionV>
            <wp:extent cx="1378585" cy="1378585"/>
            <wp:effectExtent l="0" t="0" r="0" b="0"/>
            <wp:wrapNone/>
            <wp:docPr id="29" name="Cuo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uoc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30</wp:posOffset>
                </wp:positionH>
                <wp:positionV relativeFrom="paragraph">
                  <wp:posOffset>121920</wp:posOffset>
                </wp:positionV>
                <wp:extent cx="2743200" cy="13716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ond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truttural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urop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PON-FSE-2007 IT 05 1 PO 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"Competenze per lo sviluppo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ASSE-III- Obiettivo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gliorare e sviluppare modalità, forme e contenuti dell’informazione e pubblicizzazione del Programma, degli interventi e dei risultat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Obiettivo/Azione L2 - iniziative di promozione e diffusione dei program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9.6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F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ondi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trutturali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E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urop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PON-FSE-2007 IT 05 1 PO 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"Competenze per lo sviluppo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ASSE-III- Obiettivo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gliorare e sviluppare modalità, forme e contenuti dell’informazione e pubblicizzazione del Programma, degli interventi e dei risultat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Obiettivo/Azione L2 - iniziative di promozione e diffusione dei programm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2051685</wp:posOffset>
                </wp:positionH>
                <wp:positionV relativeFrom="paragraph">
                  <wp:posOffset>8063865</wp:posOffset>
                </wp:positionV>
                <wp:extent cx="1511935" cy="5041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storante: QUISIPIZ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a eleuterio Rugge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0823.32110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39.7pt;mso-wrap-distance-left:2.9pt;mso-wrap-distance-right:2.9pt;mso-wrap-distance-top:2.9pt;mso-wrap-distance-bottom:2.9pt;margin-top:634.95pt;mso-position-vertical-relative:text;margin-left:-161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istorante: QUISIPIZZ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a eleuterio Rugger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0823.32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385</wp:posOffset>
                </wp:positionH>
                <wp:positionV relativeFrom="paragraph">
                  <wp:posOffset>47625</wp:posOffset>
                </wp:positionV>
                <wp:extent cx="1951990" cy="5803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37AEFF">
                            <a:alpha val="6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asert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8-21 ottobre 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AEFF" strokecolor="#000000" strokeweight="0pt" style="position:absolute;rotation:-0;width:153.7pt;height:45.7pt;mso-wrap-distance-left:9.05pt;mso-wrap-distance-right:9.05pt;mso-wrap-distance-top:0pt;mso-wrap-distance-bottom:0pt;margin-top:3.75pt;mso-position-vertical-relative:text;margin-left:22.55pt;mso-position-horizontal-relative:text">
                <v:fill opacity="40631.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Casert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8-21 ottobre 201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669" w:right="176" w:gutter="0" w:header="0" w:top="193" w:footer="0" w:bottom="19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00"/>
      <w:outlineLvl w:val="1"/>
    </w:pPr>
    <w:rPr>
      <w:rFonts w:ascii="Arial" w:hAnsi="Arial" w:cs="Arial"/>
      <w:b/>
      <w:bCs/>
      <w:color w:val="FF3300"/>
      <w:spacing w:val="-15"/>
      <w:kern w:val="2"/>
      <w:sz w:val="30"/>
      <w:szCs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kypepnhmark">
    <w:name w:val="skype_pnh_mark"/>
    <w:basedOn w:val="Carpredefinitoparagrafo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jollyhotelcaserta.it" TargetMode="External"/><Relationship Id="rId4" Type="http://schemas.openxmlformats.org/officeDocument/2006/relationships/hyperlink" Target="mailto:info@jollyhotelcaserta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12:00Z</dcterms:created>
  <dc:creator>ITIS</dc:creator>
  <dc:description/>
  <cp:keywords/>
  <dc:language>en-US</dc:language>
  <cp:lastModifiedBy>I5</cp:lastModifiedBy>
  <cp:lastPrinted>2010-03-11T22:52:00Z</cp:lastPrinted>
  <dcterms:modified xsi:type="dcterms:W3CDTF">2010-10-27T17:48:00Z</dcterms:modified>
  <cp:revision>16</cp:revision>
  <dc:subject/>
  <dc:title>1° Giornata - 15 marzo 2010</dc:title>
</cp:coreProperties>
</file>