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76530</wp:posOffset>
            </wp:positionV>
            <wp:extent cx="1169035" cy="7315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176530</wp:posOffset>
            </wp:positionV>
            <wp:extent cx="6096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176530</wp:posOffset>
            </wp:positionV>
            <wp:extent cx="914400" cy="805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71120</wp:posOffset>
                </wp:positionV>
                <wp:extent cx="1485900" cy="86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rezione Generale per gli Affari Inter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4"/>
                                <w:szCs w:val="14"/>
                              </w:rPr>
                              <w:t>Ufficio I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- Programmazione e gestione dei fondi strutturali europei e 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per lo sviluppo e la coes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9pt;mso-wrap-distance-left:9.05pt;mso-wrap-distance-right:9.05pt;mso-wrap-distance-top:0pt;mso-wrap-distance-bottom:0pt;margin-top:5.6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partimento per la Programmazione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Garamond" w:hAnsi="Garamond" w:cs="Garamond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rezione Generale per gli Affari Inter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4"/>
                          <w:szCs w:val="14"/>
                        </w:rPr>
                        <w:t>Ufficio IV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 xml:space="preserve"> - Programmazione e gestione dei fondi strutturali europei e 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per lo sviluppo e la coes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8465</wp:posOffset>
                </wp:positionH>
                <wp:positionV relativeFrom="paragraph">
                  <wp:posOffset>71120</wp:posOffset>
                </wp:positionV>
                <wp:extent cx="19431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.T.I.S. “Francesco Giord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Laviano 18, 81100 Ca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823327359 / 082327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0823325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: cetf02000x@istruzione.it</w:t>
                              <w:br/>
                              <w:t>Sito internet : http://www.giordanicasert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5.6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.T.I.S. “Francesco Giorda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Laviano 18, 81100 Cas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0823327359 / 0823278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x: 0823325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 : cetf02000x@istruzione.it</w:t>
                        <w:br/>
                        <w:t>Sito internet : http://www.giordanicasert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635</wp:posOffset>
                </wp:positionH>
                <wp:positionV relativeFrom="paragraph">
                  <wp:posOffset>71120</wp:posOffset>
                </wp:positionV>
                <wp:extent cx="1528445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e Affari Sociali e Pari Opport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.O.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Competenze per lo Svilupp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3pt;mso-wrap-distance-left:9.05pt;mso-wrap-distance-right:9.05pt;mso-wrap-distance-top:0pt;mso-wrap-distance-bottom:0pt;margin-top:5.6pt;mso-position-vertical-relative:text;margin-left:-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Direzione Generale Occupazione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e Affari Sociali e Pari Opportu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.O.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Competenze per lo Sviluppo</w:t>
                      </w:r>
                      <w:r>
                        <w:rPr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666"/>
        <w:gridCol w:w="2750"/>
      </w:tblGrid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orgio Sebastiano Marco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IS "F. Giordani"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ert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lice Giocanni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IS "F. Giordani"CE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erta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dò Giuseppe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IS "E. Fermi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bo Valenti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 Bartolo Francesco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IS "E. Fermi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bo Valenti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zzese Antonio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.  Scien. "G. Berto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da Bitonto -Vibo Valenti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za Francesco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.  Scien. "G. Berto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da Bitonto -Vibo Valenti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ti Concetta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T.I.S. "S. Cannizzaro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ani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vene Alfonsina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.  Scien. "E. Fermi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rs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lierno Giuseppe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T.I.S. "M. Panetti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i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vano Domenico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T.C.- L.S. "G. Pezzullo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enz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ito Domenico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IS "Archimede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ani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sina Giuseppe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I.S. "M. Bartolo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hino - Siracus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nnitto Sebastiano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I.S. "M. Bartolo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hino - Siracusa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ellino Carmela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. Scien. "S. Cannizzaro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ermo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tini Manlio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IS / LSTA "A. Righi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anto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umbo Giovanni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IS / LSTA "A. Righi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anto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 Prete Mario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S.S. Telesi@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se Terme (BN)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aniello Annamaria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S.S. Telesi@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se Terme (BN)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toro Francesco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o "Archimede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sin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aro Edoardo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o "Archimede"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sina</w:t>
            </w:r>
          </w:p>
        </w:tc>
      </w:tr>
    </w:tbl>
    <w:p>
      <w:pPr>
        <w:pStyle w:val="Normal"/>
        <w:rPr>
          <w:rFonts w:ascii="Castellar" w:hAnsi="Castellar" w:cs="Castellar"/>
          <w:sz w:val="44"/>
          <w:szCs w:val="44"/>
          <w:highlight w:val="yellow"/>
          <w:lang w:val="en-US" w:eastAsia="en-US"/>
        </w:rPr>
      </w:pPr>
      <w:r>
        <w:rPr>
          <w:rFonts w:cs="Castellar" w:ascii="Castellar" w:hAnsi="Castellar"/>
          <w:sz w:val="44"/>
          <w:szCs w:val="4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5780</wp:posOffset>
            </wp:positionH>
            <wp:positionV relativeFrom="paragraph">
              <wp:posOffset>12065</wp:posOffset>
            </wp:positionV>
            <wp:extent cx="2628900" cy="706120"/>
            <wp:effectExtent l="0" t="0" r="0" b="0"/>
            <wp:wrapSquare wrapText="bothSides"/>
            <wp:docPr id="7" name="PON_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N_bianc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134" w:right="113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bCs/>
      <w:color w:val="FF3300"/>
      <w:spacing w:val="-15"/>
      <w:kern w:val="2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2">
    <w:name w:val="Corpo del testo 2"/>
    <w:basedOn w:val="Normal"/>
    <w:qFormat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1:00Z</dcterms:created>
  <dc:creator>I5</dc:creator>
  <dc:description/>
  <cp:keywords/>
  <dc:language>en-US</dc:language>
  <cp:lastModifiedBy>I5</cp:lastModifiedBy>
  <cp:lastPrinted>2010-03-11T23:42:00Z</cp:lastPrinted>
  <dcterms:modified xsi:type="dcterms:W3CDTF">2010-10-27T17:43:00Z</dcterms:modified>
  <cp:revision>3</cp:revision>
  <dc:subject/>
  <dc:title/>
</cp:coreProperties>
</file>