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76530</wp:posOffset>
            </wp:positionV>
            <wp:extent cx="1169035" cy="7315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176530</wp:posOffset>
            </wp:positionV>
            <wp:extent cx="6096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76530</wp:posOffset>
            </wp:positionV>
            <wp:extent cx="914400" cy="805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71120</wp:posOffset>
                </wp:positionV>
                <wp:extent cx="1485900" cy="86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4"/>
                                <w:szCs w:val="14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9pt;mso-wrap-distance-left:9.05pt;mso-wrap-distance-right:9.05pt;mso-wrap-distance-top:0pt;mso-wrap-distance-bottom:0pt;margin-top:5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4"/>
                          <w:szCs w:val="14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8465</wp:posOffset>
                </wp:positionH>
                <wp:positionV relativeFrom="paragraph">
                  <wp:posOffset>71120</wp:posOffset>
                </wp:positionV>
                <wp:extent cx="19431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5.6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823327359 / 0823278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635</wp:posOffset>
                </wp:positionH>
                <wp:positionV relativeFrom="paragraph">
                  <wp:posOffset>71120</wp:posOffset>
                </wp:positionV>
                <wp:extent cx="152844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Competenze per lo Svilup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3pt;mso-wrap-distance-left:9.05pt;mso-wrap-distance-right:9.05pt;mso-wrap-distance-top:0pt;mso-wrap-distance-bottom:0pt;margin-top:5.6pt;mso-position-vertical-relative:text;margin-left:-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Competenze per lo Sviluppo</w:t>
                      </w:r>
                      <w:r>
                        <w:rPr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04775</wp:posOffset>
                </wp:positionV>
                <wp:extent cx="2980690" cy="867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Scienza ed  automaz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modulo “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ROBOTICA</w:t>
                            </w: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8.3pt;mso-wrap-distance-left:9.05pt;mso-wrap-distance-right:9.05pt;mso-wrap-distance-top:0pt;mso-wrap-distance-bottom:0pt;margin-top:8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  <w:szCs w:val="36"/>
                        </w:rPr>
                        <w:t xml:space="preserve">Seminar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emboss/>
                          <w:color w:val="000080"/>
                          <w:sz w:val="36"/>
                          <w:szCs w:val="36"/>
                        </w:rPr>
                        <w:t>Scienza ed  automazion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  <w:szCs w:val="36"/>
                        </w:rPr>
                        <w:t>modulo “</w:t>
                      </w:r>
                      <w:r>
                        <w:rPr>
                          <w:b/>
                          <w:shadow/>
                          <w:color w:val="000080"/>
                          <w:sz w:val="36"/>
                          <w:szCs w:val="36"/>
                        </w:rPr>
                        <w:t>ROBOTICA</w:t>
                      </w:r>
                      <w:r>
                        <w:rPr>
                          <w:b/>
                          <w:emboss/>
                          <w:color w:val="000080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204470</wp:posOffset>
                </wp:positionV>
                <wp:extent cx="48006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 xml:space="preserve">on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 xml:space="preserve">truttura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urop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PON-FSE-2007 IT 05 1 PO 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"Competenze per lo svilupp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SSE-III- Obiettivo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igliorare e sviluppare modalità, forme e contenuti dell’informazione e pubblicizzazione del Programma, degli interventi e dei risulta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biettivo/Azione L2 - iniziative 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promozione e diffusione dei program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.05pt;mso-wrap-distance-right:9.05pt;mso-wrap-distance-top:0pt;mso-wrap-distance-bottom:0pt;margin-top:16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</w:rPr>
                        <w:t xml:space="preserve">ondi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</w:rPr>
                        <w:t xml:space="preserve">trutturali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</w:rPr>
                        <w:t>urop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PON-FSE-2007 IT 05 1 PO 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"Competenze per lo svilupp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ASSE-III- Obiettivo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Migliorare e sviluppare modalità, forme e contenuti dell’informazione e pubblicizzazione del Programma, degli interventi e dei risulta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Obiettivo/Azione L2 - iniziative di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 xml:space="preserve"> promozione e diffusione dei program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-671830</wp:posOffset>
                </wp:positionV>
                <wp:extent cx="2058035" cy="686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solidFill>
                          <a:srgbClr val="37ae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aser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18 - 21 ottobr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aeff" stroked="t" o:allowincell="f" style="position:absolute;margin-left:228.6pt;margin-top:-52.95pt;width:16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Casert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18 - 21 ottobr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5100" opacity="0.6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sz w:val="44"/>
          <w:szCs w:val="44"/>
        </w:rPr>
      </w:pPr>
      <w:hyperlink r:id="rId5">
        <w:r>
          <w:rPr>
            <w:rStyle w:val="InternetLink"/>
            <w:rFonts w:cs="Castellar" w:ascii="Castellar" w:hAnsi="Castellar"/>
            <w:sz w:val="44"/>
            <w:szCs w:val="44"/>
            <w:highlight w:val="yellow"/>
          </w:rPr>
          <w:t>E N T R A</w:t>
        </w:r>
      </w:hyperlink>
    </w:p>
    <w:p>
      <w:pPr>
        <w:pStyle w:val="Normal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</w:r>
    </w:p>
    <w:p>
      <w:pPr>
        <w:pStyle w:val="Normal"/>
        <w:rPr>
          <w:rFonts w:ascii="Castellar" w:hAnsi="Castellar" w:cs="Castellar"/>
          <w:sz w:val="44"/>
          <w:szCs w:val="44"/>
          <w:highlight w:val="yellow"/>
          <w:lang w:val="en-US" w:eastAsia="en-US"/>
        </w:rPr>
      </w:pPr>
      <w:r>
        <w:rPr>
          <w:rFonts w:cs="Castellar" w:ascii="Castellar" w:hAnsi="Castellar"/>
          <w:sz w:val="44"/>
          <w:szCs w:val="4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178435</wp:posOffset>
            </wp:positionV>
            <wp:extent cx="3771900" cy="1013460"/>
            <wp:effectExtent l="0" t="0" r="0" b="0"/>
            <wp:wrapSquare wrapText="bothSides"/>
            <wp:docPr id="10" name="PON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N_bian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Home%202.doc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0:00Z</dcterms:created>
  <dc:creator>I5</dc:creator>
  <dc:description/>
  <cp:keywords/>
  <dc:language>en-US</dc:language>
  <cp:lastModifiedBy>I5</cp:lastModifiedBy>
  <cp:lastPrinted>2010-03-11T23:42:00Z</cp:lastPrinted>
  <dcterms:modified xsi:type="dcterms:W3CDTF">2010-10-27T17:39:00Z</dcterms:modified>
  <cp:revision>4</cp:revision>
  <dc:subject/>
  <dc:title/>
</cp:coreProperties>
</file>