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° Giornata - 27 marzo 2012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00 - 12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o dei partecipanti e sistemazione in alber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nzo in ristorante convenzi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4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o nella sede corsuale e registrazione dei partecipa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5.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rtura lavori e saluto di benvenu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Francesco Villari</w:t>
      </w:r>
    </w:p>
    <w:p>
      <w:pPr>
        <w:pStyle w:val="Normal"/>
        <w:rPr/>
      </w:pPr>
      <w:r>
        <w:rPr>
          <w:sz w:val="18"/>
          <w:szCs w:val="18"/>
        </w:rPr>
        <w:t>D.S. I.T.I.S. “F. Giordani” - Caserta</w:t>
      </w:r>
    </w:p>
    <w:p>
      <w:pPr>
        <w:pStyle w:val="Normal"/>
        <w:rPr/>
      </w:pPr>
      <w:r>
        <w:rPr>
          <w:sz w:val="18"/>
          <w:szCs w:val="18"/>
        </w:rPr>
        <w:t>Dott. Diego Bouché</w:t>
      </w:r>
    </w:p>
    <w:p>
      <w:pPr>
        <w:pStyle w:val="Normal"/>
        <w:rPr/>
      </w:pPr>
      <w:r>
        <w:rPr>
          <w:sz w:val="18"/>
          <w:szCs w:val="18"/>
        </w:rPr>
        <w:t>Direttore Generale USR Camp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t.ssa Annamaria Leuzz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sz w:val="18"/>
          <w:szCs w:val="18"/>
        </w:rPr>
        <w:t>Dirigente – Uff. IV - DGAI, MIUR - Roma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re 16.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zione dei proget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rogetto “Scienza e Automazione”: Modulo di Domot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igente Tecnico Giuseppe Marucci </w:t>
      </w:r>
    </w:p>
    <w:p>
      <w:pPr>
        <w:pStyle w:val="Normal"/>
        <w:rPr/>
      </w:pPr>
      <w:r>
        <w:rPr>
          <w:sz w:val="18"/>
          <w:szCs w:val="18"/>
        </w:rPr>
        <w:t xml:space="preserve">Ministero dell’Istruzione, dell’Università e della Ricerca </w:t>
      </w:r>
    </w:p>
    <w:p>
      <w:pPr>
        <w:pStyle w:val="Normal"/>
        <w:rPr/>
      </w:pPr>
      <w:r>
        <w:rPr>
          <w:sz w:val="18"/>
          <w:szCs w:val="18"/>
        </w:rPr>
        <w:t>Responsabile nazionale del progetto: “Scienza e Automazion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PON a sostegno dell’area SeT (Scientifica e Tecnologic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t. Attilio Compagnoni</w:t>
      </w:r>
    </w:p>
    <w:p>
      <w:pPr>
        <w:pStyle w:val="Normal"/>
        <w:rPr/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levazione e test inizi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ssa Giuseppina Martelli MIUR - Ro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18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introduttiva: Domotica nuova scie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Gabriele Righ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à di Pad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19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battito e avvio dei gruppi di lavo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. Illuminazione e domotica 2. Segnalazioni, videocitofonia e allarmi 3. Sicurezza 4. Installazioni industrial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roduzione al laboratorio e presentazione delle schede.</w:t>
      </w:r>
    </w:p>
    <w:p>
      <w:pPr>
        <w:pStyle w:val="Normal"/>
        <w:rPr/>
      </w:pPr>
      <w:r>
        <w:rPr>
          <w:sz w:val="18"/>
          <w:szCs w:val="18"/>
        </w:rPr>
        <w:t>Prof. Pierino Trofa – I.T.I. “F. Giordani” - Caser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e delle attività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in ristorante convenzionato, rientro in albergo e pernott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2° Giornata – 28 marzo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e 8.30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  <w:sz w:val="18"/>
          <w:szCs w:val="18"/>
        </w:rPr>
        <w:t>Il Polo Scientifico Tecnologico TECNOMARCHE e la domotica</w:t>
      </w:r>
      <w:r>
        <w:rPr>
          <w:rStyle w:val="Applestylespan"/>
          <w:b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rStyle w:val="Applestylespan"/>
          <w:sz w:val="18"/>
          <w:szCs w:val="18"/>
        </w:rPr>
      </w:pPr>
      <w:r>
        <w:rPr>
          <w:rStyle w:val="Applestylespan"/>
          <w:sz w:val="18"/>
          <w:szCs w:val="18"/>
        </w:rPr>
        <w:t xml:space="preserve">Ing. Riberto Bedini - </w:t>
      </w:r>
      <w:hyperlink r:id="rId2">
        <w:r>
          <w:rPr>
            <w:rStyle w:val="InternetLink"/>
            <w:bCs/>
            <w:sz w:val="18"/>
            <w:szCs w:val="18"/>
          </w:rPr>
          <w:t>TecnoMarche</w:t>
        </w:r>
        <w:r>
          <w:rPr>
            <w:rStyle w:val="InternetLink"/>
            <w:sz w:val="18"/>
            <w:szCs w:val="18"/>
          </w:rPr>
          <w:t xml:space="preserve"> S.c.ar.l - Parco Scientifico e Tecnologico delle Marche</w:t>
        </w:r>
      </w:hyperlink>
    </w:p>
    <w:p>
      <w:pPr>
        <w:pStyle w:val="Normal"/>
        <w:rPr/>
      </w:pPr>
      <w:r>
        <w:rPr>
          <w:rStyle w:val="Applestylespan"/>
          <w:b/>
          <w:sz w:val="18"/>
          <w:szCs w:val="18"/>
        </w:rPr>
        <w:t>Automazione d’ambiente e controllo. Domotica ed efficienza energetica. Competenze professionali per le industrie del settore</w:t>
      </w:r>
      <w:r>
        <w:rPr>
          <w:rStyle w:val="Applestylespan"/>
        </w:rPr>
        <w:t>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sz w:val="18"/>
          <w:szCs w:val="18"/>
        </w:rPr>
        <w:t xml:space="preserve">Ing. Doriano Tabocchini - </w:t>
      </w:r>
      <w:hyperlink r:id="rId3">
        <w:r>
          <w:rPr>
            <w:rStyle w:val="InternetLink"/>
            <w:bCs/>
            <w:sz w:val="18"/>
            <w:szCs w:val="18"/>
          </w:rPr>
          <w:t>TecnoMarche</w:t>
        </w:r>
        <w:r>
          <w:rPr>
            <w:rStyle w:val="InternetLink"/>
            <w:sz w:val="18"/>
            <w:szCs w:val="18"/>
          </w:rPr>
          <w:t xml:space="preserve"> S.c.ar.l - Parco Scientifico e Tecnologico delle Marche</w:t>
        </w:r>
      </w:hyperlink>
    </w:p>
    <w:p>
      <w:pPr>
        <w:pStyle w:val="Normal"/>
        <w:rPr/>
      </w:pPr>
      <w:r>
        <w:rPr>
          <w:rStyle w:val="Applestylespan"/>
          <w:b/>
          <w:sz w:val="18"/>
          <w:szCs w:val="18"/>
        </w:rPr>
        <w:t>Interfacce vocali utente-sistema domotico. Device: smartphone, desktop, telefono , smart TV applicazioni. Competenze professionali per le industrie del settore</w:t>
      </w:r>
      <w:r>
        <w:rPr>
          <w:rStyle w:val="Applestylespan"/>
        </w:rPr>
        <w:t>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sz w:val="18"/>
          <w:szCs w:val="18"/>
        </w:rPr>
        <w:t xml:space="preserve">Dott. Nicolamaria Manes - </w:t>
      </w:r>
      <w:hyperlink r:id="rId4">
        <w:r>
          <w:rPr>
            <w:rStyle w:val="InternetLink"/>
            <w:bCs/>
            <w:sz w:val="18"/>
            <w:szCs w:val="18"/>
          </w:rPr>
          <w:t>TecnoMarche</w:t>
        </w:r>
        <w:r>
          <w:rPr>
            <w:rStyle w:val="InternetLink"/>
            <w:sz w:val="18"/>
            <w:szCs w:val="18"/>
          </w:rPr>
          <w:t xml:space="preserve"> S.c.ar.l - Parco Scientifico e Tecnologico delle Marche</w:t>
        </w:r>
      </w:hyperlink>
    </w:p>
    <w:p>
      <w:pPr>
        <w:pStyle w:val="Normal"/>
        <w:rPr>
          <w:rStyle w:val="Applestylespan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11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otica, ambienti e materiali correla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laboratorio. Uso delle piattaforme e K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inatori</w:t>
      </w:r>
    </w:p>
    <w:p>
      <w:pPr>
        <w:pStyle w:val="Normal"/>
        <w:rPr/>
      </w:pPr>
      <w:r>
        <w:rPr>
          <w:sz w:val="18"/>
          <w:szCs w:val="18"/>
        </w:rPr>
        <w:t>Prof. Pierino Trofa – I.T.I. “F. Giordani” - Cas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Sebastiano Giorgio – I.T.I. “F. Giordani” – Caser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sa pranzo in ristorante convenzi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15.00</w:t>
      </w:r>
      <w:r>
        <w:rPr>
          <w:sz w:val="18"/>
          <w:szCs w:val="18"/>
        </w:rPr>
        <w:t xml:space="preserve"> Ripresa lav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otica, ambienti e materiali correla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laboratorio. Uso delle piattaforme e K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inatori</w:t>
      </w:r>
    </w:p>
    <w:p>
      <w:pPr>
        <w:pStyle w:val="Normal"/>
        <w:rPr/>
      </w:pPr>
      <w:r>
        <w:rPr>
          <w:sz w:val="18"/>
          <w:szCs w:val="18"/>
        </w:rPr>
        <w:t>Prof. Pierino Trofa – I.T.I. “F. Giordani” - Cas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Sebastiano Giorgio – I.T.I. “F. Giordani” – Caser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e delle attività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in ristorante convenzionato, rientro in albergo e pernott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3° Giornata – 29 marzo 2012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30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Esperienze di domotica nelle università e nelle aziend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master sulla domotica e la relativa certific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Sauro Longhi – Università Politecnica delle March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e 9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perienze di domotica nelle scu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corsi didattici per gli studenti del II ciclo.</w:t>
      </w:r>
    </w:p>
    <w:p>
      <w:pPr>
        <w:pStyle w:val="Normal"/>
        <w:rPr/>
      </w:pPr>
      <w:r>
        <w:rPr>
          <w:sz w:val="18"/>
          <w:szCs w:val="18"/>
        </w:rPr>
        <w:t>Prof. Enzo Marvaso – I.P.I.A. “G. Galilei” – Torino</w:t>
      </w:r>
    </w:p>
    <w:p>
      <w:pPr>
        <w:pStyle w:val="Normal"/>
        <w:rPr/>
      </w:pPr>
      <w:r>
        <w:rPr>
          <w:sz w:val="18"/>
          <w:szCs w:val="18"/>
        </w:rPr>
        <w:t>Prof. Carlo Di Domenico - Polo Tecnologico Gadda-Fermi - Napo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0.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laboratorio di domotica con materiali modulari di bas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sa pranzo in ristorante convenzi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re 15.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ttività di laboratorio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e delle attività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20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in ristorante convenzionato, rientro in albergo e pernott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4° Giornata - 30 marzo 2012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8.30</w:t>
      </w:r>
    </w:p>
    <w:p>
      <w:pPr>
        <w:pStyle w:val="Normal"/>
        <w:rPr/>
      </w:pPr>
      <w:r>
        <w:rPr>
          <w:b/>
          <w:sz w:val="18"/>
          <w:szCs w:val="18"/>
        </w:rPr>
        <w:t>Presentazione da parte dei gruppi di lavoro: utilizzo didattico delle schede esercitative sulla domot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P. Trofa – I.T.I. “F. Giordani” - Caser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e 11.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Formazione e ambienti di apprendimento. </w:t>
      </w:r>
    </w:p>
    <w:p>
      <w:pPr>
        <w:pStyle w:val="Normal"/>
        <w:rPr/>
      </w:pPr>
      <w:r>
        <w:rPr>
          <w:sz w:val="18"/>
          <w:szCs w:val="18"/>
        </w:rPr>
        <w:t xml:space="preserve">Dott. Michele Tortorici </w:t>
      </w:r>
    </w:p>
    <w:p>
      <w:pPr>
        <w:pStyle w:val="Normal"/>
        <w:rPr/>
      </w:pPr>
      <w:r>
        <w:rPr>
          <w:sz w:val="18"/>
          <w:szCs w:val="18"/>
        </w:rPr>
        <w:t>D.G. Formazione Personale della Scuola</w:t>
      </w:r>
    </w:p>
    <w:p>
      <w:pPr>
        <w:pStyle w:val="Normal"/>
        <w:rPr/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finale.</w:t>
      </w:r>
    </w:p>
    <w:p>
      <w:pPr>
        <w:pStyle w:val="Normal"/>
        <w:rPr/>
      </w:pPr>
      <w:r>
        <w:rPr>
          <w:sz w:val="18"/>
          <w:szCs w:val="18"/>
        </w:rPr>
        <w:t>Prof.ssa Giuseppina Martelli</w:t>
      </w:r>
    </w:p>
    <w:p>
      <w:pPr>
        <w:pStyle w:val="Normal"/>
        <w:rPr/>
      </w:pPr>
      <w:r>
        <w:rPr>
          <w:sz w:val="18"/>
          <w:szCs w:val="18"/>
        </w:rPr>
        <w:t xml:space="preserve">Ministero dell’Istruzione, dell’Università e della Ricerc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Ore 12.00 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nclusio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igente Tecnico Giuseppe Marucci </w:t>
      </w:r>
    </w:p>
    <w:p>
      <w:pPr>
        <w:pStyle w:val="Normal"/>
        <w:rPr/>
      </w:pPr>
      <w:r>
        <w:rPr>
          <w:sz w:val="18"/>
          <w:szCs w:val="18"/>
        </w:rPr>
        <w:t xml:space="preserve">Ministero dell’Istruzione, dell’Università e della Ricerca </w:t>
      </w:r>
    </w:p>
    <w:p>
      <w:pPr>
        <w:pStyle w:val="Normal"/>
        <w:rPr/>
      </w:pPr>
      <w:r>
        <w:rPr>
          <w:sz w:val="18"/>
          <w:szCs w:val="18"/>
        </w:rPr>
        <w:t>Responsabile del progetto: “Scienza e Automazion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Francesco Villari</w:t>
      </w:r>
    </w:p>
    <w:p>
      <w:pPr>
        <w:pStyle w:val="Normal"/>
        <w:rPr/>
      </w:pPr>
      <w:r>
        <w:rPr>
          <w:sz w:val="18"/>
          <w:szCs w:val="18"/>
        </w:rPr>
        <w:t>D.S. I.T.I.S. “F. Giordani” - Caser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e 13.3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nzo in ristorante convenzionato e rientro in sede dei cors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69" w:right="176" w:gutter="0" w:header="0" w:top="193" w:footer="0" w:bottom="19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IFERIMENTI LOGISTIC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tel Jolly Caser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le Vittorio Veneto, 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20 Caserta (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23 325 222 /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 xml:space="preserve"> begin_of_the_skype_highligh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0823 325 222      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end_of_the_skype_highligh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jollyhotelcaserta.it</w:t>
                              </w:r>
                            </w:hyperlink>
                            <w:r>
                              <w:rPr>
                                <w:color w:val="99999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tel Jolly Casert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le Vittorio Veneto, 1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1020 Caserta (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823 325 222 /</w:t>
                      </w:r>
                      <w:r>
                        <w:rPr>
                          <w:vanish/>
                          <w:sz w:val="18"/>
                          <w:szCs w:val="18"/>
                        </w:rPr>
                        <w:t xml:space="preserve"> begin_of_the_skype_highlighting</w:t>
                      </w:r>
                      <w:r>
                        <w:rPr>
                          <w:sz w:val="18"/>
                          <w:szCs w:val="18"/>
                        </w:rPr>
                        <w:t> 0823 325 222      </w:t>
                      </w:r>
                      <w:r>
                        <w:rPr>
                          <w:vanish/>
                          <w:sz w:val="18"/>
                          <w:szCs w:val="18"/>
                        </w:rPr>
                        <w:t>end_of_the_skype_highlight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jollyhotelcaserta.it</w:t>
                        </w:r>
                      </w:hyperlink>
                      <w:r>
                        <w:rPr>
                          <w:color w:val="99999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420110</wp:posOffset>
            </wp:positionH>
            <wp:positionV relativeFrom="paragraph">
              <wp:posOffset>7595870</wp:posOffset>
            </wp:positionV>
            <wp:extent cx="1378585" cy="1378585"/>
            <wp:effectExtent l="0" t="0" r="0" b="0"/>
            <wp:wrapNone/>
            <wp:docPr id="3" name="Cu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o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1828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i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55pt;mso-position-vertical-relative:text;margin-left:3.6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i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1828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LOCANDA BATT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Battisti 97/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4471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2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55pt;mso-position-vertical-relative:text;margin-left:3.6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LOCANDA BATTIS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Battisti 97/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44715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275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-3578860</wp:posOffset>
                </wp:positionV>
                <wp:extent cx="2409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281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</wp:posOffset>
                </wp:positionH>
                <wp:positionV relativeFrom="paragraph">
                  <wp:posOffset>76835</wp:posOffset>
                </wp:positionV>
                <wp:extent cx="2388870" cy="1513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1320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14204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8.1pt;height:119.15pt;mso-wrap-distance-left:9.05pt;mso-wrap-distance-right:9.05pt;mso-wrap-distance-top:0pt;mso-wrap-distance-bottom:0pt;margin-top:6.0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142049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38735</wp:posOffset>
                </wp:positionV>
                <wp:extent cx="2736215" cy="864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IS “F. Giordani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a Laviano, 18—81100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.S. Prof. Francesco Vill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Centralino 0823.327359 - fax 0823.3256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reteria corso Tel. 0823.3256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_Mail: cetf02000x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o web: www.giordanicaserta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8.05pt;mso-wrap-distance-left:2.9pt;mso-wrap-distance-right:2.9pt;mso-wrap-distance-top:2.9pt;mso-wrap-distance-bottom:2.9pt;margin-top:3.05pt;mso-position-vertical-relative:text;margin-left:1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TIS “F. Giordani” </w:t>
                      </w:r>
                      <w:r>
                        <w:rPr>
                          <w:sz w:val="18"/>
                          <w:szCs w:val="18"/>
                        </w:rPr>
                        <w:t>Via Laviano, 18—81100 Case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.S. Prof. Francesco Vill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Centralino 0823.327359 - fax 0823.3256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reteria corso Tel. 0823.3256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_Mail: cetf02000x@istruzione.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to web: www.giordanicaserta.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4323715</wp:posOffset>
            </wp:positionV>
            <wp:extent cx="4100195" cy="35864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76835</wp:posOffset>
                </wp:positionV>
                <wp:extent cx="2444750" cy="3575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Gruppo di riferimento scient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. Giuseppe Marucc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S. Francesco Villari I.T.I. “F. Giorda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ssa Annamaria Leuzzi Dirigente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Diego Bouché D.G. USR Camp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ichele Tortoric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ssa Giuseppina Martell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G. Righetto – Università di Pad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S. Longhi – Università Politecnica delle Ma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Style w:val="Applestylesp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. R. Bedini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TecnoMarche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 xml:space="preserve"> S.c.ar.l - Parco Scientifico e Tecnologico delle Mar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Style w:val="Applestylesp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. D. Tabocchini – </w:t>
                            </w:r>
                            <w:hyperlink r:id="rId12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TecnoMarche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 xml:space="preserve"> S.c.ar.l - Parco Scientifico e Tecnologico delle Mar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Style w:val="Applestylesp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tt. N. Manes – </w:t>
                            </w:r>
                            <w:hyperlink r:id="rId1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TecnoMarche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 xml:space="preserve"> S.c.ar.l - Parco Scientifico e Tecnologico delle Mar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P. Trofa - I.T.I. “F. Giordani” - Cas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S. Giorgio - I.T.I. “F. Giordani” - Cas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E. Marvaso – I.P.I.A. “G. Galilei” – Tor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C. Di Domenico – Polo Tecnologico  Gadda – Fermi -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81.5pt;mso-wrap-distance-left:9.05pt;mso-wrap-distance-right:9.05pt;mso-wrap-distance-top:0pt;mso-wrap-distance-bottom:0pt;margin-top:6.0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Gruppo di riferimento scient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p. Giuseppe Marucc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S. Francesco Villari I.T.I. “F. Giorda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ssa Annamaria Leuzzi Dirigente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Diego Bouché D.G. USR Camp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Attilio Compagnon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Michele Tortoric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ssa Giuseppina Martelli - MIUR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G. Righetto – Università di Padov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S. Longhi – Università Politecnica delle Mar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3"/>
                        <w:rPr>
                          <w:rStyle w:val="Applestylesp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g. R. Bedini – </w:t>
                      </w:r>
                      <w:hyperlink r:id="rId14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TecnoMarche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 xml:space="preserve"> S.c.ar.l - Parco Scientifico e Tecnologico delle March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3"/>
                        <w:rPr>
                          <w:rStyle w:val="Applestylesp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g. D. Tabocchini – </w:t>
                      </w:r>
                      <w:hyperlink r:id="rId15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TecnoMarche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 xml:space="preserve"> S.c.ar.l - Parco Scientifico e Tecnologico delle March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3"/>
                        <w:rPr>
                          <w:rStyle w:val="Applestylesp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tt. N. Manes – </w:t>
                      </w:r>
                      <w:hyperlink r:id="rId1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TecnoMarche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 xml:space="preserve"> S.c.ar.l - Parco Scientifico e Tecnologico delle March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f. P. Trofa - I.T.I. “F. Giordani” - Caser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f. S. Giorgio - I.T.I. “F. Giordani” - Caser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E. Marvaso – I.P.I.A. “G. Galilei” – Tori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f. C. Di Domenico – Polo Tecnologico  Gadda – Fermi - Napol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7310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-1585595</wp:posOffset>
                </wp:positionV>
                <wp:extent cx="35439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25pt;margin-top:-124.9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Con l’Europa, investiamo nel vostro fut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70180</wp:posOffset>
            </wp:positionH>
            <wp:positionV relativeFrom="paragraph">
              <wp:posOffset>7270115</wp:posOffset>
            </wp:positionV>
            <wp:extent cx="3259455" cy="2816860"/>
            <wp:effectExtent l="0" t="0" r="0" b="0"/>
            <wp:wrapNone/>
            <wp:docPr id="14" name="reggia-di-case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ggia-di-caser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1420</wp:posOffset>
                </wp:positionH>
                <wp:positionV relativeFrom="paragraph">
                  <wp:posOffset>102235</wp:posOffset>
                </wp:positionV>
                <wp:extent cx="3094990" cy="1380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e raggiungerc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aereo: Scalo a Capodichino (NA) - Autobus per stazione F.S. Napoli centrale—metronapoli fermata Caserta—autobus per via Laviano, 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treno: Arrivo F.S. Napoli centrale—metronapoli fermata Caserta—autobus per via Laviano, 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auto: Uscita A1 Caserta nord - seguire viale Douhet -  entrare in città - oppure Uscita A1 Caserta sud - seguire viale Carlo III - entrare in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8.05pt;mso-position-vertical-relative:text;margin-left:-2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e raggiungerc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aereo: Scalo a Capodichino (NA) - Autobus per stazione F.S. Napoli centrale—metronapoli fermata Caserta—autobus per via Laviano, 1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treno: Arrivo F.S. Napoli centrale—metronapoli fermata Caserta—autobus per via Laviano, 1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auto: Uscita A1 Caserta nord - seguire viale Douhet -  entrare in città - oppure Uscita A1 Caserta sud - seguire viale Carlo III - entrare in città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686270</wp:posOffset>
            </wp:positionH>
            <wp:positionV relativeFrom="paragraph">
              <wp:posOffset>20807045</wp:posOffset>
            </wp:positionV>
            <wp:extent cx="2122170" cy="1311275"/>
            <wp:effectExtent l="0" t="0" r="0" b="0"/>
            <wp:wrapNone/>
            <wp:docPr id="16" name="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TI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686270</wp:posOffset>
            </wp:positionH>
            <wp:positionV relativeFrom="paragraph">
              <wp:posOffset>20807045</wp:posOffset>
            </wp:positionV>
            <wp:extent cx="2122170" cy="1311275"/>
            <wp:effectExtent l="0" t="0" r="0" b="0"/>
            <wp:wrapNone/>
            <wp:docPr id="17" name="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TI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948305</wp:posOffset>
                </wp:positionV>
                <wp:extent cx="30949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. Giuseppe Marucci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S. Francesco Villari ITI “Giorda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docenti  ITI Giordani: Prof. Trofa e Prof. Gior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propongono anche alcuni esperti est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 Mazza, Politecnico di Tori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Daniele Fuselli Rete TSSS, Iv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Ferrara, Assoflu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sa Giuseppina Martelli MI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icheli, scuola di Robotica, Ge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Panzieri, Docente Università Rom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Nardi, Docente Università “La Sapienza”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alcuni testimonials di esperienze scolas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3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p. Giuseppe Marucci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S. Francesco Villari ITI “Giorda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docenti  ITI Giordani: Prof. Trofa e Prof. Gior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Attilio Compagnoni -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propongono anche alcuni esperti est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. Mazza, Politecnico di Tori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Daniele Fuselli Rete TSSS, Iv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Ferrara, Assoflu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sa Giuseppina Martelli MI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Micheli, scuola di Robotica, Ge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Panzieri, Docente Università Rom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Nardi, Docente Università “La Sapienza”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alcuni testimonials di esperienze scolas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52070</wp:posOffset>
            </wp:positionV>
            <wp:extent cx="2857500" cy="45847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541020</wp:posOffset>
                </wp:positionV>
                <wp:extent cx="10287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RETUR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pt;height:27pt;mso-wrap-distance-left:9.05pt;mso-wrap-distance-right:9.05pt;mso-wrap-distance-top:0pt;mso-wrap-distance-bottom:0pt;margin-top:42.6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RETUR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7790</wp:posOffset>
            </wp:positionH>
            <wp:positionV relativeFrom="paragraph">
              <wp:posOffset>114300</wp:posOffset>
            </wp:positionV>
            <wp:extent cx="1028700" cy="64389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83185</wp:posOffset>
            </wp:positionV>
            <wp:extent cx="812800" cy="9144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1803400" cy="800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inistero dell’ Istruzione, dell’ Università e della Ricerca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3pt;mso-wrap-distance-left:9.05pt;mso-wrap-distance-right:9.05pt;mso-wrap-distance-top:0pt;mso-wrap-distance-bottom:0pt;margin-top:4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Ministero dell’ Istruzione, dell’ Università e della Ricerca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70</wp:posOffset>
            </wp:positionH>
            <wp:positionV relativeFrom="paragraph">
              <wp:posOffset>57785</wp:posOffset>
            </wp:positionV>
            <wp:extent cx="914400" cy="80518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830705" cy="914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 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 0823327359 / 0823278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110490</wp:posOffset>
                </wp:positionV>
                <wp:extent cx="3094990" cy="904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Scienza e Autom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odulo “DOMOTIC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1.25pt;mso-wrap-distance-left:9.05pt;mso-wrap-distance-right:9.05pt;mso-wrap-distance-top:0pt;mso-wrap-distance-bottom:0pt;margin-top:8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Scienza e Automazio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odulo “DOMOTIC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20110</wp:posOffset>
            </wp:positionH>
            <wp:positionV relativeFrom="paragraph">
              <wp:posOffset>7595870</wp:posOffset>
            </wp:positionV>
            <wp:extent cx="1378585" cy="1378585"/>
            <wp:effectExtent l="0" t="0" r="0" b="0"/>
            <wp:wrapNone/>
            <wp:docPr id="30" name="Cu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uoc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20110</wp:posOffset>
            </wp:positionH>
            <wp:positionV relativeFrom="paragraph">
              <wp:posOffset>7595870</wp:posOffset>
            </wp:positionV>
            <wp:extent cx="1378585" cy="1378585"/>
            <wp:effectExtent l="0" t="0" r="0" b="0"/>
            <wp:wrapNone/>
            <wp:docPr id="31" name="Cu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uoc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121920</wp:posOffset>
                </wp:positionV>
                <wp:extent cx="2743200" cy="1371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on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ruttur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ro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ON-FSE-2007 IT 05 1 PO 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"Competenze per lo svilupp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SSE-III- Obiettivo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gliorare e sviluppare modalità, forme e contenuti dell’informazione e pubblicizzazione del Programma, degli interventi e dei risulta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biettivo/Azione L2 - iniziative di promozione e diffusione dei program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ondi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trutturali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uro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PON-FSE-2007 IT 05 1 PO 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"Competenze per lo svilupp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SSE-III- Obiettivo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gliorare e sviluppare modalità, forme e contenuti dell’informazione e pubblicizzazione del Programma, degli interventi e dei risulta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biettivo/Azione L2 - iniziative di promozione e diffusione dei programm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051685</wp:posOffset>
                </wp:positionH>
                <wp:positionV relativeFrom="paragraph">
                  <wp:posOffset>8063865</wp:posOffset>
                </wp:positionV>
                <wp:extent cx="1511935" cy="5041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ante: QUISI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leuterio Rugg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823.3211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7pt;mso-wrap-distance-left:2.9pt;mso-wrap-distance-right:2.9pt;mso-wrap-distance-top:2.9pt;mso-wrap-distance-bottom:2.9pt;margin-top:634.95pt;mso-position-vertical-relative:text;margin-left:-1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ante: QUISIPIZZ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eleuterio Rugge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823.3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6350</wp:posOffset>
                </wp:positionV>
                <wp:extent cx="1951990" cy="580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37AEFF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ser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7-30 marzo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AEFF" strokecolor="#000000" strokeweight="0pt" style="position:absolute;rotation:-0;width:153.7pt;height:45.7pt;mso-wrap-distance-left:9.05pt;mso-wrap-distance-right:9.05pt;mso-wrap-distance-top:0pt;mso-wrap-distance-bottom:0pt;margin-top:0.5pt;mso-position-vertical-relative:text;margin-left:41.7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ser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7-30 marzo 20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69" w:right="176" w:gutter="0" w:header="0" w:top="193" w:footer="0" w:bottom="19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3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4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5" Type="http://schemas.openxmlformats.org/officeDocument/2006/relationships/hyperlink" Target="mailto:info@jollyhotelcaserta.it" TargetMode="External"/><Relationship Id="rId6" Type="http://schemas.openxmlformats.org/officeDocument/2006/relationships/hyperlink" Target="mailto:info@jollyhotelcaserta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2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3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4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5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6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../in/HOME.doc" TargetMode="External"/><Relationship Id="rId22" Type="http://schemas.openxmlformats.org/officeDocument/2006/relationships/hyperlink" Target="../in/HOME.doc" TargetMode="External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23:00Z</dcterms:created>
  <dc:creator>ITIS</dc:creator>
  <dc:description/>
  <cp:keywords/>
  <dc:language>en-US</dc:language>
  <cp:lastModifiedBy>I5</cp:lastModifiedBy>
  <cp:lastPrinted>2012-03-14T11:37:00Z</cp:lastPrinted>
  <dcterms:modified xsi:type="dcterms:W3CDTF">2012-03-23T09:12:00Z</dcterms:modified>
  <cp:revision>47</cp:revision>
  <dc:subject/>
  <dc:title>1° Giornata - 15 marzo 2010</dc:title>
</cp:coreProperties>
</file>