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4699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37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7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37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8255</wp:posOffset>
                </wp:positionV>
                <wp:extent cx="975995" cy="980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699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77.2pt;mso-wrap-distance-left:9.05pt;mso-wrap-distance-right:9.05pt;mso-wrap-distance-top:0pt;mso-wrap-distance-bottom:0pt;margin-top:0.6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699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175</wp:posOffset>
                </wp:positionH>
                <wp:positionV relativeFrom="paragraph">
                  <wp:posOffset>8255</wp:posOffset>
                </wp:positionV>
                <wp:extent cx="1130300" cy="915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804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72.05pt;mso-wrap-distance-left:9.05pt;mso-wrap-distance-right:9.05pt;mso-wrap-distance-top:0pt;mso-wrap-distance-bottom:0pt;margin-top:0.6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804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31115</wp:posOffset>
                </wp:positionV>
                <wp:extent cx="1485900" cy="862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inistero dell’Istruzione, dell’ Università e della Ricerca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14"/>
                                <w:szCs w:val="14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FFFF"/>
                                <w:sz w:val="14"/>
                                <w:szCs w:val="14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14"/>
                                <w:szCs w:val="14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14"/>
                                <w:szCs w:val="14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9pt;mso-wrap-distance-left:9.05pt;mso-wrap-distance-right:9.05pt;mso-wrap-distance-top:0pt;mso-wrap-distance-bottom:0pt;margin-top:2.4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4"/>
                          <w:szCs w:val="14"/>
                        </w:rPr>
                        <w:t>Ministero dell’Istruzione, dell’ Università e della Ricerca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FFFFFF"/>
                          <w:sz w:val="14"/>
                          <w:szCs w:val="14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14"/>
                          <w:szCs w:val="14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FFFF"/>
                          <w:sz w:val="14"/>
                          <w:szCs w:val="14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color w:val="FFFFFF"/>
                          <w:sz w:val="14"/>
                          <w:szCs w:val="14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FFFFFF"/>
                          <w:sz w:val="14"/>
                          <w:szCs w:val="14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31115</wp:posOffset>
                </wp:positionV>
                <wp:extent cx="20574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.4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Tel.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0823327359 / 0823278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31115</wp:posOffset>
                </wp:positionV>
                <wp:extent cx="18288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Competenze per lo Sviluppo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.45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4"/>
                          <w:szCs w:val="14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4"/>
                          <w:szCs w:val="14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i/>
                          <w:iCs/>
                          <w:color w:val="FFFFFF"/>
                          <w:sz w:val="14"/>
                          <w:szCs w:val="14"/>
                        </w:rPr>
                        <w:t>Competenze per lo Sviluppo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69215</wp:posOffset>
            </wp:positionV>
            <wp:extent cx="5715000" cy="9201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32080</wp:posOffset>
                </wp:positionV>
                <wp:extent cx="50292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  <w:t xml:space="preserve">on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  <w:t xml:space="preserve">truttura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  <w:t>urop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0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  <w:t xml:space="preserve">ondi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  <w:t xml:space="preserve">trutturali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  <w:t>urope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etto L2 – FSE – 2012 -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Scienza e  Automazione”</w:t>
      </w:r>
    </w:p>
    <w:p>
      <w:pPr>
        <w:pStyle w:val="Normal"/>
        <w:jc w:val="center"/>
        <w:rPr>
          <w:b/>
          <w:b/>
          <w:emboss/>
          <w:color w:val="FFFFFF"/>
          <w:sz w:val="40"/>
          <w:szCs w:val="40"/>
        </w:rPr>
      </w:pPr>
      <w:r>
        <w:rPr>
          <w:b/>
          <w:sz w:val="40"/>
          <w:szCs w:val="40"/>
        </w:rPr>
        <w:t>modulo “DOMOTICA</w:t>
      </w:r>
      <w:r>
        <w:rPr>
          <w:b/>
          <w:emboss/>
          <w:color w:val="FFFFFF"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emboss/>
          <w:color w:val="FFFFFF"/>
          <w:sz w:val="40"/>
          <w:szCs w:val="40"/>
          <w:lang w:val="en-US" w:eastAsia="en-US"/>
        </w:rPr>
      </w:pPr>
      <w:r>
        <w:rPr>
          <w:b/>
          <w:emboss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265430</wp:posOffset>
                </wp:positionV>
                <wp:extent cx="3552190" cy="4695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95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Gruppo di riferimento scientif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p. Giuseppe Marucci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S. Francesco Villari I.T.I. “F. Giordani” - Cas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tt.ssa Annamaria Leuzzi Dirigente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tt. Diego Bouché D.G. USR Camp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Attilio Compagnon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Michele Tortoric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ssa Giuseppina Martell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G. Righetto – Università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S. Longhi – Università Politecnica delle Ma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R. Bedini – </w:t>
                            </w:r>
                            <w:r>
                              <w:rPr>
                                <w:rStyle w:val="Applestylespan"/>
                              </w:rPr>
                              <w:t xml:space="preserve">- </w:t>
                            </w:r>
                            <w:hyperlink r:id="rId9">
                              <w:r>
                                <w:rPr>
                                  <w:rStyle w:val="InternetLink"/>
                                  <w:bCs/>
                                </w:rPr>
                                <w:t>TecnoMarche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S.c.ar.l – Par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Scientifico e Tecnologico delle Marc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D. Tabocchini – </w:t>
                            </w:r>
                            <w:r>
                              <w:rPr>
                                <w:rStyle w:val="Applestylespan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bCs/>
                              </w:rPr>
                              <w:t>TecnoMarche</w:t>
                            </w:r>
                            <w:r>
                              <w:rPr>
                                <w:rStyle w:val="Applestylespan"/>
                              </w:rPr>
                              <w:t xml:space="preserve"> S.c.ar.l – Pa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>Scientifico e Tecnologico delle Ma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tt. N. Manes – </w:t>
                            </w:r>
                            <w:r>
                              <w:rPr>
                                <w:rStyle w:val="Applestylespan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bCs/>
                              </w:rPr>
                              <w:t>TecnoMarche</w:t>
                            </w:r>
                            <w:r>
                              <w:rPr>
                                <w:rStyle w:val="Applestylespan"/>
                              </w:rPr>
                              <w:t xml:space="preserve"> S.c.ar.l – Pa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>Scientifico e Tecnologico delle Ma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P. Trofa - I.T.I. “F. Giordani” - Case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S. Giorgio - I.T.I. “F. Giordani” - Case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E. Marvaso – I.P.I.A. “G. Galilei” –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C. Di Domenico  – Polo Tecnologico Gadda – Fermi - Nap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9.7pt;height:369.7pt;mso-wrap-distance-left:9.05pt;mso-wrap-distance-right:9.05pt;mso-wrap-distance-top:0pt;mso-wrap-distance-bottom:0pt;margin-top:20.9pt;mso-position-vertical-relative:text;margin-left:24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Gruppo di riferimento scientific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p. Giuseppe Marucci MI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S. Francesco Villari I.T.I. “F. Giordani” - Caser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tt.ssa Annamaria Leuzzi Dirigente MI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tt. Diego Bouché D.G. USR Campa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 Attilio Compagnoni - MI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 Michele Tortorici - MI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ssa Giuseppina Martelli - MI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G. Righetto – Università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S. Longhi – Università Politecnica delle Mar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g. R. Bedini – </w:t>
                      </w:r>
                      <w:r>
                        <w:rPr>
                          <w:rStyle w:val="Applestylespan"/>
                        </w:rPr>
                        <w:t xml:space="preserve">- </w:t>
                      </w:r>
                      <w:hyperlink r:id="rId11">
                        <w:r>
                          <w:rPr>
                            <w:rStyle w:val="InternetLink"/>
                            <w:bCs/>
                          </w:rPr>
                          <w:t>TecnoMarche</w:t>
                        </w:r>
                        <w:r>
                          <w:rPr>
                            <w:rStyle w:val="InternetLink"/>
                          </w:rPr>
                          <w:t xml:space="preserve"> S.c.ar.l – Parc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Scientifico e Tecnologico delle March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g. D. Tabocchini – </w:t>
                      </w:r>
                      <w:r>
                        <w:rPr>
                          <w:rStyle w:val="Applestylespan"/>
                        </w:rPr>
                        <w:t xml:space="preserve">- </w:t>
                      </w:r>
                      <w:r>
                        <w:rPr>
                          <w:rStyle w:val="Applestylespan"/>
                          <w:bCs/>
                        </w:rPr>
                        <w:t>TecnoMarche</w:t>
                      </w:r>
                      <w:r>
                        <w:rPr>
                          <w:rStyle w:val="Applestylespan"/>
                        </w:rPr>
                        <w:t xml:space="preserve"> S.c.ar.l – Pa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</w:rPr>
                        <w:t>Scientifico e Tecnologico delle Mar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tt. N. Manes – </w:t>
                      </w:r>
                      <w:r>
                        <w:rPr>
                          <w:rStyle w:val="Applestylespan"/>
                        </w:rPr>
                        <w:t xml:space="preserve">- </w:t>
                      </w:r>
                      <w:r>
                        <w:rPr>
                          <w:rStyle w:val="Applestylespan"/>
                          <w:bCs/>
                        </w:rPr>
                        <w:t>TecnoMarche</w:t>
                      </w:r>
                      <w:r>
                        <w:rPr>
                          <w:rStyle w:val="Applestylespan"/>
                        </w:rPr>
                        <w:t xml:space="preserve"> S.c.ar.l – Pa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</w:rPr>
                        <w:t>Scientifico e Tecnologico delle Mar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P. Trofa - I.T.I. “F. Giordani” - Case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S. Giorgio - I.T.I. “F. Giordani” - Case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E. Marvaso – I.P.I.A. “G. Galilei” –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C. Di Domenico  – Polo Tecnologico Gadda – Fermi - Nap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40"/>
                <w:szCs w:val="40"/>
              </w:rPr>
            </w:pPr>
            <w:hyperlink r:id="rId13">
              <w:r>
                <w:rPr>
                  <w:rStyle w:val="InternetLink"/>
                  <w:color w:val="FFFFFF"/>
                  <w:sz w:val="40"/>
                  <w:szCs w:val="40"/>
                  <w:u w:val="none"/>
                </w:rPr>
                <w:t>Locandina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40"/>
                <w:szCs w:val="40"/>
              </w:rPr>
            </w:pPr>
            <w:hyperlink r:id="rId14">
              <w:r>
                <w:rPr>
                  <w:rStyle w:val="InternetLink"/>
                  <w:color w:val="FFFFFF"/>
                  <w:sz w:val="40"/>
                  <w:szCs w:val="40"/>
                  <w:u w:val="none"/>
                </w:rPr>
                <w:t>Brochure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tecipanti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ssegna stampa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riali didattici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to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mati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0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1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2" Type="http://schemas.openxmlformats.org/officeDocument/2006/relationships/hyperlink" Target="http://www.google.it/url?sa=t&amp;rct=j&amp;q=tecnomarche&amp;source=web&amp;cd=1&amp;ved=0CC4QFjAA&amp;url=http%3A%2F%2Fwww.pstmarche.it%2F&amp;ei=PP5gT-GCC4zLtAb_oMi7CQ&amp;usg=AFQjCNHt0i2ggdbuJJx_g2a9IvH3tM4pFg" TargetMode="External"/><Relationship Id="rId13" Type="http://schemas.openxmlformats.org/officeDocument/2006/relationships/hyperlink" Target="../in/locandina%20A3.doc" TargetMode="External"/><Relationship Id="rId14" Type="http://schemas.openxmlformats.org/officeDocument/2006/relationships/hyperlink" Target="../in/Brochure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3:00Z</dcterms:created>
  <dc:creator>I5</dc:creator>
  <dc:description/>
  <cp:keywords/>
  <dc:language>en-US</dc:language>
  <cp:lastModifiedBy>I5</cp:lastModifiedBy>
  <cp:lastPrinted>2010-03-11T23:42:00Z</cp:lastPrinted>
  <dcterms:modified xsi:type="dcterms:W3CDTF">2012-03-23T09:05:00Z</dcterms:modified>
  <cp:revision>3</cp:revision>
  <dc:subject/>
  <dc:title/>
</cp:coreProperties>
</file>