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8105</wp:posOffset>
            </wp:positionV>
            <wp:extent cx="1485900" cy="9296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47625</wp:posOffset>
            </wp:positionV>
            <wp:extent cx="1016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8120</wp:posOffset>
            </wp:positionH>
            <wp:positionV relativeFrom="paragraph">
              <wp:posOffset>47625</wp:posOffset>
            </wp:positionV>
            <wp:extent cx="1143000" cy="100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80645</wp:posOffset>
                </wp:positionV>
                <wp:extent cx="2171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nistero dell’Istruzione, dell’ Università e della Ricerca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8"/>
                                <w:szCs w:val="18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6.3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inistero dell’Istruzione, dell’ Università e della Ricerca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8"/>
                          <w:szCs w:val="18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5220</wp:posOffset>
                </wp:positionH>
                <wp:positionV relativeFrom="paragraph">
                  <wp:posOffset>80645</wp:posOffset>
                </wp:positionV>
                <wp:extent cx="20574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.35pt;mso-position-vertical-relative:text;margin-left:5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327359 / 0823278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18288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mpetenze per lo Svilup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mpetenze per lo Sviluppo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-4770120</wp:posOffset>
                </wp:positionV>
                <wp:extent cx="10973435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73520" cy="800640"/>
                        </a:xfrm>
                        <a:prstGeom prst="rect">
                          <a:avLst/>
                        </a:prstGeom>
                        <a:solidFill>
                          <a:srgbClr val="79b1c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Con l’Europa, investiamo nel vostro fut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9b1c1" stroked="f" o:allowincell="f" style="position:absolute;margin-left:260.15pt;margin-top:-375.65pt;width:864pt;height:6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Con l’Europa, investiamo nel vostro fut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64e3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310515</wp:posOffset>
                </wp:positionV>
                <wp:extent cx="50380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60"/>
                                <w:szCs w:val="60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60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b/>
                                <w:emboss/>
                                <w:color w:val="000080"/>
                                <w:sz w:val="60"/>
                                <w:szCs w:val="60"/>
                              </w:rPr>
                              <w:t>Scienza e  Automaz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60"/>
                                <w:szCs w:val="60"/>
                              </w:rPr>
                              <w:t>modulo “DOMOTIC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24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60"/>
                          <w:szCs w:val="60"/>
                        </w:rPr>
                        <w:t xml:space="preserve">Proget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60"/>
                          <w:szCs w:val="60"/>
                        </w:rPr>
                        <w:t>“</w:t>
                      </w:r>
                      <w:r>
                        <w:rPr>
                          <w:b/>
                          <w:emboss/>
                          <w:color w:val="000080"/>
                          <w:sz w:val="60"/>
                          <w:szCs w:val="60"/>
                        </w:rPr>
                        <w:t>Scienza e  Automazion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60"/>
                          <w:szCs w:val="60"/>
                        </w:rPr>
                        <w:t>modulo “DOMOTIC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98425</wp:posOffset>
                </wp:positionV>
                <wp:extent cx="6972300" cy="2057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4"/>
                                <w:szCs w:val="44"/>
                              </w:rPr>
                              <w:t xml:space="preserve">on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4"/>
                                <w:szCs w:val="44"/>
                              </w:rPr>
                              <w:t xml:space="preserve">truttura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4"/>
                                <w:szCs w:val="44"/>
                              </w:rPr>
                              <w:t>urop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PON-FSE-2007 IT 05 1 PO 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"Competenze per lo svilupp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SSE-III- Obiettivo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igliorare e sviluppare modalità, forme e contenuti dell’informazione e pubblicizzazione del Programma, degli interventi e dei risulta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Obiettivo/Azione L2 - iniziative di promozione e diffusione dei programmi e dei suo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2pt;mso-wrap-distance-left:9.05pt;mso-wrap-distance-right:9.05pt;mso-wrap-distance-top:0pt;mso-wrap-distance-bottom:0pt;margin-top:7.7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000080"/>
                          <w:sz w:val="44"/>
                          <w:szCs w:val="44"/>
                        </w:rPr>
                        <w:t xml:space="preserve">ondi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80"/>
                          <w:sz w:val="44"/>
                          <w:szCs w:val="44"/>
                        </w:rPr>
                        <w:t xml:space="preserve">trutturali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80"/>
                          <w:sz w:val="44"/>
                          <w:szCs w:val="44"/>
                        </w:rPr>
                        <w:t>urop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PON-FSE-2007 IT 05 1 PO 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"Competenze per lo svilupp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ASSE-III- Obiettivo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Migliorare e sviluppare modalità, forme e contenuti dell’informazione e pubblicizzazione del Programma, degli interventi e dei risulta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Obiettivo/Azione L2 - iniziative di promozione e diffusione dei programmi e dei suoi contenu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40640</wp:posOffset>
                </wp:positionV>
                <wp:extent cx="24091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79B1C1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aser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7 - 30 marzo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B1C1" strokecolor="#000000" strokeweight="0pt" style="position:absolute;rotation:-0;width:189.7pt;height:63.7pt;mso-wrap-distance-left:9.05pt;mso-wrap-distance-right:9.05pt;mso-wrap-distance-top:0pt;mso-wrap-distance-bottom:0pt;margin-top:3.2pt;mso-position-vertical-relative:text;margin-left:246.2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aser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27 - 30 marzo 201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0420</wp:posOffset>
            </wp:positionH>
            <wp:positionV relativeFrom="paragraph">
              <wp:posOffset>75565</wp:posOffset>
            </wp:positionV>
            <wp:extent cx="4800600" cy="39624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75565</wp:posOffset>
                </wp:positionV>
                <wp:extent cx="3543300" cy="4686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Gruppo di riferimento scientif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p. Giuseppe Marucci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S. Francesco Villari I.T.I. “F. Giordani” - Cas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tt.ssa Annamaria Leuzzi Dirigente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tt. Diego Bouché D.G. USR Camp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Attilio Compagnon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Michele Tortoric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ssa Giuseppina Martell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G. Righetto – Università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S. Longhi – Università Politecnica delle March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</w:rPr>
                            </w:pPr>
                            <w:r>
                              <w:rPr/>
                              <w:t xml:space="preserve">Ing. R. Bedini – </w:t>
                            </w:r>
                            <w:r>
                              <w:rPr>
                                <w:rStyle w:val="Applestylespan"/>
                              </w:rPr>
                              <w:t xml:space="preserve">-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</w:rPr>
                                <w:t>TecnoMarche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S.c.ar.l – Par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Scientifico e Tecnologico delle Marc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</w:rPr>
                            </w:pPr>
                            <w:r>
                              <w:rPr/>
                              <w:t xml:space="preserve">Ing. D. Tabocchini – </w:t>
                            </w:r>
                            <w:r>
                              <w:rPr>
                                <w:rStyle w:val="Applestylespan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bCs/>
                              </w:rPr>
                              <w:t>TecnoMarche</w:t>
                            </w:r>
                            <w:r>
                              <w:rPr>
                                <w:rStyle w:val="Applestylespan"/>
                              </w:rPr>
                              <w:t xml:space="preserve"> S.c.ar.l – Pa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>Scientifico e Tecnologico delle March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</w:rPr>
                            </w:pPr>
                            <w:r>
                              <w:rPr/>
                              <w:t xml:space="preserve">Dott. N. Manes – </w:t>
                            </w:r>
                            <w:r>
                              <w:rPr>
                                <w:rStyle w:val="Applestylespan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bCs/>
                              </w:rPr>
                              <w:t>TecnoMarche</w:t>
                            </w:r>
                            <w:r>
                              <w:rPr>
                                <w:rStyle w:val="Applestylespan"/>
                              </w:rPr>
                              <w:t xml:space="preserve"> S.c.ar.l – Pa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>Scientifico e Tecnologico delle Ma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P. Trofa - I.T.I. “F. Giordani” - Case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S. Giorgio - I.T.I. “F. Giordani” - Case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E. Marvaso – I.P.I.A. “G. Galilei” –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C. Di Domenico  – Polo Tecnologico Gadda – Fermi - Nap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9pt;mso-wrap-distance-left:9.05pt;mso-wrap-distance-right:9.05pt;mso-wrap-distance-top:0pt;mso-wrap-distance-bottom:0pt;margin-top:5.9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Gruppo di riferimento scientific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p. Giuseppe Marucci MI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S. Francesco Villari I.T.I. “F. Giordani” - Caser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tt.ssa Annamaria Leuzzi Dirigente MI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tt. Diego Bouché D.G. USR Campa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 Attilio Compagnoni - MI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 Michele Tortoric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f.ssa Giuseppina Martelli - MI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G. Righetto – Università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S. Longhi – Università Politecnica delle Marche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</w:rPr>
                      </w:pPr>
                      <w:r>
                        <w:rPr/>
                        <w:t xml:space="preserve">Ing. R. Bedini – </w:t>
                      </w:r>
                      <w:r>
                        <w:rPr>
                          <w:rStyle w:val="Applestylespan"/>
                        </w:rPr>
                        <w:t xml:space="preserve">- </w:t>
                      </w:r>
                      <w:hyperlink r:id="rId8">
                        <w:r>
                          <w:rPr>
                            <w:rStyle w:val="InternetLink"/>
                            <w:bCs/>
                          </w:rPr>
                          <w:t>TecnoMarche</w:t>
                        </w:r>
                        <w:r>
                          <w:rPr>
                            <w:rStyle w:val="InternetLink"/>
                          </w:rPr>
                          <w:t xml:space="preserve"> S.c.ar.l – Parc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Scientifico e Tecnologico delle March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Applestylespan"/>
                        </w:rPr>
                      </w:pPr>
                      <w:r>
                        <w:rPr/>
                        <w:t xml:space="preserve">Ing. D. Tabocchini – </w:t>
                      </w:r>
                      <w:r>
                        <w:rPr>
                          <w:rStyle w:val="Applestylespan"/>
                        </w:rPr>
                        <w:t xml:space="preserve">- </w:t>
                      </w:r>
                      <w:r>
                        <w:rPr>
                          <w:rStyle w:val="Applestylespan"/>
                          <w:bCs/>
                        </w:rPr>
                        <w:t>TecnoMarche</w:t>
                      </w:r>
                      <w:r>
                        <w:rPr>
                          <w:rStyle w:val="Applestylespan"/>
                        </w:rPr>
                        <w:t xml:space="preserve"> S.c.ar.l – Pa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</w:rPr>
                        <w:t>Scientifico e Tecnologico delle Marche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</w:rPr>
                      </w:pPr>
                      <w:r>
                        <w:rPr/>
                        <w:t xml:space="preserve">Dott. N. Manes – </w:t>
                      </w:r>
                      <w:r>
                        <w:rPr>
                          <w:rStyle w:val="Applestylespan"/>
                        </w:rPr>
                        <w:t xml:space="preserve">- </w:t>
                      </w:r>
                      <w:r>
                        <w:rPr>
                          <w:rStyle w:val="Applestylespan"/>
                          <w:bCs/>
                        </w:rPr>
                        <w:t>TecnoMarche</w:t>
                      </w:r>
                      <w:r>
                        <w:rPr>
                          <w:rStyle w:val="Applestylespan"/>
                        </w:rPr>
                        <w:t xml:space="preserve"> S.c.ar.l – Pa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</w:rPr>
                        <w:t>Scientifico e Tecnologico delle Mar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P. Trofa - I.T.I. “F. Giordani” - Case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S. Giorgio - I.T.I. “F. Giordani” - Case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E. Marvaso – I.P.I.A. “G. Galilei” –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C. Di Domenico  – Polo Tecnologico Gadda – Fermi - Nap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3877945</wp:posOffset>
            </wp:positionV>
            <wp:extent cx="7086600" cy="11779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018020</wp:posOffset>
                </wp:positionH>
                <wp:positionV relativeFrom="paragraph">
                  <wp:posOffset>4335145</wp:posOffset>
                </wp:positionV>
                <wp:extent cx="21717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79B1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. Francesco Vill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B1C1" style="position:absolute;rotation:-0;width:171pt;height:54pt;mso-wrap-distance-left:2.9pt;mso-wrap-distance-right:2.9pt;mso-wrap-distance-top:2.9pt;mso-wrap-distance-bottom:2.9pt;margin-top:341.35pt;mso-position-vertical-relative:text;margin-left:552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f. Francesco Vill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3192145</wp:posOffset>
                </wp:positionV>
                <wp:extent cx="13716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RETUR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36pt;mso-wrap-distance-left:9.05pt;mso-wrap-distance-right:9.05pt;mso-wrap-distance-top:0pt;mso-wrap-distance-bottom:0pt;margin-top:251.3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RETUR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7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8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9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0" Type="http://schemas.openxmlformats.org/officeDocument/2006/relationships/image" Target="media/image5.jpeg"/><Relationship Id="rId11" Type="http://schemas.openxmlformats.org/officeDocument/2006/relationships/hyperlink" Target="../in/HOME.doc" TargetMode="External"/><Relationship Id="rId12" Type="http://schemas.openxmlformats.org/officeDocument/2006/relationships/hyperlink" Target="../in/HOME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1:00Z</dcterms:created>
  <dc:creator>I5</dc:creator>
  <dc:description/>
  <cp:keywords/>
  <dc:language>en-US</dc:language>
  <cp:lastModifiedBy>I5</cp:lastModifiedBy>
  <cp:lastPrinted>2012-03-20T09:41:00Z</cp:lastPrinted>
  <dcterms:modified xsi:type="dcterms:W3CDTF">2012-03-23T09:09:00Z</dcterms:modified>
  <cp:revision>15</cp:revision>
  <dc:subject/>
  <dc:title/>
</cp:coreProperties>
</file>