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6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732" w:leader="none"/>
        </w:tabs>
        <w:autoSpaceDE w:val="false"/>
        <w:jc w:val="both"/>
        <w:rPr/>
      </w:pPr>
      <w:r>
        <w:rPr>
          <w:b/>
          <w:sz w:val="32"/>
          <w:szCs w:val="32"/>
        </w:rPr>
        <w:t>Il progetto “Invito alla lettura”</w:t>
      </w:r>
      <w:r>
        <w:rPr/>
        <w:t xml:space="preserve"> </w:t>
      </w:r>
      <w:r>
        <w:rPr>
          <w:sz w:val="28"/>
          <w:szCs w:val="28"/>
        </w:rPr>
        <w:t>tende a stim0lare ed accrescere le motivazioni dei ragazzi a leggere.</w:t>
      </w:r>
    </w:p>
    <w:p>
      <w:pPr>
        <w:pStyle w:val="Normal"/>
        <w:widowControl w:val="false"/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i cercherà di valorizzare il rapporto corretto lettore-libro, con proposte che hanno sollecitato l’elaborazione soggettiva e la creatività, rendendo così il ragazzo “protagonista della lettura.</w:t>
      </w:r>
    </w:p>
    <w:p>
      <w:pPr>
        <w:pStyle w:val="Normal"/>
        <w:widowControl w:val="false"/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nsiderata l’importanza che il gioco riveste per una corretta socializzazione e per lo sviluppo delle competenze comunicative, è stato dato ampio spazio ad interventi di “animazione alla lettura” favorendo la creazione di un clima più sereno, orientato a favorire i rapporti.</w:t>
      </w:r>
    </w:p>
    <w:p>
      <w:pPr>
        <w:pStyle w:val="Normal"/>
        <w:widowControl w:val="false"/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biettiv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viluppare la curiosità e le capacità d’immaginazione nel ragazz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timolare la rifless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reare nei giovani studenti l’abilità di ricerca e l’uso compete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re del sapere un’idea aperta, dinamica e costruttiva sulla ricerca dell’informazione, sull’organizzazione e sulla elaborazione delle stess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avorire le frequentazioni della biblioteca come logo di autorientamento.</w:t>
      </w:r>
    </w:p>
    <w:p>
      <w:pPr>
        <w:pStyle w:val="Normal"/>
        <w:widowControl w:val="false"/>
        <w:tabs>
          <w:tab w:val="clear" w:pos="708"/>
          <w:tab w:val="left" w:pos="7732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progetto prevede le seguenti attività ester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isita alla biblioteca comunale di Caserta (riservato agli alunni delle classi 1° e 2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artecipazione a “Galassia Gutenberg” pressa la mostra d’oltre mare di Napoli (riservato agli alunni delle classi 1°, 2°, 3° e 4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ista all’archivio di Stato di Caserta (riservato agli alunni delle classi 3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32" w:leader="none"/>
        </w:tabs>
        <w:autoSpaceDE w:val="false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L’incontro con gli alunni che vogliono partecipare alle varie attività della biblioteca si è tenuto dalle ore 13.00 alle ore 14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2° incontro col mondo scuola-lavoro si terrà il giorno 17.10.20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el mese di gennaio e marzo per le classi 5° saranno svolti incontri di orientamento per le università ed il mondo del lavoro.</w:t>
      </w:r>
    </w:p>
    <w:p>
      <w:pPr>
        <w:pStyle w:val="Normal"/>
        <w:widowControl w:val="false"/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oltre saranno attuati i seguenti eventi collegati al proget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cembre 2012 – Musica e recitazione di brani scel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arzo 2013 – Giornata del libro: Incontro con l’autore del libro prescel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aggio 2012 – Manifestazione teatrale con rappresentazione dell’atto unico di Dario Fo dal titolo “Non tutti i ladri vengono per nuocere”.</w:t>
      </w:r>
    </w:p>
    <w:p>
      <w:pPr>
        <w:pStyle w:val="Normal"/>
        <w:ind w:righ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386" w:gutter="0" w:header="180" w:top="3714" w:footer="5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60" w:firstLine="1200"/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4600</wp:posOffset>
          </wp:positionH>
          <wp:positionV relativeFrom="paragraph">
            <wp:posOffset>-368300</wp:posOffset>
          </wp:positionV>
          <wp:extent cx="685800" cy="685800"/>
          <wp:effectExtent l="0" t="0" r="0" b="0"/>
          <wp:wrapTight wrapText="bothSides">
            <wp:wrapPolygon edited="0">
              <wp:start x="9298" y="0"/>
              <wp:lineTo x="6898" y="298"/>
              <wp:lineTo x="1198" y="3598"/>
              <wp:lineTo x="1198" y="4798"/>
              <wp:lineTo x="-2" y="8098"/>
              <wp:lineTo x="-298" y="10498"/>
              <wp:lineTo x="298" y="14698"/>
              <wp:lineTo x="3898" y="19798"/>
              <wp:lineTo x="8098" y="21298"/>
              <wp:lineTo x="9298" y="21298"/>
              <wp:lineTo x="11998" y="21298"/>
              <wp:lineTo x="13498" y="21298"/>
              <wp:lineTo x="17398" y="19798"/>
              <wp:lineTo x="20998" y="14698"/>
              <wp:lineTo x="21600" y="10498"/>
              <wp:lineTo x="21298" y="8098"/>
              <wp:lineTo x="20098" y="4798"/>
              <wp:lineTo x="20398" y="3598"/>
              <wp:lineTo x="14398" y="298"/>
              <wp:lineTo x="11998" y="0"/>
              <wp:lineTo x="929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4000</wp:posOffset>
          </wp:positionV>
          <wp:extent cx="685800" cy="685800"/>
          <wp:effectExtent l="0" t="0" r="0" b="0"/>
          <wp:wrapTight wrapText="bothSides">
            <wp:wrapPolygon edited="0">
              <wp:start x="8435" y="0"/>
              <wp:lineTo x="5736" y="672"/>
              <wp:lineTo x="673" y="4048"/>
              <wp:lineTo x="-335" y="9110"/>
              <wp:lineTo x="-335" y="11810"/>
              <wp:lineTo x="1010" y="17210"/>
              <wp:lineTo x="6747" y="21260"/>
              <wp:lineTo x="8098" y="21260"/>
              <wp:lineTo x="13159" y="21260"/>
              <wp:lineTo x="14509" y="21260"/>
              <wp:lineTo x="20246" y="17210"/>
              <wp:lineTo x="21597" y="11810"/>
              <wp:lineTo x="21597" y="8772"/>
              <wp:lineTo x="20923" y="4386"/>
              <wp:lineTo x="15523" y="672"/>
              <wp:lineTo x="12823" y="0"/>
              <wp:lineTo x="8435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ook Antiqua" w:hAnsi="Book Antiqua"/>
        <w:b/>
        <w:i/>
        <w:color w:val="000080"/>
        <w:sz w:val="20"/>
        <w:szCs w:val="20"/>
      </w:rPr>
      <w:t xml:space="preserve">Indirizzi: 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>Chimica, materiali e biotecnologie -Elettronica ed Elettrotecnica - Informatica e  telecomunicazioni - Meccanica e Meccatronica - Trasporti e logistica</w:t>
    </w:r>
  </w:p>
  <w:p>
    <w:pPr>
      <w:pStyle w:val="Footer"/>
      <w:tabs>
        <w:tab w:val="clear" w:pos="9638"/>
        <w:tab w:val="center" w:pos="4819" w:leader="none"/>
      </w:tabs>
      <w:spacing w:before="120" w:after="0"/>
      <w:ind w:right="958" w:firstLine="1202"/>
      <w:jc w:val="center"/>
      <w:rPr>
        <w:rFonts w:ascii="Book Antiqua" w:hAnsi="Book Antiqua" w:cs="Tahoma"/>
        <w:bCs/>
        <w:color w:val="000080"/>
        <w:sz w:val="20"/>
        <w:szCs w:val="20"/>
      </w:rPr>
    </w:pPr>
    <w:r>
      <w:rPr>
        <w:rFonts w:cs="Tahoma" w:ascii="Book Antiqua" w:hAnsi="Book Antiqua"/>
        <w:bCs/>
        <w:color w:val="000080"/>
        <w:sz w:val="20"/>
        <w:szCs w:val="20"/>
      </w:rPr>
      <w:t>Documento: M- 7.4 B3 – Rev.: 1 del 06/0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</wp:posOffset>
          </wp:positionH>
          <wp:positionV relativeFrom="paragraph">
            <wp:posOffset>643890</wp:posOffset>
          </wp:positionV>
          <wp:extent cx="990600" cy="6731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38800</wp:posOffset>
          </wp:positionH>
          <wp:positionV relativeFrom="paragraph">
            <wp:posOffset>415290</wp:posOffset>
          </wp:positionV>
          <wp:extent cx="1119505" cy="11430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76600</wp:posOffset>
          </wp:positionH>
          <wp:positionV relativeFrom="paragraph">
            <wp:posOffset>72390</wp:posOffset>
          </wp:positionV>
          <wp:extent cx="612140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643890</wp:posOffset>
              </wp:positionV>
              <wp:extent cx="7560310" cy="1003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i/>
                              <w:smallCaps/>
                              <w:color w:val="FF0000"/>
                              <w:spacing w:val="20"/>
                              <w:sz w:val="42"/>
                              <w:szCs w:val="44"/>
                            </w:rPr>
                            <w:t xml:space="preserve">Francesco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9.05pt;mso-wrap-distance-left:9.05pt;mso-wrap-distance-right:9.05pt;mso-wrap-distance-top:0pt;mso-wrap-distance-bottom:0pt;margin-top:50.7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Normal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rowallia New" w:ascii="Browallia New" w:hAnsi="Browallia New"/>
                        <w:b/>
                        <w:i/>
                        <w:smallCaps/>
                        <w:color w:val="FF0000"/>
                        <w:spacing w:val="20"/>
                        <w:sz w:val="42"/>
                        <w:szCs w:val="44"/>
                      </w:rPr>
                      <w:t xml:space="preserve">Francesco </w:t>
                    </w:r>
                    <w:r>
                      <w:rPr>
                        <w:rFonts w:cs="Browallia New" w:ascii="Browallia New" w:hAnsi="Browallia New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Giord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72590</wp:posOffset>
              </wp:positionV>
              <wp:extent cx="7010400" cy="595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  <w:t xml:space="preserve">via Laviano, 18 – 81100 Caserta -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entralino 0823.327359 – Fax 0823.32565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6.9pt;mso-wrap-distance-left:9.05pt;mso-wrap-distance-right:9.05pt;mso-wrap-distance-top:0pt;mso-wrap-distance-bottom:0pt;margin-top:131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  <w:t xml:space="preserve">via Laviano, 18 – 81100 Caserta -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entralino 0823.327359 – Fax 0823.32565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9:00Z</dcterms:created>
  <dc:creator>I5</dc:creator>
  <dc:description/>
  <dc:language>en-US</dc:language>
  <cp:lastModifiedBy>Ocarino</cp:lastModifiedBy>
  <cp:lastPrinted>2012-10-09T12:36:00Z</cp:lastPrinted>
  <dcterms:modified xsi:type="dcterms:W3CDTF">2012-11-13T15:41:00Z</dcterms:modified>
  <cp:revision>3</cp:revision>
  <dc:subject/>
  <dc:title>COMUNICAZIONE DI SERVIZIO</dc:title>
</cp:coreProperties>
</file>