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6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6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92" w:hanging="0"/>
        <w:rPr>
          <w:bCs/>
        </w:rPr>
      </w:pPr>
      <w:r>
        <w:rPr>
          <w:bCs/>
        </w:rPr>
      </w:r>
    </w:p>
    <w:p>
      <w:pPr>
        <w:pStyle w:val="Normal"/>
        <w:ind w:right="55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golamento della biblioteca.</w:t>
      </w:r>
    </w:p>
    <w:p>
      <w:pPr>
        <w:pStyle w:val="Normal"/>
        <w:ind w:right="55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 richiesta di prestito va effettuata su apposito modulo (uno per ogni libro) recuperabile presso la biblioteca o scaricabile dal nostri sito internet nell’apposita sezione.</w:t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 richiesta è evasa il giorno successivo a quello della richiesta tranne che per i vocabolari ed i manuali tecnici.</w:t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l prestito del libro viene concesso per 15 giorni a far data dalla sua consegna tranne che per i vocabolari ed i manuali tecnici che vanno restituiti al termine dell’orario dei lezione giornaliero.</w:t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e riviste sono consultabili esclusivamente nella biblioteca.</w:t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ono vietate le fotocopie dei libri sia in consultazione che in prestito.</w:t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 caso di mancata consegna dei libri in prestito sarà addebitata al fruitore una sanzione adeguata al valore degli stessi.</w:t>
      </w:r>
    </w:p>
    <w:p>
      <w:pPr>
        <w:pStyle w:val="Normal"/>
        <w:ind w:left="851" w:right="692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386" w:gutter="0" w:header="180" w:top="3714" w:footer="5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0</wp:posOffset>
          </wp:positionH>
          <wp:positionV relativeFrom="paragraph">
            <wp:posOffset>-368300</wp:posOffset>
          </wp:positionV>
          <wp:extent cx="685800" cy="685800"/>
          <wp:effectExtent l="0" t="0" r="0" b="0"/>
          <wp:wrapTight wrapText="bothSides">
            <wp:wrapPolygon edited="0">
              <wp:start x="9298" y="0"/>
              <wp:lineTo x="6898" y="298"/>
              <wp:lineTo x="1198" y="3598"/>
              <wp:lineTo x="1198" y="4798"/>
              <wp:lineTo x="-2" y="8098"/>
              <wp:lineTo x="-298" y="10498"/>
              <wp:lineTo x="298" y="14698"/>
              <wp:lineTo x="3898" y="19798"/>
              <wp:lineTo x="8098" y="21298"/>
              <wp:lineTo x="9298" y="21298"/>
              <wp:lineTo x="11998" y="21298"/>
              <wp:lineTo x="13498" y="21298"/>
              <wp:lineTo x="17398" y="19798"/>
              <wp:lineTo x="20998" y="14698"/>
              <wp:lineTo x="21600" y="10498"/>
              <wp:lineTo x="21298" y="8098"/>
              <wp:lineTo x="20098" y="4798"/>
              <wp:lineTo x="20398" y="3598"/>
              <wp:lineTo x="14398" y="298"/>
              <wp:lineTo x="11998" y="0"/>
              <wp:lineTo x="929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685800" cy="685800"/>
          <wp:effectExtent l="0" t="0" r="0" b="0"/>
          <wp:wrapTight wrapText="bothSides">
            <wp:wrapPolygon edited="0">
              <wp:start x="8435" y="0"/>
              <wp:lineTo x="5736" y="672"/>
              <wp:lineTo x="673" y="4048"/>
              <wp:lineTo x="-335" y="9110"/>
              <wp:lineTo x="-335" y="11810"/>
              <wp:lineTo x="1010" y="17210"/>
              <wp:lineTo x="6747" y="21260"/>
              <wp:lineTo x="8098" y="21260"/>
              <wp:lineTo x="13159" y="21260"/>
              <wp:lineTo x="14509" y="21260"/>
              <wp:lineTo x="20246" y="17210"/>
              <wp:lineTo x="21597" y="11810"/>
              <wp:lineTo x="21597" y="8772"/>
              <wp:lineTo x="20923" y="4386"/>
              <wp:lineTo x="15523" y="672"/>
              <wp:lineTo x="12823" y="0"/>
              <wp:lineTo x="843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bCs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2"/>
                              <w:szCs w:val="44"/>
                            </w:rPr>
                            <w:t xml:space="preserve">Francesco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2"/>
                        <w:szCs w:val="44"/>
                      </w:rPr>
                      <w:t xml:space="preserve">Francesco </w:t>
                    </w: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72590</wp:posOffset>
              </wp:positionV>
              <wp:extent cx="7010400" cy="595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13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1:00Z</dcterms:created>
  <dc:creator>I5</dc:creator>
  <dc:description/>
  <dc:language>en-US</dc:language>
  <cp:lastModifiedBy>Ocarino</cp:lastModifiedBy>
  <cp:lastPrinted>2012-10-09T12:36:00Z</cp:lastPrinted>
  <dcterms:modified xsi:type="dcterms:W3CDTF">2012-11-13T15:31:00Z</dcterms:modified>
  <cp:revision>3</cp:revision>
  <dc:subject/>
  <dc:title>COMUNICAZIONE DI SERVIZIO</dc:title>
</cp:coreProperties>
</file>