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300" w:hRule="atLeast"/>
        </w:trPr>
        <w:tc>
          <w:tcPr>
            <w:tcW w:w="2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6pt;margin-top:-115.1pt;width:100.8pt;height:112.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00467821" r:id="rId2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rFonts w:eastAsia="Arial Blac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NCESCO GIORDANI</w:t>
            </w:r>
            <w:r>
              <w:rPr/>
              <w:t xml:space="preserve"> ”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A LAVIANO - 81100 CASERTA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TRATTO FORMATIV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l giorno ……… del mese di ………………….. dell’anno…………. alla presenza degli allievi della classe ……………………………. dell’I.T.I – L.S. “Francesco Giordani” di Caserta e del/della prof/prof.ssa …………………………………. , docente di ……………………………. viene proposto e discusso il </w:t>
      </w:r>
      <w:r>
        <w:rPr>
          <w:b/>
          <w:bCs/>
          <w:sz w:val="28"/>
        </w:rPr>
        <w:t>contratto formativo</w:t>
      </w:r>
      <w:r>
        <w:rPr>
          <w:sz w:val="28"/>
        </w:rPr>
        <w:t xml:space="preserve"> per l’anno scolastico ……………….</w:t>
      </w:r>
    </w:p>
    <w:p>
      <w:pPr>
        <w:pStyle w:val="TextBody"/>
        <w:rPr/>
      </w:pPr>
      <w:r>
        <w:rPr/>
        <w:t>Tale contratto intende migliorare il rapporto docente-alunno, accrescere il rendimento degli allievi nonché la fruibilità dell’insegnamento, rendendo più armonica e proficua l’attività scolastic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 tale scopo, gli allievi, con la loro firm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chiarano espressamente di conoscere e condividere ogni parte del presente contr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i impegnano a partecipare, in modo attivo e nel rispetto del diritto-dovere all’apprendimento, a tutte le attività scolastiche, consapevoli che le assenze collettive e la partecipazione a manifestazioni non autorizzate (compresa “l’autogestione”) minano alla radice tale fina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i impegnano a tenere, nei confronti di tutti, compresi i collaboratori scolastici ed il personale di laboratorio,  un contegno corretto e maturo, con  lo stesso rispetto –anche formale- che chiedono per se stess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i impegnano a non disturbare lo svolgimento delle lezioni con comportamenti non pertinent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i impegnano, nel cambio d’ora, a non uscire dall’aula e, comunque, a non assumere comportamenti scorretti nei confronti di chiunqu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i impegnano ad utilizzare correttamente le strutture, i macchinari ed i sussidi didattici e a comportarsi nella vita scolastica in modo da non arrecare danni al patrimonio della scuola (laboratori, servizi igienici, banchi, sedie, lavagne, porte, ecc.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i impegnano a completare in modo proficuo ed autonomo l’attività scolastica con adeguato impegno e studio pomeridian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i impegnano al rigoroso rispetto delle norme relative alla Sicurezza sui luoghi di lavoro ed in particolare di tutti i dispositivi di sicurezza (estintori, bocchette antincendio, cartellonistica, quadri sinottici, ecc.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i impegnano a memorizzare tutte le informazioni riportate nel quadro sinottico affisso in aula, per un’efficace evacuazione in caso di emerg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i impegnano a tenere pulite le pareti delle aule e a condividere la responsabilità di rendere accogliente l’ambiente scolastico, avendone cura come importante fattore di qualità della vita della scuol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l/la docente, con la propria firm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 impegna a promuovere e consolidare le motivazioni all’apprendimento, invitando gli alunni a capitalizzare le ore di lezion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 impegna ad accettare almeno una giustificazione a quadrimestr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 impegna ad illustrare la scansione dei programmi ed i criteri di giudizio adottati ed indicati nel piano annuale di lavor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l caso di assenze collettive o di presenza ridotta degli studenti, si impegna a proseguire comunque lo svolgimento dei programm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i impegna a rendere conoscibili i voti o i giudizi riportati dagli allievi nelle singole verifiche, motivandoli adeguatamente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 impegna a fornire preavviso per lo svolgimento delle verifiche scritte, indicandone il numero per quadrimestre ed assicurando tempestività nella correzione (non oltre i 15 giorni success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i impegna a prendere in considerazione e a discutere ogni eventuale richiesta, effettuata dai rappresentanti di classe, di ridurre il carico di lavoro da svolgere a casa in prossimità di giorni di lezione gravosi per la presenza contemporanea di molte materie teori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erta ……………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GLI ALLIEVI                                                                          IL/LA 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44:00Z</dcterms:created>
  <dc:creator>a</dc:creator>
  <dc:description/>
  <dc:language>en-US</dc:language>
  <cp:lastModifiedBy>ITIGiordani</cp:lastModifiedBy>
  <cp:lastPrinted>2007-10-01T19:54:00Z</cp:lastPrinted>
  <dcterms:modified xsi:type="dcterms:W3CDTF">2008-01-10T09:44:00Z</dcterms:modified>
  <cp:revision>2</cp:revision>
  <dc:subject/>
  <dc:title>CONTRATTO FORMATIVO</dc:title>
</cp:coreProperties>
</file>