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7148"/>
      </w:tblGrid>
      <w:tr>
        <w:trPr>
          <w:trHeight w:val="13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8"/>
                <w:szCs w:val="32"/>
              </w:rPr>
              <w:t>ITIS “ F. GIORDAN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Laviano – CASERT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IO DI ELETTROTEC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no Scolastico 2007/2008      Prova n°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Effettuata il  </w: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Inserire la data nella formma gg/mm/aaaa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latore </w:t>
            </w:r>
            <w:r>
              <w:fldChar w:fldCharType="begin">
                <w:ffData>
                  <w:name w:val="Testo3"/>
                  <w:enabled/>
                  <w:calcOnExit w:val="0"/>
                  <w:statusText w:type="text" w:val="Inserire il proprio Cognome e Nome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lasse </w:t>
            </w:r>
            <w:r>
              <w:fldChar w:fldCharType="begin">
                <w:ffData>
                  <w:name w:val="__Fieldmark__3_3681691148"/>
                  <w:enabled/>
                  <w:ddList>
                    <w:result w:val="0"/>
                    <w:listEntry w:val="III-A-ET"/>
                    <w:listEntry w:val="III-B-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3681691148"/>
            <w:bookmarkStart w:id="1" w:name="__Fieldmark__3_368169114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Gruppo n°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 DELL’ESERCI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titolo dell'esercitazione.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A REALIZZATO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1253428392"/>
      <w:bookmarkStart w:id="3" w:name="_1253428167"/>
      <w:bookmarkStart w:id="4" w:name="_1253428075"/>
      <w:bookmarkStart w:id="5" w:name="_1253369650"/>
      <w:bookmarkStart w:id="6" w:name="_1253287176"/>
      <w:bookmarkStart w:id="7" w:name="_1253286136"/>
      <w:bookmarkStart w:id="8" w:name="_1253286103"/>
      <w:bookmarkStart w:id="9" w:name="_1253286027"/>
      <w:bookmarkStart w:id="10" w:name="_1253264886"/>
      <w:bookmarkStart w:id="11" w:name="_1253264275"/>
      <w:bookmarkStart w:id="12" w:name="_1253264254"/>
      <w:bookmarkStart w:id="13" w:name="_1253264192"/>
      <w:bookmarkStart w:id="14" w:name="_1253264120"/>
      <w:bookmarkStart w:id="15" w:name="_1253264079"/>
      <w:bookmarkStart w:id="16" w:name="_125326388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0"/>
          <w:szCs w:val="20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05pt;height:369.8pt" filled="f" o:ole="">
            <v:imagedata r:id="rId3" o:title=""/>
          </v:shape>
          <o:OLEObject Type="Embed" ProgID="" ShapeID="ole_rId2" DrawAspect="Content" ObjectID="_600527064" r:id="rId2"/>
        </w:objec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370"/>
      </w:tblGrid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RECCHI E COMPONENTI UTILIZZATI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lencare gli apparecchi, gli strumenti e le attrezzature utilizz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ATI TABELLE E GRAF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3055</wp:posOffset>
                </wp:positionH>
                <wp:positionV relativeFrom="paragraph">
                  <wp:posOffset>635</wp:posOffset>
                </wp:positionV>
                <wp:extent cx="6911340" cy="1015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Relazione"/>
                                  <w:enabled/>
                                  <w:calcOnExit w:val="0"/>
                                  <w:statusText w:type="text" w:val="Scrivere in questa zona la relazione sulla misura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pt;height:799.8pt;mso-wrap-distance-left:7.05pt;mso-wrap-distance-right:7.05pt;mso-wrap-distance-top:0pt;mso-wrap-distance-bottom:0pt;margin-top:0.05pt;mso-position-vertical-relative:text;margin-left:2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LA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Relazione"/>
                            <w:enabled/>
                            <w:calcOnExit w:val="0"/>
                            <w:statusText w:type="text" w:val="Scrivere in questa zona la relazione sulla misura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bookmarkStart w:id="17" w:name="_1253261869"/>
      <w:bookmarkStart w:id="18" w:name="_1253203214"/>
      <w:bookmarkStart w:id="19" w:name="_1253201980"/>
      <w:bookmarkStart w:id="20" w:name="_1253086695"/>
      <w:bookmarkStart w:id="21" w:name="_1253086288"/>
      <w:bookmarkStart w:id="22" w:name="_1253086200"/>
      <w:bookmarkEnd w:id="17"/>
      <w:bookmarkEnd w:id="18"/>
      <w:bookmarkEnd w:id="19"/>
      <w:bookmarkEnd w:id="20"/>
      <w:bookmarkEnd w:id="21"/>
      <w:bookmarkEnd w:id="22"/>
      <w:r>
        <w:rPr>
          <w:color w:val="FFFFFF"/>
          <w:sz w:val="28"/>
          <w:szCs w:val="28"/>
        </w:rPr>
        <w:object w:dxaOrig="10345" w:dyaOrig="11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9pt;height:564.45pt" filled="f" o:ole="">
            <v:imagedata r:id="rId5" o:title=""/>
          </v:shape>
          <o:OLEObject Type="Embed" ProgID="Excel.Sheet.12" ShapeID="ole_rId4" DrawAspect="Content" ObjectID="_874908135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4"/>
        <w:gridCol w:w="1824"/>
        <w:gridCol w:w="984"/>
        <w:gridCol w:w="2654"/>
      </w:tblGrid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I DEL GRUPP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Cognome e Nome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Cognome e Nome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Cognome e Nome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Cognome e Nome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DIZIO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A DI CONSEGN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</w:tr>
      <w:tr>
        <w:trPr>
          <w:trHeight w:val="350" w:hRule="atLeast"/>
        </w:trPr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CENTE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misure elettr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9:00Z</dcterms:created>
  <dc:creator>Claudio</dc:creator>
  <dc:description/>
  <dc:language>en-US</dc:language>
  <cp:lastModifiedBy>Claudio</cp:lastModifiedBy>
  <dcterms:modified xsi:type="dcterms:W3CDTF">2007-10-09T07:49:00Z</dcterms:modified>
  <cp:revision>2</cp:revision>
  <dc:subject/>
  <dc:title>ITIS “ F</dc:title>
</cp:coreProperties>
</file>