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9075</wp:posOffset>
                </wp:positionV>
                <wp:extent cx="6529070" cy="982789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828000"/>
                          <a:chOff x="0" y="0"/>
                          <a:chExt cx="6528960" cy="98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8960" cy="9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9400" y="327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1400" y="109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9720" y="327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7200" y="76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1400" y="109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9000" y="32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1400" y="109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1557720" cy="10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ccolta dei 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1822320"/>
                            <a:ext cx="1776600" cy="145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stionari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composto da domande scritte, a cui si risponde per iscritto. Si distinguono domande aperte, o risposte a crocette con vari enunciati o con le formule si-non-altro-non 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005720"/>
                            <a:ext cx="1779120" cy="145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logia di Quest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e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ol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mminis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6189840"/>
                            <a:ext cx="1780560" cy="145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oquio cli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a come scopo primario la diagnosi e non la ricerca (anche se è uno scopo secondario), è moto difficile rendere il colloquio clinico un metodo standardizza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73240"/>
                            <a:ext cx="1780560" cy="145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'intervista; strutturata, semi-strutturata e non struttur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4005720"/>
                            <a:ext cx="1779120" cy="145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atteri del questionar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re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utralità chia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gic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voc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1822320"/>
                            <a:ext cx="1780560" cy="145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è una modalità di indagine che si basa sul colloquio tra intervistato e intervistatore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0" y="4005720"/>
                            <a:ext cx="1780560" cy="145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logia di inter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ruttur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mi-struttura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-struttura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25pt;width:514.1pt;height:773.85pt" coordorigin="0,-345" coordsize="10282,15477">
                <v:rect id="shape_0" stroked="f" o:allowincell="f" style="position:absolute;left:0;top:-345;width:10281;height:154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8881;top:481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7010;top:137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3275;top:481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8" stroked="t" o:allowincell="f" style="position:absolute;left:3271;top:1169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74" stroked="t" o:allowincell="f" style="position:absolute;left:7010;top:13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5" stroked="t" o:allowincell="f" style="position:absolute;left:3274;top:481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7010;top:138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5" fillcolor="#bbe0e3" stroked="t" o:allowincell="f" style="position:absolute;left:5784;top:-345;width:2452;height:17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ccolta dei d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2" fillcolor="#ffff99" stroked="t" o:allowincell="f" style="position:absolute;left:1874;top:2525;width:2797;height:228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stionari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composto da domande scritte, a cui si risponde per iscritto. Si distinguono domande aperte, o risposte a crocette con vari enunciati o con le formule si-non-altro-non 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064" fillcolor="#bbe0e3" stroked="t" o:allowincell="f" style="position:absolute;left:3;top:5963;width:2801;height:22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logia di Quest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e 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ol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mminist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3" fillcolor="#bbe0e3" stroked="t" o:allowincell="f" style="position:absolute;left:1869;top:9403;width:2803;height:22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oquio cli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a come scopo primario la diagnosi e non la ricerca (anche se è uno scopo secondario), è moto difficile rendere il colloquio clinico un metodo standardizza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7" fillcolor="#bbe0e3" stroked="t" o:allowincell="f" style="position:absolute;left:0;top:12841;width:2803;height:22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'intervista; strutturata, semi-strutturata e non struttur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9" fillcolor="#bbe0e3" stroked="t" o:allowincell="f" style="position:absolute;left:3741;top:5963;width:2801;height:22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atteri del questionari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rev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utralità chiarez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gic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voc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1" fillcolor="#bbe0e3" stroked="t" o:allowincell="f" style="position:absolute;left:7478;top:2525;width:2803;height:22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è una modalità di indagine che si basa sul colloquio tra intervistato e intervistatore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83" fillcolor="#bbe0e3" stroked="t" o:allowincell="f" style="position:absolute;left:7478;top:5963;width:2803;height:22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logia di inter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ruttur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mi-struttura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-struttura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2:00Z</dcterms:created>
  <dc:creator>...</dc:creator>
  <dc:description/>
  <cp:keywords/>
  <dc:language>en-US</dc:language>
  <cp:lastModifiedBy>...</cp:lastModifiedBy>
  <dcterms:modified xsi:type="dcterms:W3CDTF">2010-09-21T14:41:00Z</dcterms:modified>
  <cp:revision>2</cp:revision>
  <dc:subject/>
  <dc:title/>
</cp:coreProperties>
</file>