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FF00"/>
          <w:lang w:val="en-US" w:eastAsia="en-US"/>
        </w:rPr>
      </w:pPr>
      <w:r>
        <w:rPr>
          <w:color w:val="00FF00"/>
          <w:lang w:val="en-US" w:eastAsia="en-US"/>
        </w:rPr>
        <mc:AlternateContent>
          <mc:Choice Requires="wpg">
            <w:drawing>
              <wp:inline distT="0" distB="0" distL="0" distR="0">
                <wp:extent cx="5486400" cy="93713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9371160"/>
                          <a:chOff x="0" y="0"/>
                          <a:chExt cx="5486400" cy="9371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937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477160" y="6564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477880" y="6563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477160" y="6564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97440" y="5180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97440" y="5180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97440" y="5180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97440" y="5180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31000" y="937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30280" y="937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30280" y="937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1640" cy="937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NDAGINE STATIST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FASE 2^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LO SPOGLI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66080" y="1405800"/>
                            <a:ext cx="1061640" cy="939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ENUMERAZIONE DEI DATI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66080" y="2813040"/>
                            <a:ext cx="1061640" cy="937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CLASSIFICAZION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DEI DAT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N GRUPPI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66080" y="4218840"/>
                            <a:ext cx="1061640" cy="937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475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TRASCRIZION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IN </w:t>
                              </w:r>
                              <w:r>
                                <w:rPr>
                                  <w:kern w:val="2"/>
                                  <w:sz w:val="15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TABELL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7400" y="5625360"/>
                            <a:ext cx="1061640" cy="936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ISTRIB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ZIONI STA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E PROBABILISTICH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85280" y="5625360"/>
                            <a:ext cx="1061640" cy="937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TABELLE A DOPPIA ENTRA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I UTILIZZANO QUANDO SI VOGLIONO CONFRONTARE + CARATTERI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6160" y="5625360"/>
                            <a:ext cx="1061640" cy="939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TABELLE SEMPLICI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24040" y="5625360"/>
                            <a:ext cx="1061640" cy="93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TABELLE  PER CLASS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8760" y="7032600"/>
                            <a:ext cx="1061640" cy="93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TORICH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54280" y="7032600"/>
                            <a:ext cx="1061640" cy="93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GEOGRAFICH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8760" y="8435880"/>
                            <a:ext cx="1061640" cy="93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TEBELLE COMPOST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737.9pt" coordorigin="0,0" coordsize="8640,14758">
                <v:rect id="shape_0" stroked="f" o:allowincell="f" style="position:absolute;left:0;top:0;width:8639;height:147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64" stroked="t" o:allowincell="f" style="position:absolute;left:3901;top:1033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6" stroked="t" o:allowincell="f" style="position:absolute;left:3902;top:1033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4" stroked="t" o:allowincell="f" style="position:absolute;left:3901;top:1033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0" stroked="t" o:allowincell="f" style="position:absolute;left:4878;top:815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4" stroked="t" o:allowincell="f" style="position:absolute;left:4878;top:815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2" stroked="t" o:allowincell="f" style="position:absolute;left:4878;top:815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0" stroked="t" o:allowincell="f" style="position:absolute;left:4878;top:815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836;top:147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835;top:147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835;top:147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28" fillcolor="aqua" stroked="t" o:allowincell="f" style="position:absolute;left:0;top:0;width:1671;height:147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NDAGINE STATISTIC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FASE 2^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LO SPOGLIO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roundrect>
                <v:roundrect id="shape_0" ID="_s1029" stroked="t" o:allowincell="f" style="position:absolute;left:4041;top:2214;width:1671;height:14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ENUMERAZIONE DEI DATI</w:t>
                        </w:r>
                      </w:p>
                    </w:txbxContent>
                  </v:textbox>
                  <v:fill o:detectmouseclick="t" on="false"/>
                  <v:stroke color="red" weight="38160" joinstyle="miter" endcap="flat"/>
                  <w10:wrap type="none"/>
                </v:roundrect>
                <v:roundrect id="shape_0" ID="_s1030" stroked="t" o:allowincell="f" style="position:absolute;left:4041;top:4430;width:1671;height:147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CLASSIFICAZION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DEI DATI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N GRUPPI</w:t>
                        </w:r>
                      </w:p>
                    </w:txbxContent>
                  </v:textbox>
                  <v:fill o:detectmouseclick="t" on="false"/>
                  <v:stroke color="red" weight="38160" joinstyle="miter" endcap="flat"/>
                  <w10:wrap type="none"/>
                </v:roundrect>
                <v:roundrect id="shape_0" ID="_s1031" stroked="t" o:allowincell="f" style="position:absolute;left:4041;top:6644;width:1671;height:147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TRASCRIZION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IN </w:t>
                        </w:r>
                        <w:r>
                          <w:rPr>
                            <w:kern w:val="2"/>
                            <w:sz w:val="15"/>
                            <w:szCs w:val="28"/>
                            <w:b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TABELLE</w:t>
                        </w:r>
                      </w:p>
                    </w:txbxContent>
                  </v:textbox>
                  <v:fill o:detectmouseclick="t" on="false"/>
                  <v:stroke color="red" weight="47520" joinstyle="miter" endcap="flat"/>
                  <w10:wrap type="none"/>
                </v:roundrect>
                <v:roundrect id="shape_0" ID="_s1039" fillcolor="yellow" stroked="t" o:allowincell="f" style="position:absolute;left:1114;top:8859;width:1671;height:147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ISTRIB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ZIONI STAT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E PROBABILISTICHE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roundrect id="shape_0" ID="_s1041" fillcolor="#ff9900" stroked="t" o:allowincell="f" style="position:absolute;left:5016;top:8859;width:1671;height:147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TABELLE A DOPPIA ENTRAT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I UTILIZZANO QUANDO SI VOGLIONO CONFRONTARE + CARATTERI</w:t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roundrect>
                <v:roundrect id="shape_0" ID="_s1043" fillcolor="lime" stroked="t" o:allowincell="f" style="position:absolute;left:3065;top:8859;width:1671;height:14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TABELLE SEMPLICI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roundrect>
                <v:roundrect id="shape_0" ID="_s1049" fillcolor="#bbe0e3" stroked="t" o:allowincell="f" style="position:absolute;left:6967;top:8859;width:1671;height:147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TABELLE  PER CLASS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3" fillcolor="#bbe0e3" stroked="t" o:allowincell="f" style="position:absolute;left:1951;top:11075;width:1671;height:147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TORICHE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5" fillcolor="#bbe0e3" stroked="t" o:allowincell="f" style="position:absolute;left:4180;top:11075;width:1671;height:147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GEOGRAFICHE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3" fillcolor="#bbe0e3" stroked="t" o:allowincell="f" style="position:absolute;left:1951;top:13285;width:1671;height:147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TEBELLE COMPOSTE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6:52:00Z</dcterms:created>
  <dc:creator>...</dc:creator>
  <dc:description/>
  <cp:keywords/>
  <dc:language>en-US</dc:language>
  <cp:lastModifiedBy>ITIS</cp:lastModifiedBy>
  <dcterms:modified xsi:type="dcterms:W3CDTF">2010-09-22T08:01:00Z</dcterms:modified>
  <cp:revision>4</cp:revision>
  <dc:subject/>
  <dc:title> </dc:title>
</cp:coreProperties>
</file>