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Lezione n. 1 STATISTICA DESCRITTI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OLOGIA STATISTICA DI B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enomeno collettivo </w:t>
      </w:r>
      <w:r>
        <w:rPr/>
        <w:t>è il</w:t>
      </w:r>
      <w:r>
        <w:rPr>
          <w:b/>
        </w:rPr>
        <w:t xml:space="preserve">  </w:t>
      </w:r>
      <w:r>
        <w:rPr/>
        <w:t>fenomeno che riguarda l’intera collettiv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dagine Statistica</w:t>
      </w:r>
      <w:r>
        <w:rPr/>
        <w:t xml:space="preserve"> è l’analisi dei fenomeni collettivi eseguita secondo i criteri di questa discipl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olazione statistica o Universo Statistico è l</w:t>
      </w:r>
      <w:r>
        <w:rPr/>
        <w:t>’intera collettività oggetto di studio si chiama popolazione o universo. Un sottoinsieme dell’Universo è il campione stati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’unità di rilevazione o unità di raccolta  </w:t>
      </w:r>
      <w:r>
        <w:rPr/>
        <w:t>è il minimo sottoinsieme della popolazione rispetto al quale si effettua la raccolta di rif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'unità statistica</w:t>
      </w:r>
      <w:r>
        <w:rPr/>
        <w:t xml:space="preserve"> non è altro che l'oggetto dell'osservazione: è un'unità ogni individuo della popolazione, ogni bambino che nasce e così via…ogni unità statistica presenta delle caratteristiche che, brevemente, indichiamo con il termine caratteri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carattere </w:t>
      </w:r>
      <w:r>
        <w:rPr/>
        <w:t>è la proprietà delle unità statistiche che vogliamo misurare o enumerare, cioè quell’aspetto che vogliamo studiare.</w:t>
      </w:r>
    </w:p>
    <w:p>
      <w:pPr>
        <w:pStyle w:val="Normal"/>
        <w:jc w:val="both"/>
        <w:rPr/>
      </w:pPr>
      <w:r>
        <w:rPr/>
        <w:t>Ad esempio, considerando una classe di studenti potremmo rilevare la loro altezza, il mese di nascita, il sesso e l'età; tutti questi elencati sono caratteri che si possono presentare con varie modalità. Una studentessa nata a maggio, di 26 anni e alta 170 cm presenta per il carattere “sesso” la modalità “femmina”, per il carattere “età” la modalità “26” e così via…</w:t>
      </w:r>
    </w:p>
    <w:p>
      <w:pPr>
        <w:pStyle w:val="Normal"/>
        <w:jc w:val="both"/>
        <w:rPr/>
      </w:pPr>
      <w:r>
        <w:rPr/>
        <w:t>Passiamo alla classificazione dei caratteri;</w:t>
      </w:r>
    </w:p>
    <w:p>
      <w:pPr>
        <w:pStyle w:val="Normal"/>
        <w:jc w:val="both"/>
        <w:rPr/>
      </w:pPr>
      <w:r>
        <w:rPr/>
        <w:t xml:space="preserve">la prima  suddivisione si crea fra </w:t>
      </w:r>
      <w:r>
        <w:rPr>
          <w:b/>
        </w:rPr>
        <w:t>caratteri:- quantitativi</w:t>
      </w:r>
      <w:r>
        <w:rPr/>
        <w:t xml:space="preserve"> detti anche </w:t>
      </w:r>
      <w:r>
        <w:rPr>
          <w:b/>
        </w:rPr>
        <w:t>variabili statistiche</w:t>
      </w:r>
      <w:r>
        <w:rPr/>
        <w:t xml:space="preserve"> ( tutti quelli misurabili, come l'altezza, il peso, il numero di esami sostenuti…le modalità presentate sono ovviamente numeri) </w:t>
      </w:r>
      <w:r>
        <w:rPr>
          <w:b/>
        </w:rPr>
        <w:t>;- qualitativi</w:t>
      </w:r>
      <w:r>
        <w:rPr/>
        <w:t xml:space="preserve"> detti anche </w:t>
      </w:r>
      <w:r>
        <w:rPr>
          <w:b/>
        </w:rPr>
        <w:t>mutabili statistiche</w:t>
      </w:r>
      <w:r>
        <w:rPr/>
        <w:t>(come il sesso o il mese di nascita, la modalità presentata è una qualità, quindi non è esprimibile numericamente).</w:t>
      </w:r>
    </w:p>
    <w:p>
      <w:pPr>
        <w:pStyle w:val="Normal"/>
        <w:jc w:val="both"/>
        <w:rPr/>
      </w:pPr>
      <w:r>
        <w:rPr/>
        <w:t>In particolare i caratteri qualitativi si possono ulteriormente classificare in:</w:t>
      </w:r>
      <w:r>
        <w:rPr>
          <w:b/>
        </w:rPr>
        <w:t>ordinati o ordinabili</w:t>
      </w:r>
      <w:r>
        <w:rPr/>
        <w:t xml:space="preserve"> ( come il ceto sociale di appartenenza o il giorno della settimana in cui si è nati; sono caratterizzati dall'esistenza di un </w:t>
      </w:r>
      <w:hyperlink r:id="rId2">
        <w:r>
          <w:rPr>
            <w:rStyle w:val="InternetLink"/>
            <w:color w:val="000000"/>
            <w:u w:val="none"/>
          </w:rPr>
          <w:t>ordine</w:t>
        </w:r>
      </w:hyperlink>
      <w:r>
        <w:rPr/>
        <w:t xml:space="preserve"> creato o creab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Indagini statistiche</w:t>
      </w:r>
      <w:r>
        <w:rPr/>
        <w:t xml:space="preserve"> vengono classificate 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GENERALI</w:t>
      </w:r>
      <w:r>
        <w:rPr/>
        <w:t>: l'unica indagine di questo tipo è il censimento che si fa ogni 10 anni e rileva tutta la popo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AMPIONARIE</w:t>
      </w:r>
      <w:r>
        <w:rPr/>
        <w:t>: si intervista solo una parte della popolazione chiamata campione che, presumibilmente, dovrebbe ben rappresentare la popolazione.Classificando invece in base alla modalità di conduzione dell'intervista abbiamo indag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IRETTE:</w:t>
      </w:r>
      <w:r>
        <w:rPr/>
        <w:t xml:space="preserve"> quando l'intervista è fatta da un operatore appositamente addestrato; il costo è un po' elevato ma presentano meno errori di compi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NDIRETTE</w:t>
      </w:r>
      <w:r>
        <w:rPr/>
        <w:t>: sono le interviste condotte telefonicamente o tramite invio del questionario per posta.</w:t>
      </w:r>
    </w:p>
    <w:p>
      <w:pPr>
        <w:pStyle w:val="Normal"/>
        <w:jc w:val="both"/>
        <w:rPr/>
      </w:pPr>
      <w:r>
        <w:rPr/>
        <w:t xml:space="preserve">In ogni ricerca statistica si possono osservare 6 fasi fondamentali: studio del problema;individuazione del campione;raccolta dei dati;rappresentazione grafica;elaborazione dei dati;conclusioni.Diamo alcune importanti definizion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ASI DELL' INDAGINE STATISTI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360" w:hanging="360"/>
        <w:rPr/>
      </w:pPr>
      <w:r>
        <w:rPr>
          <w:b/>
          <w:bCs/>
        </w:rPr>
        <w:t>Pianificazione della rilevazione (</w:t>
      </w:r>
      <w:r>
        <w:rPr/>
        <w:t>studio del problema;individuazione dell’universo statistico, fissazione degli obiettivi della ricerca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Consiste nella identificazione degli obiettivi da raggiungere mediante l' indagine, l'oggetto dell' indagine e il modo con la quale si vuole raccogliere i dati della popolazione e delle unità statistiche che la compongono. Si possono fissare degli obiettivi generali o degli obiettivi più specifici. </w:t>
        <w:br/>
        <w:t xml:space="preserve">Specificare </w:t>
      </w:r>
      <w:r>
        <w:rPr>
          <w:color w:val="000000"/>
        </w:rPr>
        <w:t xml:space="preserve">i </w:t>
      </w:r>
      <w:hyperlink r:id="rId3">
        <w:r>
          <w:rPr>
            <w:rStyle w:val="InternetLink"/>
            <w:color w:val="000000"/>
            <w:u w:val="none"/>
          </w:rPr>
          <w:t>limiti</w:t>
        </w:r>
      </w:hyperlink>
      <w:r>
        <w:rPr/>
        <w:t xml:space="preserve"> di tempo che può far riferimento a un preciso momento oppure a un dato periodo di tempo. </w:t>
        <w:br/>
        <w:br/>
        <w:t xml:space="preserve">2. </w:t>
      </w:r>
      <w:r>
        <w:rPr>
          <w:b/>
          <w:bCs/>
        </w:rPr>
        <w:t xml:space="preserve">Raccolta dei dati </w:t>
      </w:r>
      <w:r>
        <w:rPr/>
        <w:br/>
        <w:br/>
        <w:t xml:space="preserve">Consiste nella raccolta dei dati con l' ausilio di schede, questionari,moduli. </w:t>
        <w:br/>
        <w:br/>
        <w:t xml:space="preserve">La raccolta dei dati avvenire: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Automatica </w:t>
      </w:r>
    </w:p>
    <w:p>
      <w:pPr>
        <w:pStyle w:val="Normal"/>
        <w:spacing w:before="0" w:after="240"/>
        <w:rPr/>
      </w:pPr>
      <w:r>
        <w:rPr/>
        <w:t xml:space="preserve">Se gli stessi interessati che forniscono spontaneamente le informazioni;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Riflesse </w:t>
      </w:r>
    </w:p>
    <w:p>
      <w:pPr>
        <w:pStyle w:val="Normal"/>
        <w:spacing w:before="0" w:after="240"/>
        <w:rPr/>
      </w:pPr>
      <w:r>
        <w:rPr/>
        <w:t xml:space="preserve">Se viene fatta direttamente da organi preposti; </w:t>
        <w:br/>
        <w:br/>
        <w:t xml:space="preserve">In base alla frequenza in cui si svolgono queste rilevazioni si distinguono: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ontinue </w:t>
      </w:r>
    </w:p>
    <w:p>
      <w:pPr>
        <w:pStyle w:val="Normal"/>
        <w:spacing w:before="0" w:after="240"/>
        <w:rPr/>
      </w:pPr>
      <w:r>
        <w:rPr/>
        <w:t xml:space="preserve">Se vengono effettuate in interrottamente;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Periodiche </w:t>
      </w:r>
    </w:p>
    <w:p>
      <w:pPr>
        <w:pStyle w:val="Normal"/>
        <w:spacing w:before="0" w:after="240"/>
        <w:rPr/>
      </w:pPr>
      <w:r>
        <w:rPr/>
        <w:t xml:space="preserve">Se vengono effettuate in intervalli di tempo regolari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Occasionali</w:t>
      </w:r>
      <w:r>
        <w:rPr/>
        <w:t xml:space="preserve"> </w:t>
      </w:r>
    </w:p>
    <w:p>
      <w:pPr>
        <w:pStyle w:val="Normal"/>
        <w:rPr/>
      </w:pPr>
      <w:r>
        <w:rPr/>
        <w:t xml:space="preserve">Se vengono effettuate ogni volta che si necessità di effettuare un indagin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incipali metodi di indagine statistica (intervista e</w:t>
      </w:r>
      <w:r>
        <w:rPr/>
        <w:t xml:space="preserve"> </w:t>
      </w:r>
      <w:r>
        <w:rPr>
          <w:b/>
        </w:rPr>
        <w:t>questionari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'INTERVISTA, è una modalità di indagine che si basa sul colloquio tra intervistato e intervistatore. Si distinguono vari tipi d'intervista; strutturata, semi-strutturata e non strutturata. Spesso gli intervistati distorcono la verità perché si preoccupano di fornire un'immagine di sé normale e ben accettata dagli altr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l QUESTIONARIO, è composto da domande scritte, a cui si risponde per iscritto. Si distinguono domande aperte, o risposte a crocette con vari enunciati o con le formule si-non-altro-non so. Le domande vanno create con dei criteri di neutralità e chiarezza. C'è neutralità quando la domanda non da opinioni o suggerisce la risposta. Le varie domande vanno distribuite in </w:t>
      </w:r>
      <w:hyperlink r:id="rId4">
        <w:r>
          <w:rPr>
            <w:rStyle w:val="InternetLink"/>
            <w:color w:val="000000"/>
            <w:u w:val="none"/>
          </w:rPr>
          <w:t>ordine</w:t>
        </w:r>
      </w:hyperlink>
      <w:r>
        <w:rPr/>
        <w:t xml:space="preserve"> logico e psicolog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l COLLOQUIO CLINICO ha come scopo primario la diagnosi e non la ricerca (anche se è uno scopo secondario), è moto difficile rendere il colloquio clinico un metodo standardizzat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TODI EMPIRICI: fondato sull'esperienz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ISTEMATICO: segue un disegno organic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VISTA: dialogo tra intervistato e intervistatore. Strutturata semi-strutturata Non-strutturata La collaborazione degli intervistati si ottiene motivandoli e facendoli sentire importanti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ESTIONARIO: complesso di domande scritte a cui si risponde  per iscritto.</w:t>
      </w:r>
    </w:p>
    <w:p>
      <w:pPr>
        <w:pStyle w:val="Normal"/>
        <w:jc w:val="both"/>
        <w:rPr/>
      </w:pPr>
      <w:r>
        <w:rPr/>
        <w:t xml:space="preserve">Domande aperte domande chiuse. Il questionario deve essere chiaro, breve, imparziale, comprensibile e univoco. Il questionario può essere </w:t>
      </w:r>
      <w:r>
        <w:rPr>
          <w:u w:val="single"/>
        </w:rPr>
        <w:t xml:space="preserve">postale </w:t>
      </w:r>
      <w:r>
        <w:rPr/>
        <w:t>, telefonico, via e-mail, volante, autosomministrato, somministrato da un intervistatore, ec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 Spoglio dei dati e tabulazione dei d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Consiste nella organizzazione dei dati grezzi in </w:t>
      </w:r>
      <w:r>
        <w:rPr>
          <w:b/>
        </w:rPr>
        <w:t>tabelle di spoglio o tabelle dei dati grez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 Elaborazione dei da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tratta di organizzare i dati grezzi in dati elaborati con l’utilizzo si software applicativi ( il foglio elettronico semplifica molto il lavoro dello statistic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 L’interpretazione dei d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’ la fase in cui si richiedono  conoscenze matematiche per giungere a conclusioni attente sul fenomeno stu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i propongono tre semplici esercizi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 . Terminologia di bas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  Metodi  di indagine statistica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Costruzione di un diagramma o di una mappa concettuale ( con l’utilizzo del software consigliato dal docente   C Map) avente per oggetto tutte le fasi dell’indagine statistica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struzioni per il lavoro domestic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Dopo aver eseguito gli esercizi proposti, stampare e allegare al quaderno personale oltre che salvare sul proprio supporto informatico il file ,  al fine di consentire al docente il controllo degli elaborati anche sul cartace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347986999"/>
      <w:bookmarkStart w:id="1" w:name="_1347985912"/>
      <w:bookmarkStart w:id="2" w:name="_1347985826"/>
      <w:bookmarkEnd w:id="0"/>
      <w:bookmarkEnd w:id="1"/>
      <w:bookmarkEnd w:id="2"/>
      <w:r>
        <w:rPr/>
        <w:object w:dxaOrig="9637" w:dyaOrig="142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85pt;height:713.1pt" filled="f" o:ole="">
            <v:imagedata r:id="rId6" o:title=""/>
          </v:shape>
          <o:OLEObject Type="Embed" ProgID="Word.Document.12" ShapeID="ole_rId5" DrawAspect="Content" ObjectID="_926739366" r:id="rId5"/>
        </w:objec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29070" cy="8435975"/>
                <wp:effectExtent l="5715" t="45085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8435880"/>
                          <a:chOff x="0" y="0"/>
                          <a:chExt cx="6528960" cy="84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8960" cy="84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9760" y="361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12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6480" y="36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12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6480" y="361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12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1640" y="0"/>
                            <a:ext cx="1558440" cy="12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AGINE STATIST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1^ F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Raccolta dei d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2010960"/>
                            <a:ext cx="1777320" cy="16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Questionar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 composto da domande scritte, a cui si risponde per iscritto. Si distinguono domande aperte, o risposte a crocette con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ri enunciati o con le formule si-non-altro-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19720"/>
                            <a:ext cx="1779840" cy="160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Tipologia di Quest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s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efo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e 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ol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mminis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somminis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6829920"/>
                            <a:ext cx="1781280" cy="160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lloquio cli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a come scopo primario la diagnosi e non la ricerca (anche se è uno scopo secondario), è molto difficile rendere il colloquio clinico un metodo standardizza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4419720"/>
                            <a:ext cx="1779840" cy="160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aratteri del questionar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rev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utralità chiare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gic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vocit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040" y="2010960"/>
                            <a:ext cx="1781280" cy="160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Interv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è una modalità di indagine che si basa sul colloquio tra intervistato e intervistatore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040" y="4419720"/>
                            <a:ext cx="1781280" cy="160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Tipologia di interv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e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efo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 compi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4.1pt;height:664.25pt" coordorigin="-540,-720" coordsize="10282,13285">
                <v:rect id="shape_0" stroked="f" o:allowincell="f" style="position:absolute;left:-540;top:-720;width:10281;height:132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3" stroked="t" o:allowincell="f" style="position:absolute;left:8341;top:49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4" stroked="t" o:allowincell="f" style="position:absolute;left:6471;top:118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5" stroked="t" o:allowincell="f" style="position:absolute;left:2730;top:496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6" stroked="t" o:allowincell="f" style="position:absolute;left:6471;top:118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7" stroked="t" o:allowincell="f" style="position:absolute;left:2730;top:496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6471;top:118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79" fillcolor="#bbe0e3" stroked="t" o:allowincell="f" style="position:absolute;left:5242;top:-720;width:2453;height:19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AGINE STATIST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1^ F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Raccolta dei da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0" fillcolor="#ffff99" stroked="t" o:allowincell="f" style="position:absolute;left:1331;top:2447;width:2798;height:25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Questionar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 composto da domande scritte, a cui si risponde per iscritto. Si distinguono domande aperte, o risposte a crocette con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ri enunciati o con le formule si-non-altro-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081" fillcolor="#bbe0e3" stroked="t" o:allowincell="f" style="position:absolute;left:-540;top:6240;width:2802;height:25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Tipologia di Questiona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s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efo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e 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ol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mminis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somministr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2" fillcolor="#bbe0e3" stroked="t" o:allowincell="f" style="position:absolute;left:1325;top:10036;width:2804;height:2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lloquio cli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a come scopo primario la diagnosi e non la ricerca (anche se è uno scopo secondario), è molto difficile rendere il colloquio clinico un metodo standardizza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3" fillcolor="#bbe0e3" stroked="t" o:allowincell="f" style="position:absolute;left:3197;top:6240;width:2802;height:2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aratteri del questionari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rev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utralità chiarez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gic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vocit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4" fillcolor="#bbe0e3" stroked="t" o:allowincell="f" style="position:absolute;left:6937;top:2447;width:2804;height:2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Interv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è una modalità di indagine che si basa sul colloquio tra intervistato e intervistatore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5" fillcolor="#bbe0e3" stroked="t" o:allowincell="f" style="position:absolute;left:6937;top:6240;width:2804;height:2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Tipologia di interv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et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efo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 compil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b/>
        </w:rPr>
        <w:t>Esercizio n. 3</w:t>
      </w:r>
      <w:r>
        <w:rPr/>
        <w:t xml:space="preserve"> :Dopo aver preso visione del seguente diagramma che riguarda una sola fase dell’indagine statistica, prova a creare, con il software consigliato in classe, a costruire  una mappa concettuale simile  avente ad oggetto “ Tutte le  fasi dell’indagine statistica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" w:name="_1347987564"/>
      <w:bookmarkStart w:id="4" w:name="_1347986243"/>
      <w:bookmarkStart w:id="5" w:name="_1347985524"/>
      <w:bookmarkEnd w:id="3"/>
      <w:bookmarkEnd w:id="4"/>
      <w:bookmarkEnd w:id="5"/>
      <w:r>
        <w:rPr/>
        <w:object w:dxaOrig="9637" w:dyaOrig="131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85pt;height:659.4pt" filled="f" o:ole="">
            <v:imagedata r:id="rId8" o:title=""/>
          </v:shape>
          <o:OLEObject Type="Embed" ProgID="Word.Document.12" ShapeID="ole_rId7" DrawAspect="Content" ObjectID="_794109508" r:id="rId7"/>
        </w:objec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iclopedia.studenti.it/ordine.html" TargetMode="External"/><Relationship Id="rId3" Type="http://schemas.openxmlformats.org/officeDocument/2006/relationships/hyperlink" Target="http://doc.studenti.it/appunti/matematica/limiti-funzioni.html" TargetMode="External"/><Relationship Id="rId4" Type="http://schemas.openxmlformats.org/officeDocument/2006/relationships/hyperlink" Target="http://enciclopedia.studenti.it/ordine.html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7:00Z</dcterms:created>
  <dc:creator>...</dc:creator>
  <dc:description/>
  <cp:keywords/>
  <dc:language>en-US</dc:language>
  <cp:lastModifiedBy>ITIS</cp:lastModifiedBy>
  <dcterms:modified xsi:type="dcterms:W3CDTF">2010-10-09T08:27:00Z</dcterms:modified>
  <cp:revision>2</cp:revision>
  <dc:subject/>
  <dc:title>Lezione n</dc:title>
</cp:coreProperties>
</file>