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i propongono tre semplici esercizi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 . Terminologia di bas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  Metodi  di indagine statistica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Costruzione di un diagramma o di una mappa concettuale ( con l’utilizzo del software consigliato dal docente   C- Map) avente per oggetto tutte le fasi dell’indagine statistica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struzioni per il lavoro domestic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Dopo aver eseguito gli esercizi proposti, stampare e allegare al quaderno personale oltre che salvare sul proprio supporto informatico il file ,  al fine di consentire al docente il controllo degli elaborati anche sul cartace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1349249028"/>
      <w:bookmarkStart w:id="1" w:name="_1347987564"/>
      <w:bookmarkStart w:id="2" w:name="_1347986243"/>
      <w:bookmarkStart w:id="3" w:name="_1347985524"/>
      <w:bookmarkEnd w:id="0"/>
      <w:bookmarkEnd w:id="1"/>
      <w:bookmarkEnd w:id="2"/>
      <w:bookmarkEnd w:id="3"/>
      <w:r>
        <w:rPr/>
        <w:object w:dxaOrig="9637" w:dyaOrig="13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659.4pt" filled="f" o:ole="">
            <v:imagedata r:id="rId3" o:title=""/>
          </v:shape>
          <o:OLEObject Type="Embed" ProgID="Word.Document.12" ShapeID="ole_rId2" DrawAspect="Content" ObjectID="_10430369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1349248817"/>
      <w:bookmarkStart w:id="5" w:name="_1347986999"/>
      <w:bookmarkStart w:id="6" w:name="_1347985912"/>
      <w:bookmarkStart w:id="7" w:name="_1347985826"/>
      <w:bookmarkEnd w:id="4"/>
      <w:bookmarkEnd w:id="5"/>
      <w:bookmarkEnd w:id="6"/>
      <w:bookmarkEnd w:id="7"/>
      <w:r>
        <w:rPr/>
        <w:object w:dxaOrig="9637" w:dyaOrig="13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5pt;height:685.5pt" filled="f" o:ole="">
            <v:imagedata r:id="rId5" o:title=""/>
          </v:shape>
          <o:OLEObject Type="Embed" ProgID="Word.Document.12" ShapeID="ole_rId4" DrawAspect="Content" ObjectID="_1824480508" r:id="rId4"/>
        </w:objec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29070" cy="8435975"/>
                <wp:effectExtent l="5715" t="45085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8435880"/>
                          <a:chOff x="0" y="0"/>
                          <a:chExt cx="6528960" cy="84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8960" cy="84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39760" y="361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12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6480" y="36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12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76480" y="361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52120" y="120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1640" y="0"/>
                            <a:ext cx="1558440" cy="12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AGINE STATIST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1^ F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Raccolta dei d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2010960"/>
                            <a:ext cx="1777320" cy="16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Questionar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 composto da domande scritte, a cui si risponde per iscritto. Si distinguono domande aperte, o risposte a crocette con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ri enunciati o con le formule si-non-altro-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 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19720"/>
                            <a:ext cx="1779840" cy="160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Tipologia di Quest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s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efo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e 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ol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mminis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somminis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6829920"/>
                            <a:ext cx="1781280" cy="160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olloquio cli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a come scopo primario la diagnosi e non la ricerca (anche se è uno scopo secondario), è molto difficile rendere il colloquio clinico un metodo standardizza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4419720"/>
                            <a:ext cx="1779840" cy="160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Caratteri del questionar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rev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utralità chiare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gic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vocit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040" y="2010960"/>
                            <a:ext cx="1781280" cy="160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Interv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è una modalità di indagine che si basa sul colloquio tra intervistato e intervistatore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040" y="4419720"/>
                            <a:ext cx="1781280" cy="160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Tipologia di interv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e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efo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 compil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4.1pt;height:664.25pt" coordorigin="-540,-720" coordsize="10282,13285">
                <v:rect id="shape_0" stroked="f" o:allowincell="f" style="position:absolute;left:-540;top:-720;width:10281;height:132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341;top:497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6471;top:118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2730;top:496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6471;top:118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2730;top:496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6471;top:118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4" fillcolor="#bbe0e3" stroked="t" o:allowincell="f" style="position:absolute;left:5242;top:-720;width:2453;height:190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AGINE STATIST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1^ F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Raccolta dei da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5" fillcolor="#ffff99" stroked="t" o:allowincell="f" style="position:absolute;left:1331;top:2447;width:2798;height:252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Questionar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 composto da domande scritte, a cui si risponde per iscritto. Si distinguono domande aperte, o risposte a crocette con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ri enunciati o con le formule si-non-altro-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 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roundrect>
                <v:roundrect id="shape_0" ID="_s1036" fillcolor="#bbe0e3" stroked="t" o:allowincell="f" style="position:absolute;left:-540;top:6240;width:2802;height:25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Tipologia di Questiona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s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efo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e 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ol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mminis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somministra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7" fillcolor="#bbe0e3" stroked="t" o:allowincell="f" style="position:absolute;left:1325;top:10036;width:2804;height:2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olloquio clin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a come scopo primario la diagnosi e non la ricerca (anche se è uno scopo secondario), è molto difficile rendere il colloquio clinico un metodo standardizza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8" fillcolor="#bbe0e3" stroked="t" o:allowincell="f" style="position:absolute;left:3197;top:6240;width:2802;height:2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Caratteri del questionari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rev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utralità chiarez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gic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vocità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6937;top:2447;width:2804;height:2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Interv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è una modalità di indagine che si basa sul colloquio tra intervistato e intervistatore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0" fillcolor="#bbe0e3" stroked="t" o:allowincell="f" style="position:absolute;left:6937;top:6240;width:2804;height:252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Tipologia di interv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et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efo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 compil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b/>
        </w:rPr>
        <w:t>Esercizio n. 3</w:t>
      </w:r>
      <w:r>
        <w:rPr/>
        <w:t xml:space="preserve"> :Dopo aver preso visione del seguente diagramma che riguarda una sola fase dell’indagine statistica, prova a creare, con il software consigliato in classe, a costruire  una mappa concettuale simile  avente ad oggetto “ Tutte le  fasi dell’indagine statistica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2:00Z</dcterms:created>
  <dc:creator>iti</dc:creator>
  <dc:description/>
  <dc:language>en-US</dc:language>
  <cp:lastModifiedBy>iti</cp:lastModifiedBy>
  <dcterms:modified xsi:type="dcterms:W3CDTF">2010-10-22T08:37:00Z</dcterms:modified>
  <cp:revision>3</cp:revision>
  <dc:subject/>
  <dc:title>Si propongono tre semplici esercizi:</dc:title>
</cp:coreProperties>
</file>