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2775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65pt;margin-top:3.55pt;width:124.5pt;height:11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3740517" r:id="rId2"/>
        </w:objec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STITUTO TECNICO INDUSTRIALE</w:t>
        <w:br/>
      </w:r>
      <w:r>
        <w:rPr>
          <w:b/>
          <w:bCs/>
          <w:sz w:val="20"/>
          <w:szCs w:val="20"/>
        </w:rPr>
        <w:t>LICEO SCIENTIFICO TECNOLOGICO – LICEO TECNICO AMBIENTALE</w:t>
        <w:br/>
      </w:r>
      <w:r>
        <w:rPr>
          <w:sz w:val="28"/>
          <w:szCs w:val="28"/>
        </w:rPr>
        <w:t>“FRANCESCO GIORDANI”</w:t>
      </w:r>
      <w:r>
        <w:rPr/>
        <w:t xml:space="preserve"> CASERTA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ndirizzo “Informatica e telecomunicazioni” </w:t>
        <w:br/>
        <w:t>Classe III D A.S. 2012/2013</w:t>
        <w:br/>
        <w:t xml:space="preserve">Esercizi di informatica </w:t>
      </w:r>
    </w:p>
    <w:p>
      <w:pPr>
        <w:pStyle w:val="Normal"/>
        <w:jc w:val="center"/>
        <w:rPr>
          <w:b/>
          <w:b/>
          <w:sz w:val="28"/>
          <w:szCs w:val="28"/>
          <w:lang w:eastAsia="it-IT" w:bidi="he-IL"/>
        </w:rPr>
      </w:pPr>
      <w:r>
        <w:rPr>
          <w:b/>
          <w:sz w:val="28"/>
          <w:szCs w:val="28"/>
          <w:lang w:eastAsia="it-IT" w:bidi="he-IL"/>
        </w:rPr>
        <w:t>ES1</w:t>
      </w:r>
    </w:p>
    <w:p>
      <w:pPr>
        <w:pStyle w:val="Normal"/>
        <w:spacing w:lineRule="auto" w:line="240" w:before="0" w:after="0"/>
        <w:rPr/>
      </w:pPr>
      <w:r>
        <w:rPr/>
        <w:t>{ ITIS L.S. “ FRANCESCO GIORDANI “- CASERTA</w:t>
        <w:br/>
        <w:t xml:space="preserve">  classe 3D informatica</w:t>
        <w:br/>
        <w:t xml:space="preserve">  a.s. 2012-2013</w:t>
        <w:br/>
        <w:t xml:space="preserve">  data 19-09-2012</w:t>
        <w:br/>
        <w:t xml:space="preserve">  gruppo programmatori:Tavano</w:t>
        <w:br/>
        <w:t xml:space="preserve">  obiettivo didattico:Primo utilzzo del turbo pascal.</w:t>
        <w:br/>
        <w:t xml:space="preserve">  Obiettivo del programma: Dati due numeri stampare la somma.</w:t>
        <w:br/>
        <w:t xml:space="preserve">  Nome del file contenente il codice sorgente:</w:t>
        <w:br/>
        <w:t xml:space="preserve">  S.O. Windows xp</w:t>
        <w:br/>
        <w:t xml:space="preserve">  compilatore: Turbo Pascal 7.0</w:t>
        <w:br/>
        <w:t xml:space="preserve">  Tabella delle variabili;</w:t>
        <w:br/>
        <w:t xml:space="preserve">  I                    O               L        DESCR.                                    MEM.OCCUPA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um1                            \        primo numero da tastiera     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um2                            \        secondo numero da tastiera   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num1 o num2</w:t>
        <w:br/>
        <w:t>strategia risolutiva</w:t>
        <w:br/>
        <w:t xml:space="preserve"> acquisisco da tastiera il primo numero e il secondo numero</w:t>
        <w:br/>
        <w:t xml:space="preserve"> e poi eseguiamo la somma.</w:t>
        <w:br/>
        <w:t>}</w:t>
        <w:br/>
        <w:t>Program es1;</w:t>
        <w:br/>
        <w:t>var</w:t>
        <w:br/>
        <w:t xml:space="preserve">  num1,num2: integer;</w:t>
        <w:br/>
        <w:t>BEGIN</w:t>
        <w:br/>
        <w:t xml:space="preserve">  writeln(‘Inserisci il primo numero: ‘);</w:t>
        <w:br/>
        <w:t xml:space="preserve">  readln(num1);</w:t>
        <w:br/>
        <w:t xml:space="preserve">  writeln(‘Inserisci il secondo numero: ‘);</w:t>
        <w:br/>
        <w:t xml:space="preserve">  readln(num2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‘La somma dei due numeri e’’: ‘,num1+num2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it-IT" w:bidi="he-IL"/>
        </w:rPr>
      </w:pPr>
      <w:r>
        <w:rPr>
          <w:b/>
          <w:sz w:val="28"/>
          <w:szCs w:val="28"/>
          <w:lang w:eastAsia="it-IT" w:bidi="he-IL"/>
        </w:rPr>
        <w:t>ES2</w:t>
      </w:r>
    </w:p>
    <w:p>
      <w:pPr>
        <w:pStyle w:val="Normal"/>
        <w:spacing w:lineRule="auto" w:line="240" w:before="0" w:after="0"/>
        <w:rPr/>
      </w:pPr>
      <w:r>
        <w:rPr/>
        <w:t>{ ITIS L.S. " FRANCESCO GIORDANI "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ata 19-09-201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Tav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utilizzare la selezione a due vi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 dati due numeri stampare il maggior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urbo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O               L        DESCR.                      MEM.OCCUPA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um1                    \        primo numero da tastiera     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um2                    \        secondo numero da tastiera   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num1 o num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trategia risolutiv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cquisisco da tastiera il primo numero e il secondo numer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nfronto il primo con il secondo e stampo il maggiore.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  <w:t>program es2;</w:t>
      </w:r>
    </w:p>
    <w:p>
      <w:pPr>
        <w:pStyle w:val="Normal"/>
        <w:spacing w:lineRule="auto" w:line="240" w:before="0" w:after="0"/>
        <w:rPr/>
      </w:pPr>
      <w:r>
        <w:rPr/>
        <w:t>uses crt;</w:t>
      </w:r>
    </w:p>
    <w:p>
      <w:pPr>
        <w:pStyle w:val="Normal"/>
        <w:spacing w:lineRule="auto" w:line="240" w:before="0" w:after="0"/>
        <w:rPr/>
      </w:pPr>
      <w:r>
        <w:rPr/>
        <w:t>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um1,num2: integer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prim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num1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second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num2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f num1&gt;num2 then write('Il maggiore e'': ', num1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/>
        <w:t>else write('Il maggiore e'': ', num2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rscr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it-IT" w:bidi="he-IL"/>
        </w:rPr>
      </w:pPr>
      <w:r>
        <w:rPr>
          <w:b/>
          <w:sz w:val="28"/>
          <w:szCs w:val="28"/>
          <w:lang w:eastAsia="it-IT" w:bidi="he-IL"/>
        </w:rPr>
        <w:t>ES3</w:t>
      </w:r>
    </w:p>
    <w:p>
      <w:pPr>
        <w:pStyle w:val="Normal"/>
        <w:spacing w:lineRule="auto" w:line="240" w:before="0" w:after="0"/>
        <w:rPr/>
      </w:pPr>
      <w:r>
        <w:rPr/>
        <w:t>{ ITIS L.S. " FRANCESCO GIORDANI "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ata 19-09-201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Tav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urbo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O               L        DESCR.                      MEM.OCCUPA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trategia risolutiva:</w:t>
        <w:br/>
        <w:t>}</w:t>
      </w:r>
    </w:p>
    <w:p>
      <w:pPr>
        <w:pStyle w:val="Normal"/>
        <w:spacing w:lineRule="auto" w:line="240" w:before="0" w:after="0"/>
        <w:rPr/>
      </w:pPr>
      <w:r>
        <w:rPr/>
        <w:t>Program es3;</w:t>
      </w:r>
    </w:p>
    <w:p>
      <w:pPr>
        <w:pStyle w:val="Normal"/>
        <w:spacing w:lineRule="auto" w:line="240" w:before="0" w:after="0"/>
        <w:rPr/>
      </w:pPr>
      <w:r>
        <w:rPr/>
        <w:t>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stoL,costoRif,LCons,km_L:real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kmPart,kmArr,kmPercorsi:word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costo di un lit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costoL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costo del riforniment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costoRif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 kilometri di partenza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kmPart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 kilometri d''arriv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readln(kmArr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kmPercorsi:=kmArr - kmPart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LCons:=costoRif/costoL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km_L:=kmPercorsi/LCons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I kilometri percorsi sono : ',km_L:0:1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4</w:t>
      </w:r>
    </w:p>
    <w:p>
      <w:pPr>
        <w:pStyle w:val="Normal"/>
        <w:spacing w:lineRule="auto" w:line="240" w:before="0" w:after="0"/>
        <w:rPr/>
      </w:pPr>
      <w:r>
        <w:rPr/>
        <w:t>{ ITIS L.S. " FRANCESCO GIORDANI "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ata 19-09-201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Tav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urbo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O               L        DESCR.                      MEM.OCCUPA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trategia risolutiva:</w:t>
        <w:br/>
        <w:t>}</w:t>
        <w:br/>
        <w:t>program es4;</w:t>
      </w:r>
    </w:p>
    <w:p>
      <w:pPr>
        <w:pStyle w:val="Normal"/>
        <w:spacing w:lineRule="auto" w:line="240" w:before="0" w:after="0"/>
        <w:rPr/>
      </w:pPr>
      <w:r>
        <w:rPr/>
        <w:t>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,b,c:integer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acquisci a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a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acquisci b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b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acquisci c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c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f a&gt;b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th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if b&gt;c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then write('la sequenza e'' A,B,C'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els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>if c&gt;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</w:t>
      </w:r>
      <w:r>
        <w:rPr>
          <w:lang w:val="en-US"/>
        </w:rPr>
        <w:t>then write('la sequenza e'' C,A,B')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   </w:t>
      </w:r>
      <w:r>
        <w:rPr/>
        <w:t>el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write('la sequenza e'', A,C,B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>
          <w:lang w:val="en-US"/>
        </w:rPr>
        <w:t>readl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nd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ls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if a&gt;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then write('la sequenza e'' B,A,C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>
          <w:lang w:val="en-US"/>
        </w:rPr>
        <w:t>els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</w:t>
      </w:r>
      <w:r>
        <w:rPr>
          <w:lang w:val="en-US"/>
        </w:rPr>
        <w:t>if c&gt;b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</w:t>
      </w:r>
      <w:r>
        <w:rPr>
          <w:lang w:val="en-US"/>
        </w:rPr>
        <w:t>write('la sequenza e'' C,B,A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</w:t>
      </w:r>
      <w:r>
        <w:rPr>
          <w:lang w:val="en-US"/>
        </w:rPr>
        <w:t>readl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    </w:t>
      </w:r>
      <w:r>
        <w:rPr/>
        <w:t>else write('la sequenza e'' C,A,B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readl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5</w:t>
      </w:r>
    </w:p>
    <w:p>
      <w:pPr>
        <w:pStyle w:val="Normal"/>
        <w:spacing w:lineRule="auto" w:line="240" w:before="0" w:after="0"/>
        <w:rPr/>
      </w:pPr>
      <w:r>
        <w:rPr/>
        <w:t>{ ITIS L.S. " FRANCESCO GIORDANI "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dat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Tav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urbo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O               L        DESCR.                      MEM.OCCUPA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trategia risolutiva: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  <w:t>Program es5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var a,b,c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rite(‘Inserisci a: ‘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readln(a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rite(‘Inserisci b: ‘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readln(b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rite(‘Inserisci c: ‘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readln( c 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(a&gt;b) and (c&gt;b) and (c&gt;a) then write (‘I numeri in ordine crescent sono: ‘,b,’ ‘,a,’ ‘,c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(a&gt;b) and (c&lt;b) then write (‘I numeri in ordine crescent sono: ‘,a,’ ‘,b,’ ‘,c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(a&gt;b) and (c&gt;b) then write (‘I numeri in ordine crescent sono: ‘,a,’ ‘,b,’ ‘,c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S6</w:t>
      </w:r>
    </w:p>
    <w:p>
      <w:pPr>
        <w:pStyle w:val="Normal"/>
        <w:spacing w:lineRule="auto" w:line="240" w:before="0" w:after="0"/>
        <w:rPr/>
      </w:pPr>
      <w:r>
        <w:rPr/>
        <w:t>{ ITIS L.S. " FRANCESCO GIORDANI "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dat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Tav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urbo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O               L        DESCR.                      MEM.OCCUPA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strategia risolutiva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6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num1,num2,num3,num4,num5,num6,num7,num8,num9,num10: integer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prim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num1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second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num2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terz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num3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quart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num4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quint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num5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sest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num6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settim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num7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l''ottav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num8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non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num9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decim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readln(num10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num1&gt;0 then write(num1,' - 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num2&gt;0 then write(num2,' - 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num3&gt;0 then write(num3,' - 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num4&gt;0 then write(num4,' - 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num5&gt;0 then write(num5,' - 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num6&gt;0 then write(num6,' - 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num7&gt;0 then write(num7,' - 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num8&gt;0 then write(num8,' - 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num9&gt;0 then write(num9,' - 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num10&gt;0 then write(num10,' -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readln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rscr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S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{ ITIS L.S. " FRANCESCO GIORDANI "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dat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Tav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urbo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O               L        DESCR.                      MEM.OCCUPA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strategia risolutiva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7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uses Cr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n:real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FOR i:=0  TO 10 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write('acquisisci il numero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n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if n&gt;0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then write('il numero e'' positivo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readl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ClrScr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8</w:t>
      </w:r>
    </w:p>
    <w:p>
      <w:pPr>
        <w:pStyle w:val="Normal"/>
        <w:spacing w:lineRule="auto" w:line="240" w:before="0" w:after="0"/>
        <w:rPr/>
      </w:pPr>
      <w:r>
        <w:rPr/>
        <w:t>{ ITIS L.S. " FRANCESCO GIORDANI "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ata 19-09-201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Tav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urbo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O               L        DESCR.                      MEM.OCCUPA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trategia risolutiva: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  <w:t>program es8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h,l,voltot,volpir,volcubo: real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write('Inserisci il lato del cubo che equivale anche all''altezza della piramid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readln(l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h:=l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volpir:=(sqr(l)*h)/ 3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volcubo:=(sqr (l)*l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oltot:=volpir+volcubo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l volume totale e'': ',voltot:0:1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9</w:t>
      </w:r>
    </w:p>
    <w:p>
      <w:pPr>
        <w:pStyle w:val="Normal"/>
        <w:spacing w:lineRule="auto" w:line="240" w:before="0" w:after="0"/>
        <w:rPr/>
      </w:pPr>
      <w:r>
        <w:rPr/>
        <w:t>{ ITIS L.S. " FRANCESCO GIORDANI "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ata 19-09-201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Tav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urbo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O               L        DESCR.                      MEM.OCCUPA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strategia risolutiva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9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a,b,c: real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scelta: integer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rsc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se vuoi sommare premi 1,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se vuoi sottrarre premi 2,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se vuoi moltiplicare premi 3,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se vuoi dividere premi 4,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scelta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scrivi il prim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a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scrivi il second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b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ase scelta of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: c:=a+b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: c:=a-b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: c:=a*b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4: c:=a/b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writeln('il risultato dell''operazione e'': ',c:8:3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10</w:t>
      </w:r>
    </w:p>
    <w:p>
      <w:pPr>
        <w:pStyle w:val="Normal"/>
        <w:spacing w:lineRule="auto" w:line="240" w:before="0" w:after="0"/>
        <w:rPr/>
      </w:pPr>
      <w:r>
        <w:rPr/>
        <w:t>{ ITIS L.S. " FRANCESCO GIORDANI "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dat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Tav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urbo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O               L        DESCR.                      MEM.OCCUP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strategia risolutiva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10fo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spacing w:lineRule="auto" w:line="240" w:before="0" w:after="0"/>
        <w:rPr/>
      </w:pPr>
      <w:r>
        <w:rPr/>
        <w:t>var a,i,tot:integer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/>
        <w:t>clrscr;</w:t>
      </w:r>
    </w:p>
    <w:p>
      <w:pPr>
        <w:pStyle w:val="Normal"/>
        <w:spacing w:lineRule="auto" w:line="240" w:before="0" w:after="0"/>
        <w:rPr/>
      </w:pPr>
      <w:r>
        <w:rPr/>
        <w:t>tot:=0;</w:t>
      </w:r>
    </w:p>
    <w:p>
      <w:pPr>
        <w:pStyle w:val="Normal"/>
        <w:spacing w:lineRule="auto" w:line="240" w:before="0" w:after="0"/>
        <w:rPr/>
      </w:pPr>
      <w:r>
        <w:rPr/>
        <w:t>write('scrivi i 5 numeri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or i:=1 to 5 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eadln(a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or i:=1 to 5 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ot:=tot+a;</w:t>
      </w:r>
    </w:p>
    <w:p>
      <w:pPr>
        <w:pStyle w:val="Normal"/>
        <w:spacing w:lineRule="auto" w:line="240" w:before="0" w:after="0"/>
        <w:rPr/>
      </w:pPr>
      <w:r>
        <w:rPr/>
        <w:t>write('la somma e'' ',tot);</w:t>
      </w:r>
    </w:p>
    <w:p>
      <w:pPr>
        <w:pStyle w:val="Normal"/>
        <w:spacing w:lineRule="auto" w:line="240" w:before="0" w:after="0"/>
        <w:rPr/>
      </w:pPr>
      <w:r>
        <w:rPr/>
        <w:t>readln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11</w:t>
      </w:r>
    </w:p>
    <w:p>
      <w:pPr>
        <w:pStyle w:val="Normal"/>
        <w:spacing w:lineRule="auto" w:line="240" w:before="0" w:after="0"/>
        <w:rPr/>
      </w:pPr>
      <w:r>
        <w:rPr/>
        <w:t>{ ITIS L.S. " FRANCESCO GIORDANI "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dat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Tav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urbo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O               L        DESCR.                      MEM.OCCUP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trategia risolutiv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  <w:t>program es11;</w:t>
      </w:r>
    </w:p>
    <w:p>
      <w:pPr>
        <w:pStyle w:val="Normal"/>
        <w:spacing w:lineRule="auto" w:line="240" w:before="0" w:after="0"/>
        <w:rPr/>
      </w:pPr>
      <w:r>
        <w:rPr/>
        <w:t>uses crt;</w:t>
      </w:r>
    </w:p>
    <w:p>
      <w:pPr>
        <w:pStyle w:val="Normal"/>
        <w:spacing w:lineRule="auto" w:line="240" w:before="0" w:after="0"/>
        <w:rPr/>
      </w:pPr>
      <w:r>
        <w:rPr/>
        <w:t>var a,somma,d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omma:=0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a:=1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hile a&lt;&gt;0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rite('Digita un numero (0 per terminare)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readln(a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 a&gt;0 then somma:=somma+a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la somma e'' ',somma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12</w:t>
      </w:r>
    </w:p>
    <w:p>
      <w:pPr>
        <w:pStyle w:val="Normal"/>
        <w:spacing w:lineRule="auto" w:line="240" w:before="0" w:after="0"/>
        <w:rPr/>
      </w:pPr>
      <w:r>
        <w:rPr/>
        <w:t>{ ITIS L.S. " FRANCESCO GIORDANI "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dat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Tav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urbo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O               L        DESCR.                      MEM.OCCUP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strategia risolutiva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lineRule="auto" w:line="240" w:before="0" w:after="0"/>
        <w:rPr/>
      </w:pPr>
      <w:r>
        <w:rPr/>
        <w:t>program es12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 a,somma:integer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rsc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omma:=0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:=1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pea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rite('Digita un numero (0 per terminare)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readln(a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 a&gt;0 then somma:=somma+a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until a=0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la somma e'' ',somma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1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{ ITIS L.S. " FRANCESCO GIORDANI "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dat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Tav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urbo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O               L        DESCR.                      MEM.OCCUP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strategia risolutiva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13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ontapos,num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lrsc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ontapos:=0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um:=1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hile num&lt;&gt;0 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inserisci un numero(0 per finire)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lang w:val="en-US"/>
        </w:rPr>
        <w:t>readln(num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if num&gt;0 then contapos:=contapos+1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 numeri positivi sono: ',contapos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14</w:t>
      </w:r>
    </w:p>
    <w:p>
      <w:pPr>
        <w:pStyle w:val="Normal"/>
        <w:spacing w:lineRule="auto" w:line="240" w:before="0" w:after="0"/>
        <w:rPr/>
      </w:pPr>
      <w:r>
        <w:rPr/>
        <w:t>{ ITIS L.S. " FRANCESCO GIORDANI "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dat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Tav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urbo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O               L        DESCR.                      MEM.OCCUP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trategia risolutiv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  <w:t>program es14;</w:t>
      </w:r>
    </w:p>
    <w:p>
      <w:pPr>
        <w:pStyle w:val="Normal"/>
        <w:spacing w:lineRule="auto" w:line="240" w:before="0" w:after="0"/>
        <w:rPr/>
      </w:pPr>
      <w:r>
        <w:rPr/>
        <w:t>uses crt;</w:t>
      </w:r>
    </w:p>
    <w:p>
      <w:pPr>
        <w:pStyle w:val="Normal"/>
        <w:spacing w:lineRule="auto" w:line="240" w:before="0" w:after="0"/>
        <w:rPr/>
      </w:pPr>
      <w:r>
        <w:rPr/>
        <w:t>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,num,contapos,n:integer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/>
        <w:t>clrscr;</w:t>
      </w:r>
    </w:p>
    <w:p>
      <w:pPr>
        <w:pStyle w:val="Normal"/>
        <w:spacing w:lineRule="auto" w:line="240" w:before="0" w:after="0"/>
        <w:rPr/>
      </w:pPr>
      <w:r>
        <w:rPr/>
        <w:t>contapos:=0;</w:t>
      </w:r>
    </w:p>
    <w:p>
      <w:pPr>
        <w:pStyle w:val="Normal"/>
        <w:spacing w:lineRule="auto" w:line="240" w:before="0" w:after="0"/>
        <w:rPr/>
      </w:pPr>
      <w:r>
        <w:rPr/>
        <w:t>i:=0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Quanti valori vuoi inserire?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readln(n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for i:=1 to n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write('Inserisci un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>
          <w:lang w:val="en-US"/>
        </w:rPr>
        <w:t>readln(num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>if num&gt;0 then contapos:=contapos+1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write('I numeri positivi sono: ',contapos);</w:t>
      </w:r>
    </w:p>
    <w:p>
      <w:pPr>
        <w:pStyle w:val="Normal"/>
        <w:spacing w:lineRule="auto" w:line="240" w:before="0" w:after="0"/>
        <w:rPr/>
      </w:pPr>
      <w:r>
        <w:rPr/>
        <w:t>readln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S15</w:t>
      </w:r>
    </w:p>
    <w:p>
      <w:pPr>
        <w:pStyle w:val="Normal"/>
        <w:spacing w:lineRule="auto" w:line="240" w:before="0" w:after="0"/>
        <w:rPr/>
      </w:pPr>
      <w:r>
        <w:rPr/>
        <w:t>{ ITIS L.S. " FRANCESCO GIORDANI "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dat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Tavan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urbo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O               L        DESCR.                      MEM.OCCUP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trategia risolutiv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  <w:t>program es15;</w:t>
      </w:r>
    </w:p>
    <w:p>
      <w:pPr>
        <w:pStyle w:val="Normal"/>
        <w:spacing w:lineRule="auto" w:line="240" w:before="0" w:after="0"/>
        <w:rPr/>
      </w:pPr>
      <w:r>
        <w:rPr/>
        <w:t>uses cr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ontapos,num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lrscr;</w:t>
      </w:r>
    </w:p>
    <w:p>
      <w:pPr>
        <w:pStyle w:val="Normal"/>
        <w:spacing w:lineRule="auto" w:line="240" w:before="0" w:after="0"/>
        <w:rPr/>
      </w:pPr>
      <w:r>
        <w:rPr/>
        <w:t>contapos:=0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pea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rite('Inserisci un numero(0 per finire)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readln(num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if num&gt;0 then contapos:=contapos+1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until num=0;</w:t>
      </w:r>
    </w:p>
    <w:p>
      <w:pPr>
        <w:pStyle w:val="Normal"/>
        <w:spacing w:lineRule="auto" w:line="240" w:before="0" w:after="0"/>
        <w:rPr/>
      </w:pPr>
      <w:r>
        <w:rPr/>
        <w:t>write('I numeri positivi sono: ',contapos);</w:t>
      </w:r>
    </w:p>
    <w:p>
      <w:pPr>
        <w:pStyle w:val="Normal"/>
        <w:spacing w:lineRule="auto" w:line="240" w:before="0" w:after="0"/>
        <w:rPr/>
      </w:pPr>
      <w:r>
        <w:rPr/>
        <w:t>readln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zione esercizio 16</w:t>
        <w:br/>
        <w:t>Intestazione doc.pas</w:t>
      </w:r>
    </w:p>
    <w:p>
      <w:pPr>
        <w:pStyle w:val="Normal"/>
        <w:spacing w:before="0" w:after="0"/>
        <w:rPr/>
      </w:pPr>
      <w:r>
        <w:rPr/>
        <w:t>{ ITIS L.S." FRANCESCO GIORDANI " 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ata 10-10-201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 Cerulli Arman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Documentare l’esercizio numero 16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In base alla scelta dell’utente, per 1:stampare a video se il numero inserito è positivo, negativo o nullo;2:inseriti 5 numeri contare solo quelli compresi tra 0 e 10;3:finire il programm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es16.pa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.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                O                L         DESCR.                                      MEM.OCCUPA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celta                                 \         scelta dell’utente                    2 by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um                                   \         numero inserito dall’utente  2 byte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cont</w:t>
        <w:tab/>
        <w:t>cont     contatore                                  2 by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  <w:t>i</w:t>
        <w:tab/>
        <w:t>contatore del ciclo</w:t>
        <w:tab/>
        <w:t xml:space="preserve">        2 byte</w:t>
        <w:br/>
        <w:t>Strategia risolutiv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Inizio del programm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tampo a video i messaggi per la scelta dell’utent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:acquisito un numero da tastiera, stampo a video se il numero è positivo, negativo o null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2:acquisisco 5 numeri, conto quanti numeri compresi da 1 a 10 sono stati inseriti e li stampo a vide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3:esco dal menu.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w char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628650</wp:posOffset>
                </wp:positionV>
                <wp:extent cx="635" cy="423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pt;margin-top:4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680210" cy="617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iz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32.25pt;height:48.5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iz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7765</wp:posOffset>
                </wp:positionH>
                <wp:positionV relativeFrom="paragraph">
                  <wp:posOffset>196850</wp:posOffset>
                </wp:positionV>
                <wp:extent cx="1137920" cy="1264920"/>
                <wp:effectExtent l="6985" t="7620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26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cel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1.95pt;margin-top:15.5pt;width:89.55pt;height:99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cel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140970</wp:posOffset>
                </wp:positionV>
                <wp:extent cx="1925320" cy="431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2564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11.1pt;width:151.5pt;height:3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140970</wp:posOffset>
                </wp:positionV>
                <wp:extent cx="1270" cy="96774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11.1pt;width:0.1pt;height:7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9035</wp:posOffset>
                </wp:positionH>
                <wp:positionV relativeFrom="paragraph">
                  <wp:posOffset>140970</wp:posOffset>
                </wp:positionV>
                <wp:extent cx="1270" cy="6705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11.1pt;width:0.05pt;height:5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5685</wp:posOffset>
                </wp:positionH>
                <wp:positionV relativeFrom="paragraph">
                  <wp:posOffset>140970</wp:posOffset>
                </wp:positionV>
                <wp:extent cx="1403985" cy="43180"/>
                <wp:effectExtent l="0" t="5080" r="63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36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1.1pt;width:110.45pt;height: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0</wp:posOffset>
                </wp:positionH>
                <wp:positionV relativeFrom="paragraph">
                  <wp:posOffset>160020</wp:posOffset>
                </wp:positionV>
                <wp:extent cx="1270" cy="2984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2.6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9035</wp:posOffset>
                </wp:positionH>
                <wp:positionV relativeFrom="paragraph">
                  <wp:posOffset>160020</wp:posOffset>
                </wp:positionV>
                <wp:extent cx="96520" cy="56254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840" cy="56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05pt;margin-top:12.6pt;width:7.5pt;height:442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7330</wp:posOffset>
                </wp:positionH>
                <wp:positionV relativeFrom="paragraph">
                  <wp:posOffset>161925</wp:posOffset>
                </wp:positionV>
                <wp:extent cx="25590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2.75pt;width:20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13970</wp:posOffset>
                </wp:positionV>
                <wp:extent cx="933450" cy="5187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isci il nume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85pt;mso-wrap-distance-left:9.05pt;mso-wrap-distance-right:9.05pt;mso-wrap-distance-top:0pt;mso-wrap-distance-bottom:0pt;margin-top:1.1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isci il nume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4125</wp:posOffset>
                </wp:positionH>
                <wp:positionV relativeFrom="paragraph">
                  <wp:posOffset>13970</wp:posOffset>
                </wp:positionV>
                <wp:extent cx="975995" cy="3702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             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29.15pt;mso-wrap-distance-left:9.05pt;mso-wrap-distance-right:9.05pt;mso-wrap-distance-top:0pt;mso-wrap-distance-bottom:0pt;margin-top:1.1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       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0</wp:posOffset>
                </wp:positionH>
                <wp:positionV relativeFrom="paragraph">
                  <wp:posOffset>157480</wp:posOffset>
                </wp:positionV>
                <wp:extent cx="1270" cy="3727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2.4pt;width:0.1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88900</wp:posOffset>
                </wp:positionV>
                <wp:extent cx="1270" cy="3619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7pt;width:0.1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4125</wp:posOffset>
                </wp:positionH>
                <wp:positionV relativeFrom="paragraph">
                  <wp:posOffset>86360</wp:posOffset>
                </wp:positionV>
                <wp:extent cx="1061085" cy="3168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t      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4.95pt;mso-wrap-distance-left:9.05pt;mso-wrap-distance-right:9.05pt;mso-wrap-distance-top:0pt;mso-wrap-distance-bottom:0pt;margin-top:6.8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t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2600</wp:posOffset>
                </wp:positionH>
                <wp:positionV relativeFrom="paragraph">
                  <wp:posOffset>186690</wp:posOffset>
                </wp:positionV>
                <wp:extent cx="1270" cy="3625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7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6715</wp:posOffset>
                </wp:positionH>
                <wp:positionV relativeFrom="paragraph">
                  <wp:posOffset>16510</wp:posOffset>
                </wp:positionV>
                <wp:extent cx="22415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1.3pt;width:17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6985</wp:posOffset>
                </wp:positionV>
                <wp:extent cx="838200" cy="412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2.5pt;mso-wrap-distance-left:9.05pt;mso-wrap-distance-right:9.05pt;mso-wrap-distance-top:0pt;mso-wrap-distance-bottom:0pt;margin-top:0.5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080</wp:posOffset>
                </wp:positionH>
                <wp:positionV relativeFrom="paragraph">
                  <wp:posOffset>193040</wp:posOffset>
                </wp:positionV>
                <wp:extent cx="1270" cy="3835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15.2pt;width:0.1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4125</wp:posOffset>
                </wp:positionH>
                <wp:positionV relativeFrom="paragraph">
                  <wp:posOffset>137160</wp:posOffset>
                </wp:positionV>
                <wp:extent cx="1156970" cy="3270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                 I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5.75pt;mso-wrap-distance-left:9.05pt;mso-wrap-distance-right:9.05pt;mso-wrap-distance-top:0pt;mso-wrap-distance-bottom:0pt;margin-top:10.8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                 I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41605</wp:posOffset>
                </wp:positionV>
                <wp:extent cx="1073150" cy="892810"/>
                <wp:effectExtent l="7620" t="6350" r="825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892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um&gt;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5pt;margin-top:11.15pt;width:84.45pt;height:70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um&gt;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0830</wp:posOffset>
                </wp:positionH>
                <wp:positionV relativeFrom="paragraph">
                  <wp:posOffset>67310</wp:posOffset>
                </wp:positionV>
                <wp:extent cx="320040" cy="11430"/>
                <wp:effectExtent l="0" t="35560" r="63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04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5.3pt;width:25.1pt;height:0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2600</wp:posOffset>
                </wp:positionH>
                <wp:positionV relativeFrom="paragraph">
                  <wp:posOffset>20955</wp:posOffset>
                </wp:positionV>
                <wp:extent cx="1270" cy="39370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.65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8240</wp:posOffset>
                </wp:positionH>
                <wp:positionV relativeFrom="paragraph">
                  <wp:posOffset>176530</wp:posOffset>
                </wp:positionV>
                <wp:extent cx="1411605" cy="3594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isci un nume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28.3pt;mso-wrap-distance-left:9.05pt;mso-wrap-distance-right:9.05pt;mso-wrap-distance-top:0pt;mso-wrap-distance-bottom:0pt;margin-top:13.9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isci un nume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080</wp:posOffset>
                </wp:positionH>
                <wp:positionV relativeFrom="paragraph">
                  <wp:posOffset>166370</wp:posOffset>
                </wp:positionV>
                <wp:extent cx="1270" cy="4368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13.1pt;width:0.1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2600</wp:posOffset>
                </wp:positionH>
                <wp:positionV relativeFrom="paragraph">
                  <wp:posOffset>92075</wp:posOffset>
                </wp:positionV>
                <wp:extent cx="1270" cy="44640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7.25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159385</wp:posOffset>
                </wp:positionV>
                <wp:extent cx="996950" cy="5295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 numero è posi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1.7pt;mso-wrap-distance-left:9.05pt;mso-wrap-distance-right:9.05pt;mso-wrap-distance-top:0pt;mso-wrap-distance-bottom:0pt;margin-top:12.5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 numero è 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7475</wp:posOffset>
                </wp:positionH>
                <wp:positionV relativeFrom="paragraph">
                  <wp:posOffset>95250</wp:posOffset>
                </wp:positionV>
                <wp:extent cx="709930" cy="3486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7.45pt;mso-wrap-distance-left:9.05pt;mso-wrap-distance-right:9.05pt;mso-wrap-distance-top:0pt;mso-wrap-distance-bottom:0pt;margin-top:7.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2600</wp:posOffset>
                </wp:positionH>
                <wp:positionV relativeFrom="paragraph">
                  <wp:posOffset>635</wp:posOffset>
                </wp:positionV>
                <wp:extent cx="1270" cy="27749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0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27940</wp:posOffset>
                </wp:positionV>
                <wp:extent cx="1270" cy="4254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2.2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7075</wp:posOffset>
                </wp:positionH>
                <wp:positionV relativeFrom="paragraph">
                  <wp:posOffset>59690</wp:posOffset>
                </wp:positionV>
                <wp:extent cx="2045970" cy="1042035"/>
                <wp:effectExtent l="10795" t="6350" r="1143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042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um&lt;=10 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um&gt;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5pt;margin-top:4.7pt;width:161.05pt;height:8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um&lt;=10  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um&gt;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9050</wp:posOffset>
                </wp:positionV>
                <wp:extent cx="1041400" cy="967740"/>
                <wp:effectExtent l="7620" t="6985" r="825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6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um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5pt;margin-top:1.5pt;width:81.95pt;height:76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um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2600</wp:posOffset>
                </wp:positionH>
                <wp:positionV relativeFrom="paragraph">
                  <wp:posOffset>16510</wp:posOffset>
                </wp:positionV>
                <wp:extent cx="1270" cy="44640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.3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080</wp:posOffset>
                </wp:positionH>
                <wp:positionV relativeFrom="paragraph">
                  <wp:posOffset>118110</wp:posOffset>
                </wp:positionV>
                <wp:extent cx="1270" cy="4578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9.3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7330</wp:posOffset>
                </wp:positionH>
                <wp:positionV relativeFrom="paragraph">
                  <wp:posOffset>156845</wp:posOffset>
                </wp:positionV>
                <wp:extent cx="330200" cy="11430"/>
                <wp:effectExtent l="0" t="35560" r="635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048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2.35pt;width:25.9pt;height:0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4900</wp:posOffset>
                </wp:positionH>
                <wp:positionV relativeFrom="paragraph">
                  <wp:posOffset>-12065</wp:posOffset>
                </wp:positionV>
                <wp:extent cx="1306195" cy="3803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t             cont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9.95pt;mso-wrap-distance-left:9.05pt;mso-wrap-distance-right:9.05pt;mso-wrap-distance-top:0pt;mso-wrap-distance-bottom:0pt;margin-top:-0.9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t             cont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2600</wp:posOffset>
                </wp:positionH>
                <wp:positionV relativeFrom="paragraph">
                  <wp:posOffset>141605</wp:posOffset>
                </wp:positionV>
                <wp:extent cx="1270" cy="36195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1.1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4920</wp:posOffset>
                </wp:positionH>
                <wp:positionV relativeFrom="paragraph">
                  <wp:posOffset>141605</wp:posOffset>
                </wp:positionV>
                <wp:extent cx="43180" cy="15849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60" cy="158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pt;margin-top:11.15pt;width:3.3pt;height:124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32080</wp:posOffset>
                </wp:positionV>
                <wp:extent cx="996950" cy="51879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numero è nu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0.85pt;mso-wrap-distance-left:9.05pt;mso-wrap-distance-right:9.05pt;mso-wrap-distance-top:0pt;mso-wrap-distance-bottom:0pt;margin-top:10.4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numero è null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080</wp:posOffset>
                </wp:positionH>
                <wp:positionV relativeFrom="paragraph">
                  <wp:posOffset>207010</wp:posOffset>
                </wp:positionV>
                <wp:extent cx="1270" cy="38354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16.3pt;width:0.1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7550</wp:posOffset>
                </wp:positionH>
                <wp:positionV relativeFrom="paragraph">
                  <wp:posOffset>59055</wp:posOffset>
                </wp:positionV>
                <wp:extent cx="2129155" cy="48704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 numeri compresi tra 0 e 10 so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38.35pt;mso-wrap-distance-left:9.05pt;mso-wrap-distance-right:9.05pt;mso-wrap-distance-top:0pt;mso-wrap-distance-bottom:0pt;margin-top:4.6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 numeri compresi tra 0 e 10 so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469265</wp:posOffset>
                </wp:positionV>
                <wp:extent cx="574675" cy="5314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5pt;margin-top:36.95pt;width:45.2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2600</wp:posOffset>
                </wp:positionH>
                <wp:positionV relativeFrom="paragraph">
                  <wp:posOffset>320040</wp:posOffset>
                </wp:positionV>
                <wp:extent cx="1270" cy="3619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25.2pt;width:0.1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1910</wp:posOffset>
                </wp:positionH>
                <wp:positionV relativeFrom="paragraph">
                  <wp:posOffset>671195</wp:posOffset>
                </wp:positionV>
                <wp:extent cx="908685" cy="40386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pt;margin-top:52.85pt;width:71.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-123825</wp:posOffset>
                </wp:positionV>
                <wp:extent cx="1084580" cy="829310"/>
                <wp:effectExtent l="8255" t="6350" r="889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829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um&lt;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-9.75pt;width:85.35pt;height:65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um&lt;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015</wp:posOffset>
                </wp:positionH>
                <wp:positionV relativeFrom="paragraph">
                  <wp:posOffset>-868045</wp:posOffset>
                </wp:positionV>
                <wp:extent cx="532130" cy="4889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4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45pt;margin-top:-68.35pt;width:41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65</wp:posOffset>
                </wp:positionH>
                <wp:positionV relativeFrom="paragraph">
                  <wp:posOffset>-379095</wp:posOffset>
                </wp:positionV>
                <wp:extent cx="1270" cy="25590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-29.85pt;width:0.1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2240</wp:posOffset>
                </wp:positionH>
                <wp:positionV relativeFrom="paragraph">
                  <wp:posOffset>-814705</wp:posOffset>
                </wp:positionV>
                <wp:extent cx="829310" cy="584835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8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-64.15pt;width:65.2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4350</wp:posOffset>
                </wp:positionH>
                <wp:positionV relativeFrom="paragraph">
                  <wp:posOffset>-229870</wp:posOffset>
                </wp:positionV>
                <wp:extent cx="11430" cy="468630"/>
                <wp:effectExtent l="28575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-18.1pt;width:0.9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7625</wp:posOffset>
                </wp:positionH>
                <wp:positionV relativeFrom="paragraph">
                  <wp:posOffset>-2505075</wp:posOffset>
                </wp:positionV>
                <wp:extent cx="1270" cy="33813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8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-197.25pt;width:0.1pt;height:26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8420</wp:posOffset>
                </wp:positionH>
                <wp:positionV relativeFrom="paragraph">
                  <wp:posOffset>11430</wp:posOffset>
                </wp:positionV>
                <wp:extent cx="1071880" cy="48641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38.3pt;mso-wrap-distance-left:9.05pt;mso-wrap-distance-right:9.05pt;mso-wrap-distance-top:0pt;mso-wrap-distance-bottom:0pt;margin-top:0.9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465</wp:posOffset>
                </wp:positionH>
                <wp:positionV relativeFrom="paragraph">
                  <wp:posOffset>54610</wp:posOffset>
                </wp:positionV>
                <wp:extent cx="1270" cy="44767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4.3pt;width:0.1pt;height:3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5145</wp:posOffset>
                </wp:positionH>
                <wp:positionV relativeFrom="paragraph">
                  <wp:posOffset>54610</wp:posOffset>
                </wp:positionV>
                <wp:extent cx="1270" cy="140462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4.3pt;width:0.1pt;height:11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7625</wp:posOffset>
                </wp:positionH>
                <wp:positionV relativeFrom="paragraph">
                  <wp:posOffset>7620</wp:posOffset>
                </wp:positionV>
                <wp:extent cx="1270" cy="210629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0.6pt;width:0.1pt;height:16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</wp:posOffset>
                </wp:positionH>
                <wp:positionV relativeFrom="paragraph">
                  <wp:posOffset>153035</wp:posOffset>
                </wp:positionV>
                <wp:extent cx="1007745" cy="50863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 numero è neg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40.05pt;mso-wrap-distance-left:9.05pt;mso-wrap-distance-right:9.05pt;mso-wrap-distance-top:0pt;mso-wrap-distance-bottom:0pt;margin-top:12.0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 numero è 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5465</wp:posOffset>
                </wp:positionH>
                <wp:positionV relativeFrom="paragraph">
                  <wp:posOffset>1270</wp:posOffset>
                </wp:positionV>
                <wp:extent cx="1270" cy="37274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0.1pt;width:0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5465</wp:posOffset>
                </wp:positionH>
                <wp:positionV relativeFrom="paragraph">
                  <wp:posOffset>156210</wp:posOffset>
                </wp:positionV>
                <wp:extent cx="250952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2.3pt;width:197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4350</wp:posOffset>
                </wp:positionH>
                <wp:positionV relativeFrom="paragraph">
                  <wp:posOffset>156210</wp:posOffset>
                </wp:positionV>
                <wp:extent cx="1270" cy="37274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3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7945</wp:posOffset>
                </wp:positionH>
                <wp:positionV relativeFrom="paragraph">
                  <wp:posOffset>93980</wp:posOffset>
                </wp:positionV>
                <wp:extent cx="850900" cy="999490"/>
                <wp:effectExtent l="6350" t="7620" r="698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999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celta=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5pt;margin-top:7.4pt;width:66.95pt;height:78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celta=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8845</wp:posOffset>
                </wp:positionH>
                <wp:positionV relativeFrom="paragraph">
                  <wp:posOffset>160020</wp:posOffset>
                </wp:positionV>
                <wp:extent cx="1669415" cy="1079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5pt;margin-top:12.6pt;width:131.4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dific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16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spacing w:lineRule="auto" w:line="240" w:before="0" w:after="0"/>
        <w:rPr/>
      </w:pPr>
      <w:r>
        <w:rPr/>
        <w:t>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,scelta,num,cont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repea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riteln('                                      ***MENU''***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writeln('1:stampo a video se il numero inserito e'' positivo, negativo o nullo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2:conto quanti numeri compresi tra 1 e 10 sono stati inseriti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3:per uscire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scelta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ase scelta of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Inserisci il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readln(num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if num&gt;0 then write('il numero e'' positivo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if num=0 then write('il numero e'' nullo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if num&lt;0 then write('il numero e'' negativo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for i:=1 to 5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write('inserisci un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lang w:val="en-US"/>
        </w:rPr>
        <w:t>readln(num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</w:t>
      </w:r>
      <w:r>
        <w:rPr>
          <w:lang w:val="en-US"/>
        </w:rPr>
        <w:t>if (num&gt;=0) and (num&lt;=10) then cont:=cont+1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i numeri compresi tra 1 e 10 inseriti sono: ',cont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until scelta=3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abletrac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v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gativ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=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\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dei valori attesi e riscontrati(testing della correttezza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63"/>
        <w:gridCol w:w="2902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pu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put(attesi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put(riscontrati)</w:t>
            </w:r>
          </w:p>
        </w:tc>
      </w:tr>
      <w:tr>
        <w:trPr>
          <w:trHeight w:val="7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=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=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vo</w:t>
            </w:r>
          </w:p>
        </w:tc>
      </w:tr>
      <w:tr>
        <w:trPr>
          <w:trHeight w:val="7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=1</w:t>
              <w:br/>
              <w:t>num=-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gativ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gativo</w:t>
            </w:r>
          </w:p>
        </w:tc>
      </w:tr>
      <w:tr>
        <w:trPr>
          <w:trHeight w:val="72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=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=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l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ll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=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=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=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=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1</w:t>
            </w:r>
          </w:p>
        </w:tc>
      </w:tr>
      <w:tr>
        <w:trPr>
          <w:trHeight w:val="7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=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=-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=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=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2</w:t>
            </w:r>
          </w:p>
        </w:tc>
      </w:tr>
      <w:tr>
        <w:trPr>
          <w:trHeight w:val="72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=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=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=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=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3</w:t>
            </w:r>
          </w:p>
        </w:tc>
      </w:tr>
      <w:tr>
        <w:trPr>
          <w:trHeight w:val="7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=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=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=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=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4</w:t>
            </w:r>
          </w:p>
        </w:tc>
      </w:tr>
      <w:tr>
        <w:trPr>
          <w:trHeight w:val="5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=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=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=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=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5</w:t>
            </w:r>
          </w:p>
        </w:tc>
      </w:tr>
      <w:tr>
        <w:trPr>
          <w:trHeight w:val="5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=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umentazione esercizio 17</w:t>
        <w:br/>
        <w:t>Intestazione doc.pas</w:t>
      </w:r>
    </w:p>
    <w:p>
      <w:pPr>
        <w:pStyle w:val="Normal"/>
        <w:rPr/>
      </w:pPr>
      <w:r>
        <w:rPr/>
        <w:t>{ ITIS L.S." FRANCESCO GIORDANI " 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ata 10-10-201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 Cerulli Arman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Documentare l’esercizio numero 17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In base alla scelta dell’utente, per +:somma i numeri inseriti;-:sottrae i numeri inseriti;*:moltiplica i numeri inseriti;/:divide i numeri inserit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ome del file contenente il codice sorgente:es17.pa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.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                O                L         DESCR.                                      MEM.OCCUPA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celta                                           scelta dell’utente                    2 by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um1                                           numero inserito dall’utente  2 by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um2                                           numero inserito dall’utente  2 by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 xml:space="preserve">           risultato</w:t>
        <w:tab/>
        <w:tab/>
        <w:t>risultato dell’operazione      2 byte</w:t>
      </w:r>
    </w:p>
    <w:p>
      <w:pPr>
        <w:pStyle w:val="Normal"/>
        <w:spacing w:lineRule="auto" w:line="240" w:before="0" w:after="0"/>
        <w:rPr/>
      </w:pPr>
      <w:r>
        <w:rPr/>
        <w:t>Strategia risolutiva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Inizio del programm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tampo a video i messaggi per la scelta dell’utent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+:per somm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-:per divider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*:per moltiplicar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/:per dividere.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eudocodifica</w:t>
      </w:r>
    </w:p>
    <w:p>
      <w:pPr>
        <w:pStyle w:val="Normal"/>
        <w:spacing w:lineRule="auto" w:line="240" w:before="0" w:after="0"/>
        <w:rPr/>
      </w:pPr>
      <w:r>
        <w:rPr/>
        <w:t>ALGORITMO es17</w:t>
      </w:r>
    </w:p>
    <w:p>
      <w:pPr>
        <w:pStyle w:val="Normal"/>
        <w:spacing w:lineRule="auto" w:line="240" w:before="0" w:after="0"/>
        <w:rPr/>
      </w:pPr>
      <w:r>
        <w:rPr/>
        <w:t>VARIABIL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Num1,num2,risultato:integ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scelta:char;</w:t>
      </w:r>
    </w:p>
    <w:p>
      <w:pPr>
        <w:pStyle w:val="Normal"/>
        <w:spacing w:lineRule="auto" w:line="240" w:before="0" w:after="0"/>
        <w:rPr/>
      </w:pPr>
      <w:r>
        <w:rPr/>
        <w:t>procedura som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inz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risultato &lt;- num1+num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fine</w:t>
      </w:r>
    </w:p>
    <w:p>
      <w:pPr>
        <w:pStyle w:val="Normal"/>
        <w:spacing w:lineRule="auto" w:line="240" w:before="0" w:after="0"/>
        <w:rPr/>
      </w:pPr>
      <w:r>
        <w:rPr/>
        <w:t>procedura sottrazio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inz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risultato &lt;- num1-num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fine</w:t>
      </w:r>
    </w:p>
    <w:p>
      <w:pPr>
        <w:pStyle w:val="Normal"/>
        <w:spacing w:lineRule="auto" w:line="240" w:before="0" w:after="0"/>
        <w:rPr/>
      </w:pPr>
      <w:r>
        <w:rPr/>
        <w:t>procedura moltiplicazio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inz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risultato &lt;- num1*num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fine</w:t>
      </w:r>
    </w:p>
    <w:p>
      <w:pPr>
        <w:pStyle w:val="Normal"/>
        <w:spacing w:lineRule="auto" w:line="240" w:before="0" w:after="0"/>
        <w:rPr/>
      </w:pPr>
      <w:r>
        <w:rPr/>
        <w:t>procedura divisio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inz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risultato &lt;- num1/num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f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IN</w:t>
      </w:r>
    </w:p>
    <w:p>
      <w:pPr>
        <w:pStyle w:val="Normal"/>
        <w:spacing w:lineRule="auto" w:line="240" w:before="0" w:after="0"/>
        <w:rPr/>
      </w:pPr>
      <w:r>
        <w:rPr/>
        <w:t>INIZ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Ripeti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crivi('                     ***MENU''***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crivi('+ per somma.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crivi('- per sottrarre.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crivi('* per moltiplicare.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crivi('/ per dividere.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crivi('0 per uscire.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crivi('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leggi(scelta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crivi('Inserisci il prim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leggi (num1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crivi('Inserisci il second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leggi(num2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el caso scelta è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'+':somma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'-':sottrazion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'*':moltiplicazion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'/':division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finecas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finchè scelta &lt;- 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crivi('Il risultato e'': ',risultato)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lang w:val="en-US"/>
        </w:rPr>
        <w:t>FINE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dific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17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uses crt;</w:t>
      </w:r>
    </w:p>
    <w:p>
      <w:pPr>
        <w:pStyle w:val="Normal"/>
        <w:spacing w:lineRule="auto" w:line="240" w:before="0" w:after="0"/>
        <w:rPr/>
      </w:pPr>
      <w:r>
        <w:rPr/>
        <w:t>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isultato,num1,num2:integ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celta:char;</w:t>
      </w:r>
    </w:p>
    <w:p>
      <w:pPr>
        <w:pStyle w:val="Normal"/>
        <w:spacing w:lineRule="auto" w:line="240" w:before="0" w:after="0"/>
        <w:rPr/>
      </w:pPr>
      <w:r>
        <w:rPr/>
        <w:t>procedure somma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isultato:=num1+num2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procedure sottrazion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isultato:=num1-num2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procedure moltiplicazion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isultato:=num1*num2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procedure division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isultato:=num1 div num2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repeat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riteln('                     ***MENU''***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riteln('+ per somma.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writeln('- per sottrarre.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* per moltiplicare.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/ per dividere.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0 per uscire.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scelta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prim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num1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second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readln(num2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ase scelta of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'+':somma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</w:t>
      </w:r>
      <w:r>
        <w:rPr/>
        <w:t>'-':sottrazion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'*':moltiplicazion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'/':division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until scelta='0'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l risultato e'': ',risultato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readln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abletrac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29"/>
        <w:gridCol w:w="1540"/>
        <w:gridCol w:w="2402"/>
        <w:gridCol w:w="257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sultato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EPROGRAMM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EPROGRAMM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dei valori attesi e riscontrati(testing della correttezza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63"/>
        <w:gridCol w:w="2902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pu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put(attesi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put(riscontrati)</w:t>
            </w:r>
          </w:p>
        </w:tc>
      </w:tr>
      <w:tr>
        <w:trPr>
          <w:trHeight w:val="7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=+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1=1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2=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7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=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1=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2=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=*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1=2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2=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a=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1=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2=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18</w:t>
      </w:r>
    </w:p>
    <w:p>
      <w:pPr>
        <w:pStyle w:val="Normal"/>
        <w:spacing w:lineRule="auto" w:line="240" w:before="0" w:after="0"/>
        <w:rPr/>
      </w:pPr>
      <w:r>
        <w:rPr/>
        <w:t>program es18;</w:t>
      </w:r>
    </w:p>
    <w:p>
      <w:pPr>
        <w:pStyle w:val="Normal"/>
        <w:spacing w:lineRule="auto" w:line="240" w:before="0" w:after="0"/>
        <w:rPr/>
      </w:pPr>
      <w:r>
        <w:rPr/>
        <w:t>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,b,c:integ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elta,x1,x2,x:real;</w:t>
      </w:r>
    </w:p>
    <w:p>
      <w:pPr>
        <w:pStyle w:val="Normal"/>
        <w:spacing w:lineRule="auto" w:line="240" w:before="0" w:after="0"/>
        <w:rPr/>
      </w:pPr>
      <w:r>
        <w:rPr/>
        <w:t>procedure acquisiscicoefficient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rite('inserisci il valore del coefficiente a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eadln(a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rite('inserisci il valore del coefficiente b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eadln(b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rite('inserisci il valore del coefficiente c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readln(c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cedure calcoladelta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</w:t>
      </w:r>
      <w:r>
        <w:rPr/>
        <w:t>delta:=(b*b)-(4*a*c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procedure visualizzasoluzion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if delta&lt;0 then write('l''equazione non ammette soluzioni reali'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lang w:val="en-US"/>
        </w:rPr>
        <w:t>else x1:=(-b-sqrt(delta))/(2*a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           </w:t>
      </w:r>
      <w:r>
        <w:rPr/>
        <w:t>x2:=(+b-sqrt(delta))/(2*a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lang w:val="en-US"/>
        </w:rPr>
        <w:t>write('x1= ',x1, 'x2= ',x2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cedure risolviequazion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 (b=0) and (c=0) then write('l''equazione e'' indeterminata'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          </w:t>
      </w:r>
      <w:r>
        <w:rPr>
          <w:lang w:val="en-US"/>
        </w:rPr>
        <w:t>els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>if (b=0) then write('l''equazione e'' impossibile'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                     </w:t>
      </w:r>
      <w:r>
        <w:rPr>
          <w:lang w:val="en-US"/>
        </w:rPr>
        <w:t>else x:= -c/b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cquisiscicoefficient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f (a&lt;&gt;0) then calcoladelta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visualizzasoluzion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else risolviequazion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19</w:t>
      </w:r>
    </w:p>
    <w:p>
      <w:pPr>
        <w:pStyle w:val="Normal"/>
        <w:spacing w:lineRule="auto" w:line="240" w:before="0" w:after="0"/>
        <w:rPr/>
      </w:pPr>
      <w:r>
        <w:rPr/>
        <w:t>Le variabili globali sono: A,B.</w:t>
      </w:r>
    </w:p>
    <w:p>
      <w:pPr>
        <w:pStyle w:val="Normal"/>
        <w:spacing w:lineRule="auto" w:line="240" w:before="0" w:after="0"/>
        <w:rPr/>
      </w:pPr>
      <w:r>
        <w:rPr/>
        <w:t>Le variabili locali sono: C,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20</w:t>
      </w:r>
    </w:p>
    <w:p>
      <w:pPr>
        <w:pStyle w:val="Normal"/>
        <w:spacing w:lineRule="auto" w:line="240" w:before="0" w:after="0"/>
        <w:rPr/>
      </w:pPr>
      <w:r>
        <w:rPr/>
        <w:t>Entrambe le procedure si chiamano “Uno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21</w:t>
      </w:r>
    </w:p>
    <w:p>
      <w:pPr>
        <w:pStyle w:val="Normal"/>
        <w:spacing w:lineRule="auto" w:line="240" w:before="0" w:after="0"/>
        <w:rPr/>
      </w:pPr>
      <w:r>
        <w:rPr/>
        <w:t>Alla “x” all’interno della procedura “moltiplica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22</w:t>
      </w:r>
    </w:p>
    <w:p>
      <w:pPr>
        <w:pStyle w:val="Normal"/>
        <w:spacing w:lineRule="auto" w:line="240" w:before="0" w:after="0"/>
        <w:rPr/>
      </w:pPr>
      <w:r>
        <w:rPr/>
        <w:t>6 by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23</w:t>
      </w:r>
    </w:p>
    <w:p>
      <w:pPr>
        <w:pStyle w:val="Normal"/>
        <w:spacing w:lineRule="auto" w:line="240" w:before="0" w:after="0"/>
        <w:rPr/>
      </w:pPr>
      <w:r>
        <w:rPr/>
        <w:t>16 byte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zione esercizio 24</w:t>
        <w:br/>
        <w:t>Intestazione doc.pas</w:t>
      </w:r>
    </w:p>
    <w:p>
      <w:pPr>
        <w:pStyle w:val="Normal"/>
        <w:spacing w:before="0" w:after="0"/>
        <w:rPr/>
      </w:pPr>
      <w:r>
        <w:rPr/>
        <w:t>{ ITIS L.S." FRANCESCO GIORDANI " - CASER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lasse 3D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.s. 2012-201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ata 28-10-2012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ruppo programmatori: Cerulli Arman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idattico:Documentare l’esercizio numero 24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obiettivo del programma:Fare la somma di 5 numeri inseriti:es24.pa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.O. Windows x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mpilatore: T. Pascal 7.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abella delle variabili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                       O                L         DESCR.                                      MEM.OCCUPA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Num</w:t>
        <w:tab/>
        <w:tab/>
        <w:tab/>
        <w:tab/>
        <w:t>numero inserito</w:t>
        <w:tab/>
        <w:tab/>
        <w:t>2 byt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om</w:t>
        <w:tab/>
        <w:tab/>
        <w:tab/>
        <w:tab/>
        <w:t>somma dei numeri</w:t>
        <w:tab/>
        <w:tab/>
        <w:t xml:space="preserve">2 byte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</w:t>
        <w:tab/>
        <w:tab/>
        <w:tab/>
        <w:tab/>
        <w:t>variabile locale</w:t>
        <w:tab/>
        <w:tab/>
        <w:tab/>
        <w:t>2 byte</w:t>
      </w:r>
    </w:p>
    <w:p>
      <w:pPr>
        <w:pStyle w:val="Normal"/>
        <w:spacing w:lineRule="auto" w:line="240" w:before="0" w:after="0"/>
        <w:rPr/>
      </w:pPr>
      <w:r>
        <w:rPr/>
        <w:t>Strategia risolutiva: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nizio del programma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Scrivere il messaggio: “la somma è”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Fare la funzione somma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nserire il risultato nella funzione somma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Stampare a video il risultato.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eudocodifica</w:t>
      </w:r>
    </w:p>
    <w:p>
      <w:pPr>
        <w:pStyle w:val="Normal"/>
        <w:spacing w:lineRule="auto" w:line="240" w:before="0" w:after="0"/>
        <w:rPr/>
      </w:pPr>
      <w:r>
        <w:rPr/>
        <w:t>ALGORITMO es24</w:t>
      </w:r>
    </w:p>
    <w:p>
      <w:pPr>
        <w:pStyle w:val="Normal"/>
        <w:spacing w:lineRule="auto" w:line="240" w:before="0" w:after="0"/>
        <w:rPr/>
      </w:pPr>
      <w:r>
        <w:rPr/>
        <w:t>VARIABIL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Somma,num,i:intero</w:t>
      </w:r>
    </w:p>
    <w:p>
      <w:pPr>
        <w:pStyle w:val="Normal"/>
        <w:spacing w:lineRule="auto" w:line="240" w:before="0" w:after="0"/>
        <w:rPr/>
      </w:pPr>
      <w:r>
        <w:rPr/>
        <w:t>funzione somma:inte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:intera</w:t>
      </w:r>
    </w:p>
    <w:p>
      <w:pPr>
        <w:pStyle w:val="Normal"/>
        <w:spacing w:lineRule="auto" w:line="240" w:before="0" w:after="0"/>
        <w:rPr/>
      </w:pPr>
      <w:r>
        <w:rPr/>
        <w:t>inizi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 &lt;- 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per i che va da 1 a 5 fa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scrivi(“inserisci un numero: “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leggi(num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s &lt;- s+nu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fi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omma &lt;- s</w:t>
      </w:r>
    </w:p>
    <w:p>
      <w:pPr>
        <w:pStyle w:val="Normal"/>
        <w:spacing w:lineRule="auto" w:line="240" w:before="0" w:after="0"/>
        <w:rPr/>
      </w:pPr>
      <w:r>
        <w:rPr/>
        <w:t>fine</w:t>
      </w:r>
    </w:p>
    <w:p>
      <w:pPr>
        <w:pStyle w:val="Normal"/>
        <w:spacing w:lineRule="auto" w:line="240" w:before="0" w:after="0"/>
        <w:rPr/>
      </w:pPr>
      <w:r>
        <w:rPr/>
        <w:t>MAIN</w:t>
      </w:r>
    </w:p>
    <w:p>
      <w:pPr>
        <w:pStyle w:val="Normal"/>
        <w:spacing w:lineRule="auto" w:line="240" w:before="0" w:after="0"/>
        <w:rPr/>
      </w:pPr>
      <w:r>
        <w:rPr/>
        <w:t>INIZIO</w:t>
      </w:r>
    </w:p>
    <w:p>
      <w:pPr>
        <w:pStyle w:val="Normal"/>
        <w:spacing w:lineRule="auto" w:line="240" w:before="0" w:after="0"/>
        <w:rPr/>
      </w:pPr>
      <w:r>
        <w:rPr/>
        <w:t>Som &lt;- somma</w:t>
      </w:r>
    </w:p>
    <w:p>
      <w:pPr>
        <w:pStyle w:val="Normal"/>
        <w:spacing w:lineRule="auto" w:line="240" w:before="0" w:after="0"/>
        <w:rPr/>
      </w:pPr>
      <w:r>
        <w:rPr/>
        <w:t>Scrivi(“la somma è: “,som)</w:t>
      </w:r>
    </w:p>
    <w:p>
      <w:pPr>
        <w:pStyle w:val="Normal"/>
        <w:spacing w:lineRule="auto" w:line="240" w:before="0" w:after="0"/>
        <w:rPr/>
      </w:pPr>
      <w:r>
        <w:rPr/>
        <w:t>Leggi</w:t>
      </w:r>
    </w:p>
    <w:p>
      <w:pPr>
        <w:pStyle w:val="Normal"/>
        <w:spacing w:lineRule="auto" w:line="240" w:before="0" w:after="0"/>
        <w:rPr/>
      </w:pPr>
      <w:r>
        <w:rPr/>
        <w:t>FI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dific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24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om,num,i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unction somma: 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:=0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for i:=1 to 5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</w:t>
      </w:r>
      <w:r>
        <w:rPr/>
        <w:t>write('Inserisci un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lang w:val="en-US"/>
        </w:rPr>
        <w:t>readln(num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s:=s+num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omma:=s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som:=somma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La somma e'': ',som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240"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abletrac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02"/>
        <w:gridCol w:w="2402"/>
        <w:gridCol w:w="257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s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o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dei valori attesi e riscontrati(testing della correttezza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63"/>
        <w:gridCol w:w="2902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pu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put(attesi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put(riscontrati)</w:t>
            </w:r>
          </w:p>
        </w:tc>
      </w:tr>
      <w:tr>
        <w:trPr>
          <w:trHeight w:val="7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=2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=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=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=5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=1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=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2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25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num1,num2,num3,scelta,som:integer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med:real;</w:t>
      </w:r>
    </w:p>
    <w:p>
      <w:pPr>
        <w:pStyle w:val="Normal"/>
        <w:spacing w:lineRule="auto" w:line="240" w:before="0" w:after="0"/>
        <w:rPr/>
      </w:pPr>
      <w:r>
        <w:rPr/>
        <w:t>procedure acquisizion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rite('inserisci il prim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eadln(num1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rite('inserisci il second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readln(num2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rite('inserisci il terz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readln(num3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unction media:real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:real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:=(num1+num2+num3)/3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media:=m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unction somma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 num1&gt;10 then s:=s+num1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 num2&gt;10 then s:=s+num2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 num3&gt;10 then s:=s+num3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somma:=s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cedure stampa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riteln('il primo numero inserito e'': ',num1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riteln('il secondo numero inserito e'': ',num2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riteln('il terzo numero inserito e'': ',num3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om:=somma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med:=media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riteln('                   ***MENU''***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writeln('1)acquisire i 3 numeri.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2)calcolare la media aritmetica dei 3 numeri.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3)sommare quelli maggiori di 10.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4)stampare a video i 3 numeri.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scelta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ase scelta of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1:acquisizion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2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media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la media e'': ',med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3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somma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write('la somma e'': ',som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4:stampa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24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2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26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ses cr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ar1,car2,car3,car4,car5:char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scelta:integer;</w:t>
      </w:r>
    </w:p>
    <w:p>
      <w:pPr>
        <w:pStyle w:val="Normal"/>
        <w:spacing w:lineRule="auto" w:line="240" w:before="0" w:after="0"/>
        <w:rPr/>
      </w:pPr>
      <w:r>
        <w:rPr/>
        <w:t>function contavocali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ont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ont:=0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(car1='a') or (car1='e') or (car1='i') or (car1='o') or (car1='u') then cont:=cont+1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(car2='a') or (car2='e') or (car2='i') or (car2='o') or (car2='u') then cont:=cont+1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(car3='a') or (car3='e') or (car3='i') or (car3='o') or (car3='u') then cont:=cont+1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(car4='a') or (car4='e') or (car4='i') or (car4='o') or (car4='u') then cont:=cont+1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(car5='a') or (car5='e') or (car5='i') or (car5='o') or (car5='u') then cont:=cont+1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contavocali:=cont;</w:t>
      </w:r>
    </w:p>
    <w:p>
      <w:pPr>
        <w:pStyle w:val="Normal"/>
        <w:spacing w:lineRule="auto" w:line="240" w:before="0" w:after="0"/>
        <w:rPr/>
      </w:pP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function concatenare:string;</w:t>
      </w:r>
    </w:p>
    <w:p>
      <w:pPr>
        <w:pStyle w:val="Normal"/>
        <w:spacing w:lineRule="auto" w:line="240" w:before="0" w:after="0"/>
        <w:rPr/>
      </w:pPr>
      <w:r>
        <w:rPr/>
        <w:t>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onc:string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car1='a' then conc:=conc+'a'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car2='a' then conc:=conc+'a'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car3='a' then conc:=conc+'a'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car4='a' then conc:=conc+'a'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car5='a' then conc:=conc+'a'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concatenare:=conc;</w:t>
      </w:r>
    </w:p>
    <w:p>
      <w:pPr>
        <w:pStyle w:val="Normal"/>
        <w:spacing w:lineRule="auto" w:line="240" w:before="0" w:after="0"/>
        <w:rPr/>
      </w:pP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lrsc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riteln('               ***MENU''***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writeln('1)conta le vocali tra i caratteri inseriti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2)concatena le ''a'' tra i caratteri inseriti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scelta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primo caratter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car1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secondo caratter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car2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terzo caratter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car3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quarto caratter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car4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il quinto caratter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readln(car5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ase scelta of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1: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</w:t>
      </w:r>
      <w:r>
        <w:rPr/>
        <w:t>write('il numero delle vocali e'': ',contavocali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2: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write('le ''a'' concatenate sono: ',concatenare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2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lang w:val="da-DK"/>
        </w:rPr>
        <w:t>Program Es27;</w:t>
      </w:r>
    </w:p>
    <w:p>
      <w:pPr>
        <w:pStyle w:val="Normal"/>
        <w:spacing w:lineRule="auto" w:line="240" w:before="0" w:after="0"/>
        <w:rPr>
          <w:lang w:val="da-DK"/>
        </w:rPr>
      </w:pPr>
      <w:r>
        <w:rPr>
          <w:lang w:val="da-DK"/>
        </w:rPr>
        <w:t>Uses CRT;</w:t>
      </w:r>
    </w:p>
    <w:p>
      <w:pPr>
        <w:pStyle w:val="Normal"/>
        <w:spacing w:lineRule="auto" w:line="240" w:before="0" w:after="0"/>
        <w:rPr>
          <w:lang w:val="da-DK"/>
        </w:rPr>
      </w:pPr>
      <w:r>
        <w:rPr>
          <w:rFonts w:cs="Calibri"/>
          <w:lang w:val="da-DK"/>
        </w:rPr>
        <w:t xml:space="preserve">  </w:t>
      </w:r>
      <w:r>
        <w:rPr>
          <w:lang w:val="da-DK"/>
        </w:rPr>
        <w:t>Var scelta:integer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da-DK"/>
        </w:rPr>
        <w:t xml:space="preserve">      </w:t>
      </w:r>
      <w:r>
        <w:rPr>
          <w:lang w:val="en-US"/>
        </w:rPr>
        <w:t>car1,car2,car3,car4,car5:cha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unction contavocali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var cont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ont:=0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(car1='a')or(car1='e')or(car1='i')or(car1='o')or(car1='u') th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cont:=cont+1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(car2='a')or(car2='e')or(car2='i')or(car2='o')or(car2='u') th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cont:=cont+1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(car3='a')or(car3='e')or(car3='i')or(car3='o')or(car3='u') th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cont:=cont+1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(car4='a')or(car4='e')or(car4='i')or(car4='o')or(car4='u') th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cont:=cont+1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(car5='a')or(car5='e')or(car5='i')or(car5='o')or(car5='u') th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cont:=cont+1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rite('ci sono ',cont,' vocali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cedure concatenar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var conc:string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onc:=' '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car1='a' th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onc:=conc+'a'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car2='a' th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onc:=conc+'a'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car3='a' th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onc:=conc+'a'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car4='a' the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conc:=conc+'a'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f car5='a' the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</w:t>
      </w:r>
      <w:r>
        <w:rPr/>
        <w:t>conc:=conc+'a'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write('le a contate sono: ',conc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repeat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clrsc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inserisci un caratter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lang w:val="en-US"/>
        </w:rPr>
        <w:t>readln(car1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inserisci un caratter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readln(car2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inserisci un caratter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readln(car3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inserisci un caratter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readln(car4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inserisci un carattere: '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readln(car5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writeln('            *****MENU*****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ln('Premi: 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ln('1 Per contare le vocali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ln('2 Per contare le a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ln('3 per uscire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cosa scegli?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readln(scelta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case scelta of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1:contavocali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2:concatenar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ntil scelta=3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eastAsia="it-IT" w:bidi="he-IL"/>
        </w:rPr>
      </w:pPr>
      <w:r>
        <w:rPr>
          <w:b/>
          <w:sz w:val="32"/>
          <w:szCs w:val="32"/>
          <w:lang w:eastAsia="it-IT" w:bidi="he-IL"/>
        </w:rPr>
        <w:t>Prova scambia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program provascambia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uses crt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var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num1,num2,num3,num4:integer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procedure scambia(n1,n2:integer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var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app:integer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</w:t>
      </w:r>
      <w:r>
        <w:rPr>
          <w:lang w:val="da-DK" w:eastAsia="it-IT" w:bidi="he-IL"/>
        </w:rPr>
        <w:t>app:=n1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da-DK" w:eastAsia="it-IT" w:bidi="he-IL"/>
        </w:rPr>
        <w:t xml:space="preserve">   </w:t>
      </w:r>
      <w:r>
        <w:rPr>
          <w:lang w:eastAsia="it-IT" w:bidi="he-IL"/>
        </w:rPr>
        <w:t>n1:=n2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</w:t>
      </w:r>
      <w:r>
        <w:rPr>
          <w:lang w:eastAsia="it-IT" w:bidi="he-IL"/>
        </w:rPr>
        <w:t>n2:=app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</w:t>
      </w:r>
      <w:r>
        <w:rPr>
          <w:lang w:eastAsia="it-IT" w:bidi="he-IL"/>
        </w:rPr>
        <w:t>write('i numeri scambiati sono: ',n1,' ',n2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</w:t>
      </w:r>
      <w:r>
        <w:rPr>
          <w:lang w:eastAsia="it-IT" w:bidi="he-IL"/>
        </w:rPr>
        <w:t>clrscr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</w:t>
      </w:r>
      <w:r>
        <w:rPr>
          <w:lang w:eastAsia="it-IT" w:bidi="he-IL"/>
        </w:rPr>
        <w:t>write('inserisci il prim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</w:t>
      </w:r>
      <w:r>
        <w:rPr>
          <w:lang w:eastAsia="it-IT" w:bidi="he-IL"/>
        </w:rPr>
        <w:t>readln(num1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</w:t>
      </w:r>
      <w:r>
        <w:rPr>
          <w:lang w:eastAsia="it-IT" w:bidi="he-IL"/>
        </w:rPr>
        <w:t>write('inserisci il secondo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</w:t>
      </w:r>
      <w:r>
        <w:rPr>
          <w:lang w:eastAsia="it-IT" w:bidi="he-IL"/>
        </w:rPr>
        <w:t>readln(num2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</w:t>
      </w:r>
      <w:r>
        <w:rPr>
          <w:lang w:eastAsia="it-IT" w:bidi="he-IL"/>
        </w:rPr>
        <w:t>num3:=10;num4:=20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</w:t>
      </w:r>
      <w:r>
        <w:rPr>
          <w:lang w:eastAsia="it-IT" w:bidi="he-IL"/>
        </w:rPr>
        <w:t>scambia(num1,num2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it-IT" w:bidi="he-IL"/>
        </w:rPr>
      </w:pPr>
      <w:r>
        <w:rPr>
          <w:b/>
          <w:sz w:val="24"/>
          <w:szCs w:val="24"/>
          <w:lang w:val="en-US" w:eastAsia="it-IT" w:bidi="he-IL"/>
        </w:rPr>
        <w:t>ES28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28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uses cr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n:integer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num:integer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onta:integer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ontadiv,cond:integer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lrscr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ei numeri da inserire: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n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peat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conta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cond:=0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cond:=cond+1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write('dammi il numero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</w:t>
      </w:r>
      <w:r>
        <w:rPr>
          <w:lang w:val="en-US" w:eastAsia="it-IT" w:bidi="he-IL"/>
        </w:rPr>
        <w:t>readln(num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if num&lt;&gt;0 then conta:=conta+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if (num DIV 5)*5=num then contadiv:=contadiv+1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</w:t>
      </w:r>
      <w:r>
        <w:rPr>
          <w:lang w:eastAsia="it-IT" w:bidi="he-IL"/>
        </w:rPr>
        <w:t>until cond=n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</w:t>
      </w:r>
      <w:r>
        <w:rPr>
          <w:lang w:eastAsia="it-IT" w:bidi="he-IL"/>
        </w:rPr>
        <w:t>writeln('i numeri positivi sono: ',conta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</w:t>
      </w:r>
      <w:r>
        <w:rPr>
          <w:lang w:eastAsia="it-IT" w:bidi="he-IL"/>
        </w:rPr>
        <w:t>writeln('i numeri divisibili per 5 sono :',contadiv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29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29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uses cr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num1,num2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somma(n1,n2:integer)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somma:=n1+n2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lrscr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('inserisci un numero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num1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un numero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num2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la somma dei numeri e'': ',somma(num1,num2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30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3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num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raddoppia(n:integer)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raddoppia:=n*2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un numero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num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l doppio del numero inserito e'': ',raddoppia(num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31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3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x,k,w:integer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procedure sorpresa(g,h,j:integer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g:=2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h:=3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j:=4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valore di x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x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valore di k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k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valore di w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w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sorpresa(x,k,w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la procedura ha restituito i seguenti risultati x=',x,' k=',k,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' w=',w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32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32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x,k,w:integer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procedure sorpresa(g,h,j:char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g:='g'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h:='h'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j:='j'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valore di x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x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valore di k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k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valore di w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w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sorpresa(x,k,w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la procedura ha restituito i seguenti risultati x=',x,' k=',k,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' w=',w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lang w:val="da-DK" w:eastAsia="it-IT" w:bidi="he-IL"/>
        </w:rPr>
      </w:pPr>
      <w:r>
        <w:rPr>
          <w:b/>
          <w:lang w:val="da-DK" w:eastAsia="it-IT" w:bidi="he-IL"/>
        </w:rPr>
        <w:t>ES33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program es33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var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x,y,k:integer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procedure indovina(var w:integer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da-DK" w:eastAsia="it-IT" w:bidi="he-IL"/>
        </w:rPr>
        <w:t>var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x,i:integer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x:=80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da-DK" w:eastAsia="it-IT" w:bidi="he-IL"/>
        </w:rPr>
        <w:t xml:space="preserve">    </w:t>
      </w:r>
      <w:r>
        <w:rPr>
          <w:lang w:val="en-US" w:eastAsia="it-IT" w:bidi="he-IL"/>
        </w:rPr>
        <w:t>for i:=1 to w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x:=x+1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x:=2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y:=4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k:=2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b/>
          <w:b/>
          <w:lang w:val="en-US" w:eastAsia="it-IT" w:bidi="he-IL"/>
        </w:rPr>
      </w:pPr>
      <w:r>
        <w:rPr>
          <w:b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it-IT" w:bidi="he-IL"/>
        </w:rPr>
      </w:pPr>
      <w:r>
        <w:rPr>
          <w:b/>
          <w:lang w:val="en-US" w:eastAsia="it-IT" w:bidi="he-IL"/>
        </w:rPr>
        <w:t>ES34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program es34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uses crt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var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num1,num2,num3,scelta:integer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function raddoppia(var n:integer):integer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n:=n*2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function somma(n1,n2,n3:integer):integer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somma:=n1+n2+n3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procedure stampa(var n1,n2,n3:integer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writeln('il primo numero inserito e'': ',n1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writeln('il secondo numero inserito e'': ',n2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writeln('il terzo numero inserito e'': ',n3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write('inserisci il primo numero: '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readln(num1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write('inserisci il secondo numero: '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readln(num2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write('inserisci il terzo numero: '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readln(num3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repeat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clrscr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writeln('numero 1= ',num1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writeln('numero 2= ',num2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writeln('numero 3= ',num3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writeln('                              ***MENU''***  '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writeln('1 per raddoppiare.'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writeln('2 per sommare.'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writeln('3 per stampare a video i numeri.'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writeln('4 per uscire.'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write('Inserisci la scelta: '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readln(scelta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case scelta of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1: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  </w:t>
      </w:r>
      <w:r>
        <w:rPr>
          <w:lang w:val="da-DK" w:eastAsia="it-IT" w:bidi="he-IL"/>
        </w:rPr>
        <w:t>writeln('il doppio del primo numero e'': ',raddoppia(num1)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  </w:t>
      </w:r>
      <w:r>
        <w:rPr>
          <w:lang w:val="da-DK" w:eastAsia="it-IT" w:bidi="he-IL"/>
        </w:rPr>
        <w:t>writeln('il doppio del secondo numero e'': ',raddoppia(num2)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  </w:t>
      </w:r>
      <w:r>
        <w:rPr>
          <w:lang w:val="da-DK" w:eastAsia="it-IT" w:bidi="he-IL"/>
        </w:rPr>
        <w:t>writeln('il doppio del terzo numero e'': ',raddoppia(num3)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  </w:t>
      </w:r>
      <w:r>
        <w:rPr>
          <w:lang w:val="da-DK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2: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  </w:t>
      </w:r>
      <w:r>
        <w:rPr>
          <w:lang w:val="da-DK" w:eastAsia="it-IT" w:bidi="he-IL"/>
        </w:rPr>
        <w:t>write('la somma dei numeri e'': ',somma(num1,num2,num3)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  </w:t>
      </w:r>
      <w:r>
        <w:rPr>
          <w:lang w:val="da-DK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3:stampa(num1,num2,num3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until scelta=4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clrscr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da-DK" w:eastAsia="it-IT" w:bidi="he-IL"/>
        </w:rPr>
      </w:pPr>
      <w:r>
        <w:rPr>
          <w:b/>
          <w:sz w:val="28"/>
          <w:szCs w:val="28"/>
          <w:lang w:val="da-DK" w:eastAsia="it-IT" w:bidi="he-IL"/>
        </w:rPr>
        <w:t>Es35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program maiuscolo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uses crt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var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car:char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stringa:string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stringa:=''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while car&lt;&gt;'0' do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write('Inserisci il carattere(0 per finire): '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readln(car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car:=upcase(car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  </w:t>
      </w:r>
      <w:r>
        <w:rPr>
          <w:lang w:val="da-DK" w:eastAsia="it-IT" w:bidi="he-IL"/>
        </w:rPr>
        <w:t>stringa:=stringa+car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rFonts w:cs="Calibri"/>
          <w:lang w:val="da-DK" w:eastAsia="it-IT" w:bidi="he-IL"/>
        </w:rPr>
        <w:t xml:space="preserve">  </w:t>
      </w:r>
      <w:r>
        <w:rPr>
          <w:lang w:val="da-DK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write(stringa)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da-DK" w:eastAsia="it-IT" w:bidi="he-IL"/>
        </w:rPr>
      </w:pPr>
      <w:r>
        <w:rPr>
          <w:lang w:val="da-DK" w:eastAsia="it-IT" w:bidi="he-IL"/>
        </w:rPr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da-DK" w:eastAsia="it-IT" w:bidi="he-IL"/>
        </w:rPr>
      </w:pPr>
      <w:r>
        <w:rPr>
          <w:b/>
          <w:sz w:val="28"/>
          <w:szCs w:val="28"/>
          <w:lang w:val="da-DK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da-DK" w:eastAsia="it-IT" w:bidi="he-IL"/>
        </w:rPr>
      </w:pPr>
      <w:r>
        <w:rPr>
          <w:b/>
          <w:sz w:val="28"/>
          <w:szCs w:val="28"/>
          <w:lang w:val="da-DK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da-DK" w:eastAsia="it-IT" w:bidi="he-IL"/>
        </w:rPr>
      </w:pPr>
      <w:r>
        <w:rPr>
          <w:b/>
          <w:sz w:val="28"/>
          <w:szCs w:val="28"/>
          <w:lang w:val="da-DK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da-DK" w:eastAsia="it-IT" w:bidi="he-IL"/>
        </w:rPr>
      </w:pPr>
      <w:r>
        <w:rPr>
          <w:b/>
          <w:sz w:val="28"/>
          <w:szCs w:val="28"/>
          <w:lang w:val="da-DK" w:eastAsia="it-IT" w:bidi="he-IL"/>
        </w:rPr>
        <w:t>Es36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36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uses cr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  num,positivi,compresi:integer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lrscr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inserisci dei numeri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inserisci 0 per uscire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peat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inserisci un numero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num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f  (num&gt;=10) AND (num=&lt;20) then compresi:=compresi+1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if num&gt;0 then positivi:=positivi+1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until num=0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i numeri positivi sono: ',positivi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i numeri compresi tra 10 e 20 sono: ',compresi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37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37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uses cr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 car:char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concatena:string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r:=’’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peat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inserisci i caratteri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inserisci 0 per uscire e visualizzare il risultato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car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f (car='a') or (car='e') or (car='i') or (car='o') or (car='u') then concatena:=concatena+car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until car='0'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 le vocali concatenate sono: ',concatena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38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38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uses crt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num,somma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a:=0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repeat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lrscr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inserisci il numero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chiudi il programma con 0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num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if num&gt;somma then write(‘Il numero inserito e’’ maggiore della somma dei precedenti’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somma:=somma+num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until num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39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39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uses cr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num1,num2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mcd(n1,n2:integer)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pp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</w:t>
      </w:r>
      <w:r>
        <w:rPr>
          <w:lang w:val="en-US" w:eastAsia="it-IT" w:bidi="he-IL"/>
        </w:rPr>
        <w:t>app:=(n1 mod n2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</w:t>
      </w:r>
      <w:r>
        <w:rPr>
          <w:lang w:val="en-US" w:eastAsia="it-IT" w:bidi="he-IL"/>
        </w:rPr>
        <w:t>while (app &lt;&gt;0)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</w:t>
      </w:r>
      <w:r>
        <w:rPr>
          <w:lang w:val="en-US" w:eastAsia="it-IT" w:bidi="he-IL"/>
        </w:rPr>
        <w:t>n1:=n2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</w:t>
      </w:r>
      <w:r>
        <w:rPr>
          <w:lang w:val="en-US" w:eastAsia="it-IT" w:bidi="he-IL"/>
        </w:rPr>
        <w:t>n2:=app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</w:t>
      </w:r>
      <w:r>
        <w:rPr>
          <w:lang w:val="en-US" w:eastAsia="it-IT" w:bidi="he-IL"/>
        </w:rPr>
        <w:t>app:=(n1 mod n2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mcm(n1,n2:integer)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pp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app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repeat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app:=app+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until app*n1 mod n2=0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primo numero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num1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secondo numero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num2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L''mcd dei due numeri inseriti e'': ',mcd(num1,num2)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L''mcm dei due numeri inseriti e'': ',mcm(num1,num2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40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43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Uses CR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ar s:string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scelta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inserimento(var s:strin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</w:t>
      </w:r>
      <w:r>
        <w:rPr>
          <w:lang w:eastAsia="it-IT" w:bidi="he-IL"/>
        </w:rPr>
        <w:t>writeln('inserisci una stringa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</w:t>
      </w:r>
      <w:r>
        <w:rPr>
          <w:lang w:val="en-US" w:eastAsia="it-IT" w:bidi="he-IL"/>
        </w:rPr>
        <w:t>readln(s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cont_a(parola:string)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</w:t>
      </w:r>
      <w:r>
        <w:rPr>
          <w:lang w:val="en-US" w:eastAsia="it-IT" w:bidi="he-IL"/>
        </w:rPr>
        <w:t>var i,c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</w:t>
      </w:r>
      <w:r>
        <w:rPr>
          <w:lang w:val="en-US" w:eastAsia="it-IT" w:bidi="he-IL"/>
        </w:rPr>
        <w:t>c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</w:t>
      </w:r>
      <w:r>
        <w:rPr>
          <w:lang w:val="en-US" w:eastAsia="it-IT" w:bidi="he-IL"/>
        </w:rPr>
        <w:t>for i:=1 to (Length(S))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</w:t>
      </w:r>
      <w:r>
        <w:rPr>
          <w:lang w:val="en-US" w:eastAsia="it-IT" w:bidi="he-IL"/>
        </w:rPr>
        <w:t>if parola[i]='a' the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</w:t>
      </w:r>
      <w:r>
        <w:rPr>
          <w:lang w:val="en-US" w:eastAsia="it-IT" w:bidi="he-IL"/>
        </w:rPr>
        <w:t>c:=c+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</w:t>
      </w:r>
      <w:r>
        <w:rPr>
          <w:lang w:val="en-US" w:eastAsia="it-IT" w:bidi="he-IL"/>
        </w:rPr>
        <w:t>cont_a:=c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cont_not_a(parola:string):string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ar i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c:string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:=''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(Length(s))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if parola[i]&lt;&gt;'a' the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c:=c+parola[i]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cont_not_a:=c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clrsc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repeat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('&gt;&gt;&gt;&gt;&gt;&gt;&gt;&gt;&gt;&gt;&gt;&gt;&gt;&gt;&gt;&gt;&gt;&gt;&gt;&gt;&gt;&gt;MENU&lt;&lt;&lt;&lt;&lt;&lt;&lt;&lt;&lt;&lt;&lt;&lt;&lt;&lt;&lt;&lt;&lt;&lt;&lt;&lt;&lt;&lt;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ln('Premi: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1)Per inserire una stringa;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2)Per contare i caratteri;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3)Per contare le A;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4)Per stampare i caratteri diversi da A;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5)Per uscire.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scelta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se scelta of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1:inserimento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2: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</w:t>
      </w:r>
      <w:r>
        <w:rPr>
          <w:lang w:val="en-US" w:eastAsia="it-IT" w:bidi="he-IL"/>
        </w:rPr>
        <w:t>writeln('hai inserito ',(length(s)),' caratteri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3: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</w:t>
      </w:r>
      <w:r>
        <w:rPr>
          <w:lang w:val="en-US" w:eastAsia="it-IT" w:bidi="he-IL"/>
        </w:rPr>
        <w:t>writeln('hai inserito ',(cont_a(s)),' A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4: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</w:t>
      </w:r>
      <w:r>
        <w:rPr>
          <w:lang w:val="en-US" w:eastAsia="it-IT" w:bidi="he-IL"/>
        </w:rPr>
        <w:t>writeln('hai inserito ',cont_not_a(s)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clrsc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until scelta=5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41_42_fo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41_42_fo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lunni:array[1..30]of string[30]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i,NumAlunni:byte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Quanti alunni vuoi inserire(max 30)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NumAlunni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NumAlunni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il nom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alunni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NumAlunni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writeln(alunni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41_42_repeat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41_42_repea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lunni:array[1..30] of string[30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cont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nt:=0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repeat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cont:=cont+1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write('Inserisci un nome(* per terminare, max 29)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readln(alunni[cont]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until alunni[cont]='*'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cont do writeln(alunni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41_42_whil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41_42_whil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lunni:array[1..30] of string[30]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icont:byte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ont:=1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un nome(* per terminare, max 30)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alunni[cont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hile alunni[cont]&lt;&gt;'*'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cont:=cont+1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un nome(* per terminare, max 30)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alunni[cont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cont do writeln(alunni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43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43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_type=array[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:ve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dim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Vet(var vetpar:vet_type; 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write('Inserisci un numero(max 10)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vetpar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SommaVet(var vetpar:vet_type; dimlogpar:byte)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a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somma:=0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for i:=1 to dimlogpar do somma:=somma+vetpar[i]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SommaVet:=somma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Quanti numeri vuoi inserire(max 10)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ricaVet(vet,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La somma e'': ',SommaVet(vet,dimlog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44</w:t>
      </w:r>
    </w:p>
    <w:p>
      <w:pPr>
        <w:pStyle w:val="Normal"/>
        <w:spacing w:lineRule="auto" w:line="240" w:before="0" w:after="0"/>
        <w:rPr/>
      </w:pPr>
      <w:r>
        <w:rPr>
          <w:lang w:val="en-US" w:eastAsia="it-IT" w:bidi="he-IL"/>
        </w:rPr>
        <w:t>program es44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_type=array[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:ve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dim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a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Vet(var vetpar:vet_type; 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un numero(max 10)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vetpar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Quanti numeri vuoi inserire(max 10)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ricaVet(vet,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for i:=1 to dimlog do   somma:=somma+vetpar[i]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La somma e'': ',somma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45</w:t>
      </w:r>
    </w:p>
    <w:p>
      <w:pPr>
        <w:pStyle w:val="Normal"/>
        <w:spacing w:lineRule="auto" w:line="240" w:before="0" w:after="0"/>
        <w:rPr/>
      </w:pPr>
      <w:r>
        <w:rPr>
          <w:lang w:val="en-US" w:eastAsia="it-IT" w:bidi="he-IL"/>
        </w:rPr>
        <w:t>program es45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_type=array[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:ve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dim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Vet(var vetpar:vet_type; 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un numero(max 10)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vetpar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ContaNegativi(var vetpar:vet_type; dimlogpar:byte)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nt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nt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 if vetpar[i]&lt;0 then cont:=cont+1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ContaNegativi:=cont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Quanti numeri vuoi inserire(max 10)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ricaVet(vet,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 numeri negativi inseriti sono: ',ContaNegativi(vet,dimlog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46</w:t>
      </w:r>
    </w:p>
    <w:p>
      <w:pPr>
        <w:pStyle w:val="Normal"/>
        <w:spacing w:lineRule="auto" w:line="240" w:before="0" w:after="0"/>
        <w:rPr/>
      </w:pPr>
      <w:r>
        <w:rPr>
          <w:lang w:val="en-US" w:eastAsia="it-IT" w:bidi="he-IL"/>
        </w:rPr>
        <w:t>program es46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_type=array[1..30] of cha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1,vet2:ve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dim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Vet(var vetpar1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un carattere(max 30)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vetpar1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opia(var vetpar1,vetpar2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h,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j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if (vetpar1[i]='a') or (vetpar1[i]='e') or (vetpar1[i]='i')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or (vetpar1[i]='o') or (vetpar1[i]='u') the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</w:t>
      </w:r>
      <w:r>
        <w:rPr>
          <w:lang w:val="en-US" w:eastAsia="it-IT" w:bidi="he-IL"/>
        </w:rPr>
        <w:t>j:=j+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</w:t>
      </w:r>
      <w:r>
        <w:rPr>
          <w:lang w:val="en-US" w:eastAsia="it-IT" w:bidi="he-IL"/>
        </w:rPr>
        <w:t>vetpar2[j]:=vetpar1[i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h:=1 to j do write(vetpar2[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('quanti caratteri vuoi inserire(max 30):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aricaVet(vet1,dim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pia(vet1,vet2,dim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s47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program es47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yp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vet_type=array[1..30] of integer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vet:vet_typ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i,dimlog:byte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GB"/>
        </w:rPr>
        <w:t xml:space="preserve">  </w:t>
      </w:r>
      <w:r>
        <w:rPr/>
        <w:t>somma:integer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omma:=0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Quanti numeri vuoi inserire(max 30)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GB"/>
        </w:rPr>
        <w:t>readln(dimlog)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GB"/>
        </w:rPr>
        <w:t xml:space="preserve">  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Inserisci un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lang w:val="en-GB"/>
        </w:rPr>
        <w:t>readln(vet[i])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</w:t>
      </w:r>
      <w:r>
        <w:rPr>
          <w:lang w:val="en-GB"/>
        </w:rPr>
        <w:t>end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for i:=1 to dimlog do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</w:t>
      </w:r>
      <w:r>
        <w:rPr>
          <w:lang w:val="en-GB"/>
        </w:rPr>
        <w:t>begi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  </w:t>
      </w:r>
      <w:r>
        <w:rPr>
          <w:lang w:val="en-GB"/>
        </w:rPr>
        <w:t>if vet[i] mod 2 &lt;&gt; 0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GB"/>
        </w:rPr>
        <w:t xml:space="preserve">        </w:t>
      </w:r>
      <w:r>
        <w:rPr/>
        <w:t>then somma:=somma+vet[i]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La somma dei numeri dispari e'': ',somma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GB"/>
        </w:rPr>
        <w:t>Es48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program es48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yp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vet_type=array[1..30] of integer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vet:vet_typ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dimlog:byt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rocedure CaricaVet(var vetpar:vet_type;dimlogpar:byte)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i:byt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GB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rite('Inserisci un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GB"/>
        </w:rPr>
        <w:t>readln(vetpar[i])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end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function Somma(var vetpar:vet_type;dimlogpar:byte):integer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i:byt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som:integer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som:=0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for i:=1 to dimlogpar do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</w:t>
      </w:r>
      <w:r>
        <w:rPr>
          <w:lang w:val="en-GB"/>
        </w:rPr>
        <w:t>begi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  </w:t>
      </w:r>
      <w:r>
        <w:rPr>
          <w:lang w:val="en-GB"/>
        </w:rPr>
        <w:t>if vetpar[i] mod 2 &lt;&gt; 0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    </w:t>
      </w:r>
      <w:r>
        <w:rPr>
          <w:lang w:val="en-GB"/>
        </w:rPr>
        <w:t>then som:=som+vetpar[i]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GB"/>
        </w:rPr>
        <w:t xml:space="preserve">  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omma:=som;</w:t>
      </w:r>
    </w:p>
    <w:p>
      <w:pPr>
        <w:pStyle w:val="Normal"/>
        <w:spacing w:lineRule="auto" w:line="240" w:before="0" w:after="0"/>
        <w:rPr/>
      </w:pP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Quanti numeri vuoi inserire(max 30)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aricaVet(vet,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La somma dei numeri dispari e'': ',Somma(vet,dimlog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s49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program es49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yp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vet_type=array[1..30] of char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vet:vet_typ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dimlog:byt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rocedure CaricaVet(var vetpar:vet_type;dimlogpar:byte)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i:byt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GB"/>
        </w:rPr>
        <w:t xml:space="preserve">  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Inserisci un caratter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lang w:val="en-GB"/>
        </w:rPr>
        <w:t>readln(vetpar[i])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</w:t>
      </w:r>
      <w:r>
        <w:rPr>
          <w:lang w:val="en-GB"/>
        </w:rPr>
        <w:t>end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function Conta(var vetpar:vet_type;dimlogpar:byte):byt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i,cont:byt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cont:=0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for i:=1 to dimlogpar do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</w:t>
      </w:r>
      <w:r>
        <w:rPr>
          <w:lang w:val="en-GB"/>
        </w:rPr>
        <w:t>begi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  </w:t>
      </w:r>
      <w:r>
        <w:rPr>
          <w:lang w:val="en-GB"/>
        </w:rPr>
        <w:t>if (vetpar[i] = 'a') or (vetpar[i] = 'f'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    </w:t>
      </w:r>
      <w:r>
        <w:rPr>
          <w:lang w:val="en-GB"/>
        </w:rPr>
        <w:t>then cont:=cont+1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  </w:t>
      </w:r>
      <w:r>
        <w:rPr>
          <w:lang w:val="en-GB"/>
        </w:rPr>
        <w:t>end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</w:t>
      </w:r>
      <w:r>
        <w:rPr>
          <w:lang w:val="en-GB"/>
        </w:rPr>
        <w:t>Conta:=cont;</w:t>
      </w:r>
    </w:p>
    <w:p>
      <w:pPr>
        <w:pStyle w:val="Normal"/>
        <w:spacing w:lineRule="auto" w:line="240" w:before="0" w:after="0"/>
        <w:rPr/>
      </w:pP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Quanti caratteri vuoi inserire(max 30)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aricaVet(vet,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Le ''a'' e le ''f'' inserite sono: ',Conta(vet,dimlog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GB"/>
        </w:rPr>
        <w:t>Es50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program es50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yp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vet_type=array[1..30] of real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vet:vet_typ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dimlog:byt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rocedure CaricaVet(var vetpar:vet_type;dimlogpar:byte)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i:byt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GB"/>
        </w:rPr>
        <w:t xml:space="preserve">  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Inserisci un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lang w:val="en-GB"/>
        </w:rPr>
        <w:t>readln(vetpar[i])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</w:t>
      </w:r>
      <w:r>
        <w:rPr>
          <w:lang w:val="en-GB"/>
        </w:rPr>
        <w:t>end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function Media(var vetpar:vet_type;dimlogpar:byte):real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somma:real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i:byt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GB"/>
        </w:rPr>
        <w:t xml:space="preserve">  </w:t>
      </w:r>
      <w:r>
        <w:rPr/>
        <w:t>somma:=0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for i:=1 to dimlogpar do  somma:=somma+vetpar[i]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Media:=somma/dimlogpar;</w:t>
      </w:r>
    </w:p>
    <w:p>
      <w:pPr>
        <w:pStyle w:val="Normal"/>
        <w:spacing w:lineRule="auto" w:line="240" w:before="0" w:after="0"/>
        <w:rPr/>
      </w:pP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Quanti numeri vuoi inserire(MAX 30)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aricaVet(vet,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La media dei numeri inseriti e'': ',Media(vet,dimlog):4:2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GB"/>
        </w:rPr>
        <w:t>readln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EN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GB"/>
        </w:rPr>
        <w:t>Es51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program es51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typ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vet_type=array[1..30] of integer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vet:vet_typ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dimlog:byt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rocedure CaricaVet(var vetpar:vet_type;dimlogpar:byte)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i:byt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GB"/>
        </w:rPr>
        <w:t xml:space="preserve">  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Inserisci un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lang w:val="en-GB"/>
        </w:rPr>
        <w:t>readln(vetpar[i])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</w:t>
      </w:r>
      <w:r>
        <w:rPr>
          <w:lang w:val="en-GB"/>
        </w:rPr>
        <w:t>end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end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function Somma(var vetpar:vet_type;dimlogpar:byte):integer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i:byte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som:integer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som:=0;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</w:t>
      </w:r>
      <w:r>
        <w:rPr>
          <w:lang w:val="en-GB"/>
        </w:rPr>
        <w:t>for i:=1 to dimlogpar do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</w:t>
      </w:r>
      <w:r>
        <w:rPr>
          <w:lang w:val="en-GB"/>
        </w:rPr>
        <w:t>begi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     </w:t>
      </w:r>
      <w:r>
        <w:rPr>
          <w:lang w:val="en-GB"/>
        </w:rPr>
        <w:t>if i mod 2 = 0 then som:=som+vetpar[i]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GB"/>
        </w:rPr>
        <w:t xml:space="preserve">  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omma:=som;</w:t>
      </w:r>
    </w:p>
    <w:p>
      <w:pPr>
        <w:pStyle w:val="Normal"/>
        <w:spacing w:lineRule="auto" w:line="240" w:before="0" w:after="0"/>
        <w:rPr/>
      </w:pP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Quanti numeri vuoi inserire(Max 30)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aricaVet(vet,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La somma dei numeri nei posti pari e'': ',Somma(vet,dimlog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5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52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YP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vettype=array [1..30] of char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</w:t>
      </w:r>
      <w:r>
        <w:rPr/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vet:vettyp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dimlog,i,cont:byte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cont:=0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write('Quanti caratteri vuoi inserire?(max 30)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lang w:val="en-US"/>
        </w:rPr>
        <w:t>readln(dimlog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write('inserisci un caratter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>
          <w:lang w:val="en-US"/>
        </w:rPr>
        <w:t>readln(vet[i]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for i:=1 to dimlog 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if vet[i]= 'a' then cont:=cont+1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write('le A sono: ',cont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readln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E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53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53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vettype=array[1..30] of cha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vet:vettyp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dimlog:byte;</w:t>
      </w:r>
    </w:p>
    <w:p>
      <w:pPr>
        <w:pStyle w:val="Normal"/>
        <w:spacing w:lineRule="auto" w:line="240" w:before="0" w:after="0"/>
        <w:rPr/>
      </w:pPr>
      <w:r>
        <w:rPr/>
        <w:t>PROCEDURE caricavet (var vetpar:vettype;dimlogpar:byte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:byt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rite ('inserisci un caratter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lang w:val="en-US"/>
        </w:rPr>
        <w:t>readln(vetpar[i]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UNCTION conta_A (var vetpar:vettype;dimlogpar:byte):byt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ont,i:byt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ont:=0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for i:=1 to dimlogpar 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if vetpar[i]='a' then cont:=cont+1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conta_A:=con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quanti caratteri vuoi inserire:(max 30)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aricavet(vet,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Le A sono: ',conta_A(vet,dimlog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5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54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vet_type=array[1..30] of 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vet:vet_typ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dimlog:byte;</w:t>
      </w:r>
    </w:p>
    <w:p>
      <w:pPr>
        <w:pStyle w:val="Normal"/>
        <w:spacing w:lineRule="auto" w:line="240" w:before="0" w:after="0"/>
        <w:rPr/>
      </w:pPr>
      <w:r>
        <w:rPr/>
        <w:t>procedure CaricaVet(var vetpar:vet_type;dimlogpar:byte);</w:t>
      </w:r>
    </w:p>
    <w:p>
      <w:pPr>
        <w:pStyle w:val="Normal"/>
        <w:spacing w:lineRule="auto" w:line="240" w:before="0" w:after="0"/>
        <w:rPr/>
      </w:pPr>
      <w:r>
        <w:rPr/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:byt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nserisci un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readln(vetpar[i]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unction somma(var vetpar:vet_type;dimlogpar:byte)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:byt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omm:integ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somm:=0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for i:=1 to dimlogpar 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if (vetpar[i]&gt;=-10) and (vetpar[i]&lt;=20) then somm:=somm+vetpar[i]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omma:=somm;</w:t>
      </w:r>
    </w:p>
    <w:p>
      <w:pPr>
        <w:pStyle w:val="Normal"/>
        <w:spacing w:lineRule="auto" w:line="240" w:before="0" w:after="0"/>
        <w:rPr/>
      </w:pP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quanti numeri vuoi inserire(max 30)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aricaVet(vet,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La somma dei numeri compresi tra -10 e 20 e'': ',somma(vet,dimlog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;</w:t>
      </w:r>
    </w:p>
    <w:p>
      <w:pPr>
        <w:pStyle w:val="Normal"/>
        <w:spacing w:lineRule="auto" w:line="240" w:before="0" w:after="0"/>
        <w:rPr/>
      </w:pPr>
      <w:r>
        <w:rPr/>
        <w:t>E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it-IT" w:bidi="he-IL"/>
        </w:rPr>
      </w:pPr>
      <w:r>
        <w:rPr>
          <w:b/>
          <w:sz w:val="28"/>
          <w:szCs w:val="28"/>
          <w:lang w:eastAsia="it-IT" w:bidi="he-IL"/>
        </w:rPr>
        <w:t>Es55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{-dato un vettore di numeri interi, mediante men— l'utente pu• caricare il vettore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</w:t>
      </w:r>
      <w:r>
        <w:rPr>
          <w:lang w:eastAsia="it-IT" w:bidi="he-IL"/>
        </w:rPr>
        <w:t>calcolare la media aritmetica di suoi elementi;calcolare il prodotto dei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</w:t>
      </w:r>
      <w:r>
        <w:rPr>
          <w:lang w:eastAsia="it-IT" w:bidi="he-IL"/>
        </w:rPr>
        <w:t>suoi elementi;contare i numeri dispari .}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55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uses cr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_type=array[1..3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:ve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x,dim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Vet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write('inserisci un numero: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</w:t>
      </w:r>
      <w:r>
        <w:rPr>
          <w:lang w:val="en-US" w:eastAsia="it-IT" w:bidi="he-IL"/>
        </w:rPr>
        <w:t>readln(vetpar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media(var vetpar:vet_type;dimlogpar:byte):real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a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a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somma:=somma+vetpar[i]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</w:t>
      </w:r>
      <w:r>
        <w:rPr>
          <w:lang w:val="en-US" w:eastAsia="it-IT" w:bidi="he-IL"/>
        </w:rPr>
        <w:t>media:=somma/dimlogpa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prodottoVet(var vetpar:vet_type;dimlogpar:byte)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prod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prod:=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prod:=prod*vetpar[i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prodottoVet:=pro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contadispari(var vetpar:vet_type; dimlogpar:byte)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cont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nt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if (vetpar[i] mod 2) &lt;&gt; 0 then cont:=cont+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ntadispari:=con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lrscr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('quanti numeri vuoi inserire ?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peat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('                  *********MEN—************  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ln(' 1) premi 1 per caricare il vettore di numeri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 2) premi 2 per fare la media dei numeri inseriti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 3) premi 3 per fare il prodotto dei numeri inseriti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 4) premi 4 per contare i numeri dispari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 5) premi 5 per uscire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x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</w:t>
      </w:r>
      <w:r>
        <w:rPr>
          <w:lang w:val="en-US" w:eastAsia="it-IT" w:bidi="he-IL"/>
        </w:rPr>
        <w:t>case x of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 </w:t>
      </w:r>
      <w:r>
        <w:rPr>
          <w:lang w:val="en-US" w:eastAsia="it-IT" w:bidi="he-IL"/>
        </w:rPr>
        <w:t>1: caricaVet(vet,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     </w:t>
      </w:r>
      <w:r>
        <w:rPr>
          <w:lang w:eastAsia="it-IT" w:bidi="he-IL"/>
        </w:rPr>
        <w:t>2: writeln('la media dei numeri inseriti e'': ',media(vet,dimlog):4:2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   </w:t>
      </w:r>
      <w:r>
        <w:rPr>
          <w:lang w:eastAsia="it-IT" w:bidi="he-IL"/>
        </w:rPr>
        <w:t>3: writeln('il prodotto dei numeri inseire e'': ',prodottoVet(vet,dimlog)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   </w:t>
      </w:r>
      <w:r>
        <w:rPr>
          <w:lang w:eastAsia="it-IT" w:bidi="he-IL"/>
        </w:rPr>
        <w:t>4: writeln('i numeri dispari inseriti sono: ',contadispari(vet,dimlog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until x=5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56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56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uses cr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_type=array[1..30] of integer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var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vet:vet_type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dimlog,scelta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Vet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un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vetpar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Stampa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writeln(vetpar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ShiftDestro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dimlogpar downto 2 do vetpar[i]:=vetpar[i-1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ShiftSinistro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-1 do vetpar[i]:=vetpar[i+1]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lrscr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Quanti numeri vuoi inserir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peat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('            ***MENU''***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ln('1 per il caricamento del vettore.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writeln('2 per shift destro.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('3 per shift sinistro.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ln('4 per stampare.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5 per uscire.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scelta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case scelta of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1:CaricaVet(vet,dim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2:ShiftDestro(vet,dim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3:ShiftSinistro(vet,dim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4:Stampa(vet,dim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until scelta=5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57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html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</w:t>
      </w:r>
      <w:r>
        <w:rPr>
          <w:lang w:val="en-US" w:eastAsia="it-IT" w:bidi="he-IL"/>
        </w:rPr>
        <w:t>&lt;head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&lt;SCRIPT Language="JavaScript"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</w:t>
      </w:r>
      <w:r>
        <w:rPr>
          <w:lang w:val="en-US" w:eastAsia="it-IT" w:bidi="he-IL"/>
        </w:rPr>
        <w:t>alert("ciao")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&lt;/SCRIPT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</w:t>
      </w:r>
      <w:r>
        <w:rPr>
          <w:lang w:val="en-US" w:eastAsia="it-IT" w:bidi="he-IL"/>
        </w:rPr>
        <w:t>&lt;/head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body&gt;&lt;/body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 xml:space="preserve">&lt;/html&gt;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58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html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</w:t>
      </w:r>
      <w:r>
        <w:rPr>
          <w:lang w:val="en-US" w:eastAsia="it-IT" w:bidi="he-IL"/>
        </w:rPr>
        <w:t>&lt;head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&lt;SCRIPT Language="JavaScript"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</w:t>
      </w:r>
      <w:r>
        <w:rPr>
          <w:lang w:val="en-US" w:eastAsia="it-IT" w:bidi="he-IL"/>
        </w:rPr>
        <w:t>confirm("ciao")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&lt;/SCRIPT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</w:t>
      </w:r>
      <w:r>
        <w:rPr>
          <w:lang w:val="en-US" w:eastAsia="it-IT" w:bidi="he-IL"/>
        </w:rPr>
        <w:t>&lt;/head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body&gt;&lt;/body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 xml:space="preserve">&lt;/html&gt;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59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html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</w:t>
      </w:r>
      <w:r>
        <w:rPr>
          <w:lang w:val="en-US" w:eastAsia="it-IT" w:bidi="he-IL"/>
        </w:rPr>
        <w:t>&lt;head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</w:t>
      </w:r>
      <w:r>
        <w:rPr>
          <w:lang w:val="en-US" w:eastAsia="it-IT" w:bidi="he-IL"/>
        </w:rPr>
        <w:t>&lt;/head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body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SCRIPT Language="JavaScript"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</w:t>
      </w:r>
      <w:r>
        <w:rPr>
          <w:lang w:val="en-US" w:eastAsia="it-IT" w:bidi="he-IL"/>
        </w:rPr>
        <w:t>document.write("ciao")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/SCRIPT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/body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/html&gt;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60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html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</w:t>
      </w:r>
      <w:r>
        <w:rPr>
          <w:lang w:val="en-US" w:eastAsia="it-IT" w:bidi="he-IL"/>
        </w:rPr>
        <w:t>&lt;head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</w:t>
      </w:r>
      <w:r>
        <w:rPr>
          <w:lang w:val="en-US" w:eastAsia="it-IT" w:bidi="he-IL"/>
        </w:rPr>
        <w:t>&lt;/head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body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SCRIPT Language="JavaScript"&gt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</w:t>
      </w:r>
      <w:r>
        <w:rPr>
          <w:lang w:eastAsia="it-IT" w:bidi="he-IL"/>
        </w:rPr>
        <w:t>prompt("inserisci un carattere:","a")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/SCRIPT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/body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 xml:space="preserve">&lt;/html&gt;     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lang w:val="en-US" w:eastAsia="it-IT" w:bidi="he-IL"/>
        </w:rPr>
      </w:pPr>
      <w:r>
        <w:rPr>
          <w:b/>
          <w:caps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61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6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uses cr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_type=array[1..30] of integer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var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vet:vet_type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dimlog,scelta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DimensioneLogica(var dimlogpar:byte)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('Quanti numeri vuoi inserir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dimlogpar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DimensioneLogica:=dimlogpa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Vet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un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vetpar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Stampa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writeln(vetpar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ShiftDestro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dimlogpar downto 2 do vetpar[i]:=vetpar[i-1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ShiftSinistro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-1 do vetpar[i]:=vetpar[i+1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RotazioneDestra 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pp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pp:=vetpar[dimlogpar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hiftDestro(vetpar,dimlogpar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par[1]:=app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procedure RotazioneSinistra 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pp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pp:=vetpar[1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hiftSinistro(vetpar,dimlogpar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par[dimlogpar]:=app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lrsc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peat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('            ***MENU''***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ln('1) per il caricamento del vettore.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writeln('2) per shift destro.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('3) per shift sinistro.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ln('4) per rotazione destra.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5) per rotazione sinistra.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6) per stampare.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7) per uscire.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scelta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se scelta of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1: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DimensioneLogica(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CaricaVet(vet,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2:ShiftDestro(vet,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3:ShiftSinistro(vet,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4:RotazioneDestra(vet,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5:RotazioneSinistra(vet,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6:Stampa(vet,dim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until scelta=7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62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HTML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HEAD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SCRIPT type="text/javascript"&gt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num = prompt("Inserisci un numero:","5");</w:t>
        <w:tab/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 xml:space="preserve">if (num == 5) 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{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alert("la variabile x è uguale a 5"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 xml:space="preserve">} 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else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{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alert("la variabile x è diversa da 5"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}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 xml:space="preserve">&lt;/SCRIPT&gt; 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/HEAD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BODY&gt;&lt;/BODY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/HTML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63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HTML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HEAD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SCRIPT type="text/javascript"&gt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num = prompt("Inserisci un numero: ","0"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switch (num) {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case "1":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alert("Il numero inserito è 1"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reak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case "2":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alert("Il numero inserito è 2"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reak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case "3":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alert("Il numero inserito è 3"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reak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default: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alert("Il numero è maggiore di 3"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}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/SCRIPT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/HEAD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BODY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/BODY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&lt;/HTML&g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64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&lt;html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&lt;head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alunni =new Arra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"Aldo","Giovanni","Giacomo","Mario","Gianni","Monica"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altezza= new Array(1.60,1.70,1.77,1.80,1.90,1.93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&lt;/script&gt;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&lt;table border="1"&gt;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&lt;td&gt;&lt;B&gt;Alunni&lt;/B&gt;&lt;/td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&lt;td&gt;&lt;B&gt;Altezza&lt;/B&gt;&lt;/td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&lt;/tr&gt;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&lt;script type="text/javascript"&gt;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=0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while(i&lt;alunni.length) {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</w:t>
      </w:r>
      <w:r>
        <w:rPr/>
        <w:t>document.write("&lt;tr&gt;"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ocument.write("&lt;td&gt;"+alunni[i]+"&lt;/td&gt;"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ocument.write("&lt;td&gt;"+altezza[i]+"&lt;/td&gt;"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ocument.write("&lt;/tr&gt;"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++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} </w:t>
      </w:r>
    </w:p>
    <w:p>
      <w:pPr>
        <w:pStyle w:val="Normal"/>
        <w:spacing w:lineRule="auto" w:line="240" w:before="0" w:after="0"/>
        <w:rPr/>
      </w:pPr>
      <w:r>
        <w:rPr/>
        <w:t>&lt;/script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&lt;/table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&lt;body&gt;&lt;/body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&lt;/html&gt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s6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65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yp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vet_nomi=array[1..30] of string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vet_eta=array[1..30] of byte;</w:t>
      </w:r>
    </w:p>
    <w:p>
      <w:pPr>
        <w:pStyle w:val="Normal"/>
        <w:spacing w:lineRule="auto" w:line="240" w:before="0" w:after="0"/>
        <w:rPr/>
      </w:pPr>
      <w:r>
        <w:rPr/>
        <w:t>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etnomi:vet_nom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eteta:vet_eta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imlog,indice:byte;</w:t>
      </w:r>
    </w:p>
    <w:p>
      <w:pPr>
        <w:pStyle w:val="Normal"/>
        <w:spacing w:lineRule="auto" w:line="240" w:before="0" w:after="0"/>
        <w:rPr/>
      </w:pPr>
      <w:r>
        <w:rPr/>
        <w:t>procedure CaricaVet(var vetparnomi:vet_nomi;var vetpareta:vet_eta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>
          <w:lang w:val="en-US"/>
        </w:rPr>
        <w:t>dimlogpar:byte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:byt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for i:=1 to dimlogpar 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</w:t>
      </w:r>
      <w:r>
        <w:rPr/>
        <w:t>write('Inserisci il ',i,'nom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readln(vetparnomi[i]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rite('Inserisci l'' ',i,'eta''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lang w:val="en-US"/>
        </w:rPr>
        <w:t>readln(vetpareta[i]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spacing w:lineRule="auto" w:line="240" w:before="0" w:after="0"/>
        <w:rPr/>
      </w:pPr>
      <w:r>
        <w:rPr/>
        <w:t>function Calcola_eta_massima(var vetpareta:vet_eta;dimlogpar:byte;var indicepar:byte):byte;</w:t>
      </w:r>
    </w:p>
    <w:p>
      <w:pPr>
        <w:pStyle w:val="Normal"/>
        <w:spacing w:lineRule="auto" w:line="240" w:before="0" w:after="0"/>
        <w:rPr/>
      </w:pPr>
      <w:r>
        <w:rPr/>
        <w:t>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:byt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massimo:byte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pos_massima:byte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massimo:=vetpareta[1]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pos_massima:=1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for i:=2 to dimlogpar 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if vetpareta[i]&gt;massim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the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massimo:=vetpareta[i]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pos_massima:=i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alcola_eta_massima:=massimo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indicepar:=pos_massima;</w:t>
      </w:r>
    </w:p>
    <w:p>
      <w:pPr>
        <w:pStyle w:val="Normal"/>
        <w:spacing w:lineRule="auto" w:line="240" w:before="0" w:after="0"/>
        <w:rPr/>
      </w:pP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function Calcola_anziano(var vetparnomi:vet_nomi;indicepar:byte):string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alcola_anziano:=vetparnomi[indicepar];</w:t>
      </w:r>
    </w:p>
    <w:p>
      <w:pPr>
        <w:pStyle w:val="Normal"/>
        <w:spacing w:lineRule="auto" w:line="240" w:before="0" w:after="0"/>
        <w:rPr/>
      </w:pP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Quanti nomi vuoi inserire: '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adln(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aricaVet(vetnomi,veteta,dimlog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ln('L''eta'' maggiore e'': ',Calcola_eta_massima(veteta,dimlog,indice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write('Il piu'' anziano e'': ',Calcola_anziano(vetnomi,indice)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s6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ogram es66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i,j:byte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for i:=1 to 3 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for j:=1 to 4 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writeln(i,j)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readln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s67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67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_type=array[1..3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:ve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dimlog,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Vet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il ',i,'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vetpar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OrdinaVet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pp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-1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</w:t>
      </w:r>
      <w:r>
        <w:rPr>
          <w:lang w:val="en-US" w:eastAsia="it-IT" w:bidi="he-IL"/>
        </w:rPr>
        <w:t>for j:=i+1 to dim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if (vetpar[i]&gt;vetpar[j])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the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  </w:t>
      </w:r>
      <w:r>
        <w:rPr>
          <w:lang w:val="en-US" w:eastAsia="it-IT" w:bidi="he-IL"/>
        </w:rPr>
        <w:t>app:=vetpar[i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  </w:t>
      </w:r>
      <w:r>
        <w:rPr>
          <w:lang w:val="en-US" w:eastAsia="it-IT" w:bidi="he-IL"/>
        </w:rPr>
        <w:t>vetpar[i]:=vetpar[j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  </w:t>
      </w:r>
      <w:r>
        <w:rPr>
          <w:lang w:val="en-US" w:eastAsia="it-IT" w:bidi="he-IL"/>
        </w:rPr>
        <w:t>vetpar[j]:=app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</w:t>
      </w: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</w:t>
      </w: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Quanti numeri vuoi inserir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ricaVet(vet,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OrdinaVet(vet,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Ecco il vettore ordinato in ordine crescent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for i:=1 to dimlog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writeln('Il numero e'': ',vet[i]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68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68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La tabellina pitagorica.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10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for j:=1 to 10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(j*i:4,'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69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caricamentomatric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array[1..5,1..4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3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3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</w:t>
      </w:r>
      <w:r>
        <w:rPr>
          <w:lang w:eastAsia="it-IT" w:bidi="he-IL"/>
        </w:rPr>
        <w:t>write('Inserisci l''elemento di posto ',i,',',j,'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</w:t>
      </w:r>
      <w:r>
        <w:rPr>
          <w:lang w:val="en-US" w:eastAsia="it-IT" w:bidi="he-IL"/>
        </w:rPr>
        <w:t>readln(mat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3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for j:=1 to 3 do write(mat[i,j],'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/>
      </w:pPr>
      <w:r>
        <w:rPr>
          <w:lang w:val="en-US" w:eastAsia="it-IT" w:bidi="he-IL"/>
        </w:rPr>
        <w:t>END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70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7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array[1..5,1..5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a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3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3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('Inserisci l''elemento di posto ',i,',',j,'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readln(mat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3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for j:=1 to 3 do write(mat[i,j],'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a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j:=1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for i:=1 to 3 do somma:=somma+mat[i,j]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la somma della prima riga e'': ',somma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somma:=0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j:=2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for i:=1 to 3 do somma:=somma+mat[i,j]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la somma della seconda riga e'': ',somma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somma:=0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j:=3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for i:=1 to 3 do somma:=somma+mat[i,j]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la somma della terza riga e'': ',somma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71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7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uses cr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_type=array[1..3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:ve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dim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Vet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il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vetpar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SommaDisp(var vetpar:vet_type;dimlogpar:byte)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a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a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 if (i mod 2)&lt;&gt;0 then somma:=somma+vetpar[i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aDisp:=somma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ContaMagg10(var vetpar:vet_type;dimlogpar:byte)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cont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nt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 if vetpar[i]&gt;10 then cont:=cont+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ntaMagg10:=con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lrscr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('quanti numeri vuoi inserir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ricaVet(vet,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La somma dei numeri di posto dispari e'': ',SommaDisp(vet,dimlog)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 numeri maggiori di 10 sono: ',ContaMagg10(vet,dimlog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72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72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_type=array[1..10,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_type=array[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ma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llog,riglog,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:ve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Mat(var matpar:mat_type;riglogpar:byte;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  </w:t>
      </w:r>
      <w:r>
        <w:rPr>
          <w:lang w:eastAsia="it-IT" w:bidi="he-IL"/>
        </w:rPr>
        <w:t>write('Inserisci l''elemento di riga ',i,' e di colonna ',j,':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</w:t>
      </w:r>
      <w:r>
        <w:rPr>
          <w:lang w:val="en-US" w:eastAsia="it-IT" w:bidi="he-IL"/>
        </w:rPr>
        <w:t>readln(matpar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opiaRiga(var matpar:mat_type;collogpar:byte;var vetpar:vet_typ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collogpar do vetpar[i]:=matpar[3,i]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Quanti righe vuoi inserir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rig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Quante colonne vuoi inserir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aricaMat(mat,riglog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piaRiga(mat,collog,vet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collog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l ',i,' elemento della terza riga e''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write(vet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73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73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_type=array[1..10,1..10] of cha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ma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iglog,col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Mat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</w:t>
      </w:r>
      <w:r>
        <w:rPr>
          <w:lang w:eastAsia="it-IT" w:bidi="he-IL"/>
        </w:rPr>
        <w:t>write('Inserisci il carattere ',i,',',j,'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</w:t>
      </w:r>
      <w:r>
        <w:rPr>
          <w:lang w:val="en-US" w:eastAsia="it-IT" w:bidi="he-IL"/>
        </w:rPr>
        <w:t>readln(matpar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ContaVocali(matpar:mat_type;riglogpar,collogpar:byte)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,cont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nt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 if (matpar[i,j]='a') or (matpar[i,j]='e') o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                      </w:t>
      </w:r>
      <w:r>
        <w:rPr>
          <w:lang w:val="en-US" w:eastAsia="it-IT" w:bidi="he-IL"/>
        </w:rPr>
        <w:t>(matpar[i,j]='i') or (matpar[i,j]='o') o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                      </w:t>
      </w:r>
      <w:r>
        <w:rPr>
          <w:lang w:val="en-US" w:eastAsia="it-IT" w:bidi="he-IL"/>
        </w:rPr>
        <w:t>(matpar[i,j]='u')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                   </w:t>
      </w:r>
      <w:r>
        <w:rPr>
          <w:lang w:val="en-US" w:eastAsia="it-IT" w:bidi="he-IL"/>
        </w:rPr>
        <w:t>then cont:=cont+1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ContaVocali:=cont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righ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rig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colonn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aricaMat(mat,riglog,collog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('Le vocali presenti nella matrice sono: ',ContaVocali(mat,riglog,collog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74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74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_type=array[1..10,1..10] of cha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ma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iglog,collog,num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Mat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</w:t>
      </w:r>
      <w:r>
        <w:rPr>
          <w:lang w:eastAsia="it-IT" w:bidi="he-IL"/>
        </w:rPr>
        <w:t>write('Inserisci il carattere ',i,',',j,'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</w:t>
      </w:r>
      <w:r>
        <w:rPr>
          <w:lang w:val="en-US" w:eastAsia="it-IT" w:bidi="he-IL"/>
        </w:rPr>
        <w:t>readln(matpar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contaA(matpar:mat_type;riglogpar:byte;numlogpar:byte)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,cont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nt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if matpar[i,numlogpar]='a' then cont:=cont+1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righ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rig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colonn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aricaMat(mat,riglog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numlog:=1 to collog do writeln('Le a presenti nella ',numlog,' sono: ',contaA(mat,riglog,numlog)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75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75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_type=array[1..10,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ma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iglog,col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Mat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</w:t>
      </w:r>
      <w:r>
        <w:rPr>
          <w:lang w:eastAsia="it-IT" w:bidi="he-IL"/>
        </w:rPr>
        <w:t>write('Inserisci l''elemento ',i,j,' 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</w:t>
      </w:r>
      <w:r>
        <w:rPr>
          <w:lang w:val="en-US" w:eastAsia="it-IT" w:bidi="he-IL"/>
        </w:rPr>
        <w:t>readln(matpar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SommaIndiciDisp(matpar:mat_type;riglogpar,collogpar:byte)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somm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 if (i+j) mod 2 &lt;&gt; 0 then somm:=somm+matpar[i,j]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</w:t>
      </w:r>
      <w:r>
        <w:rPr>
          <w:lang w:eastAsia="it-IT" w:bidi="he-IL"/>
        </w:rPr>
        <w:t>SommaIndiciDisp:=somm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le righ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rig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le colonn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aricaMat(mat,riglog,collog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('La somma dei numeri con indici dispari e'': ',SommaIndiciDisp(mat,riglog,collog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76</w:t>
      </w:r>
    </w:p>
    <w:p>
      <w:pPr>
        <w:pStyle w:val="Normal"/>
        <w:spacing w:lineRule="auto" w:line="240" w:before="0" w:after="0"/>
        <w:rPr/>
      </w:pPr>
      <w:r>
        <w:rPr>
          <w:lang w:val="en-US" w:eastAsia="it-IT" w:bidi="he-IL"/>
        </w:rPr>
        <w:t>program es76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_type=array[1..10,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ma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iglog,col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Mat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</w:t>
      </w:r>
      <w:r>
        <w:rPr>
          <w:lang w:eastAsia="it-IT" w:bidi="he-IL"/>
        </w:rPr>
        <w:t>write('Inserisci l''elemento ',i,j,'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</w:t>
      </w:r>
      <w:r>
        <w:rPr>
          <w:lang w:val="en-US" w:eastAsia="it-IT" w:bidi="he-IL"/>
        </w:rPr>
        <w:t>readln(matpar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Massimo(matpar:mat_type;riglogpar,collogpar:byte)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x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max:=matpar[1,1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if matpar[i,j]&gt;max then max:=matpar[i,j]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Massimo:=max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righ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rig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colonn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aricaMat(mat,riglog,collog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('Il numero massimo inserito e'': ',Massimo(mat,riglog,collog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77</w:t>
      </w:r>
    </w:p>
    <w:p>
      <w:pPr>
        <w:pStyle w:val="Normal"/>
        <w:spacing w:lineRule="auto" w:line="240" w:before="0" w:after="0"/>
        <w:rPr/>
      </w:pPr>
      <w:r>
        <w:rPr>
          <w:lang w:val="en-US" w:eastAsia="it-IT" w:bidi="he-IL"/>
        </w:rPr>
        <w:t>program es77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_type=array[1..10,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ma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iglog,col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Mat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  </w:t>
      </w:r>
      <w:r>
        <w:rPr>
          <w:lang w:eastAsia="it-IT" w:bidi="he-IL"/>
        </w:rPr>
        <w:t>write('Inserisci l''elemento ',i,j,'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</w:t>
      </w:r>
      <w:r>
        <w:rPr>
          <w:lang w:val="en-US" w:eastAsia="it-IT" w:bidi="he-IL"/>
        </w:rPr>
        <w:t>readln(matpar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SommaIndiciDisp(matpar:mat_type;riglogpar,collogpar:byte)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 if (i+j) mod 2 &lt;&gt; 0 then somm:=somm+matpar[i,j]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SommaIndiciDisp:=somm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righ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rig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colonno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aricaMat(mat,riglog,collog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('La somma dei numeri con indice dispari e'': ',SommaIndiciDisp(mat,riglog,collog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78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78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_type=array[1..10,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_type=array[1..10] of string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oti:ma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lunni,materie:ve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iglog,col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Alunni(var alunnipar:vet_type;rig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l''alunno ',i,' 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alunnipar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Materie(var materiepar:vet_type;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col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la ',i,' materia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materiepar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Voti(var votipar:mat_type;alunnipar,materiepar:ve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  </w:t>
      </w:r>
      <w:r>
        <w:rPr>
          <w:lang w:eastAsia="it-IT" w:bidi="he-IL"/>
        </w:rPr>
        <w:t>write('Inserisci il voto dell''alunno ',alunnipar[i],' nella materia ',materiepar[j],' 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</w:t>
      </w:r>
      <w:r>
        <w:rPr>
          <w:lang w:val="en-US" w:eastAsia="it-IT" w:bidi="he-IL"/>
        </w:rPr>
        <w:t>readln(votipar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alunni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rig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materi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col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ricaAlunni(alunni,rig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ricaMaterie(materie,col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ricaVoti(voti,alunni,materie,riglog,collog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7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8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8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82</w:t>
      </w:r>
    </w:p>
    <w:p>
      <w:pPr>
        <w:pStyle w:val="Normal"/>
        <w:spacing w:lineRule="auto" w:line="240" w:before="0" w:after="0"/>
        <w:rPr/>
      </w:pPr>
      <w:r>
        <w:rPr>
          <w:lang w:val="en-US" w:eastAsia="it-IT" w:bidi="he-IL"/>
        </w:rPr>
        <w:t>program es82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_type=array[1..3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:ve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dim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Vet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il ',i,' numero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vetpar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ContaPostoDisp(vetpar:vet_type;dimlogpar:byte)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cont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nt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 if i mod 2 &lt;&gt; 0 then cont:=cont+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ntaPostoDisp:=cont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SommaPari5(vetpar:vet_type;dimlogpar:byte)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omm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if (vetpar[i] mod 2 = 0) and (vetpar[i]&gt;5) then somm:=somm+vetpar[i]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SommaPari5:=somm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la dimensione logica(max 30)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ricaVet(vet,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I numeri di posto dispari sono: ',ContaPostoDisp(vet,dimlog)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La somma dei numeri pari e maggiori di cinque e'': ',SommaPari5(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                                     </w:t>
      </w:r>
      <w:r>
        <w:rPr>
          <w:lang w:val="en-US" w:eastAsia="it-IT" w:bidi="he-IL"/>
        </w:rPr>
        <w:t>vet,dimlog)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83</w:t>
      </w:r>
    </w:p>
    <w:p>
      <w:pPr>
        <w:pStyle w:val="Normal"/>
        <w:spacing w:lineRule="auto" w:line="240" w:before="0" w:after="0"/>
        <w:rPr/>
      </w:pPr>
      <w:r>
        <w:rPr>
          <w:lang w:val="en-US" w:eastAsia="it-IT" w:bidi="he-IL"/>
        </w:rPr>
        <w:t>program es83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_type=array[1..30,1..3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ma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iglog,col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Mat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</w:t>
      </w:r>
      <w:r>
        <w:rPr>
          <w:lang w:eastAsia="it-IT" w:bidi="he-IL"/>
        </w:rPr>
        <w:t>write('Inserisci il valore ',i,'-',j,' 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</w:t>
      </w:r>
      <w:r>
        <w:rPr>
          <w:lang w:val="en-US" w:eastAsia="it-IT" w:bidi="he-IL"/>
        </w:rPr>
        <w:t>readln(matpar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Massimo(matpar:mat_type;riglogpar,collogpar:byte)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ss: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ss:=matpar[1,1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if matpar[riglogpar,j]&gt;mass then mass:=matpar[riglogpar,j]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Massimo:=mass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righ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rig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colonn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aricaMat(mat,riglog,collog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ln('Il massimo della prima riga e'': ',Massimo(mat,1,collog)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l massimo dell''ultima riga e'': ',Massimo(mat,riglog,collog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84</w:t>
      </w:r>
    </w:p>
    <w:p>
      <w:pPr>
        <w:pStyle w:val="Normal"/>
        <w:spacing w:lineRule="auto" w:line="240" w:before="0" w:after="0"/>
        <w:rPr/>
      </w:pPr>
      <w:r>
        <w:rPr>
          <w:lang w:val="en-US" w:eastAsia="it-IT" w:bidi="he-IL"/>
        </w:rPr>
        <w:t>program es84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_type=array[1..30,1..30] of cha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ma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iglog,col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Mat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</w:t>
      </w:r>
      <w:r>
        <w:rPr>
          <w:lang w:eastAsia="it-IT" w:bidi="he-IL"/>
        </w:rPr>
        <w:t>write('Inserisci il valore ',i,'-',j,' 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</w:t>
      </w:r>
      <w:r>
        <w:rPr>
          <w:lang w:val="en-US" w:eastAsia="it-IT" w:bidi="he-IL"/>
        </w:rPr>
        <w:t>readln(matpar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OrdinaMat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pp:cha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</w:t>
      </w:r>
      <w:r>
        <w:rPr>
          <w:lang w:val="en-US" w:eastAsia="it-IT" w:bidi="he-IL"/>
        </w:rPr>
        <w:t>for i:=1 to (riglogpar-1)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i+1 to col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if matpar[i,j]&gt;matpar[i,j+1] the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app:=matpar[i,j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matpar[i,j]:=matpar[i,j+1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matpar[i,j+1]:=app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StampaMat(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 write(matpar[i,j]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righ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rig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colonn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aricaMat(mat,riglog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OrdinaMat(mat,riglog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tampaMat(mat,riglog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85</w:t>
      </w:r>
    </w:p>
    <w:p>
      <w:pPr>
        <w:pStyle w:val="Normal"/>
        <w:spacing w:lineRule="auto" w:line="240" w:before="0" w:after="0"/>
        <w:rPr/>
      </w:pPr>
      <w:r>
        <w:rPr>
          <w:lang w:val="en-US" w:eastAsia="it-IT" w:bidi="he-IL"/>
        </w:rPr>
        <w:t>program es85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_type=array[1..30,1..30] of string[20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ma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iglog,collog,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Mat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</w:t>
      </w:r>
      <w:r>
        <w:rPr>
          <w:lang w:eastAsia="it-IT" w:bidi="he-IL"/>
        </w:rPr>
        <w:t>write('Inserisci il valore ',i,'-',j,' 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</w:t>
      </w:r>
      <w:r>
        <w:rPr>
          <w:lang w:val="en-US" w:eastAsia="it-IT" w:bidi="he-IL"/>
        </w:rPr>
        <w:t>readln(matpar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ShiftSinistro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(riglogpar-1)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matpar[i,j]:=matpar[i+1,j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RuotaMat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pp:string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pp:=matpar[1,1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hiftSinistro(mat,riglog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par[riglogpar,collogpar]:=app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righ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rig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colonn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aricaMat(mat,riglog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uotaMat(mat,riglog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(mat[i,j],'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86</w:t>
      </w:r>
    </w:p>
    <w:p>
      <w:pPr>
        <w:pStyle w:val="Normal"/>
        <w:spacing w:lineRule="auto" w:line="240" w:before="0" w:after="0"/>
        <w:rPr/>
      </w:pPr>
      <w:r>
        <w:rPr>
          <w:lang w:val="en-US" w:eastAsia="it-IT" w:bidi="he-IL"/>
        </w:rPr>
        <w:t>program es86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_type=array[1..30,1..3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ma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iglog,col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Mat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</w:t>
      </w:r>
      <w:r>
        <w:rPr>
          <w:lang w:eastAsia="it-IT" w:bidi="he-IL"/>
        </w:rPr>
        <w:t>write('Inserisci il valore ',i,' ',j, ' 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</w:t>
      </w:r>
      <w:r>
        <w:rPr>
          <w:lang w:val="en-US" w:eastAsia="it-IT" w:bidi="he-IL"/>
        </w:rPr>
        <w:t>readln(matpar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TraspostaMat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col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(matpar[j,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righ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rig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colonn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aricaMat(mat,riglog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TraspostaMat(mat,riglog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rFonts w:cs="Calibri"/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it-IT" w:bidi="he-IL"/>
        </w:rPr>
      </w:pPr>
      <w:r>
        <w:rPr>
          <w:b/>
          <w:sz w:val="28"/>
          <w:lang w:val="en-US" w:eastAsia="it-IT" w:bidi="he-IL"/>
        </w:rPr>
        <w:t>ES87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87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lunno_type=record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          </w:t>
      </w:r>
      <w:r>
        <w:rPr>
          <w:lang w:eastAsia="it-IT" w:bidi="he-IL"/>
        </w:rPr>
        <w:t>cognome:string[50]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        </w:t>
      </w:r>
      <w:r>
        <w:rPr>
          <w:lang w:eastAsia="it-IT" w:bidi="he-IL"/>
        </w:rPr>
        <w:t>nome:string[50]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        </w:t>
      </w:r>
      <w:r>
        <w:rPr>
          <w:lang w:eastAsia="it-IT" w:bidi="he-IL"/>
        </w:rPr>
        <w:t>eta:byte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lunno:alunno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('Inserisci il cognome dell''alunno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alunno.cognome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ome dell''alunno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alunno.nome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l''eta'' dell''alunno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alunno.eta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alunno.cognome,' ',alunno.nome,' ',alunno.eta,'.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it-IT" w:bidi="he-IL"/>
        </w:rPr>
      </w:pPr>
      <w:r>
        <w:rPr>
          <w:b/>
          <w:sz w:val="28"/>
          <w:lang w:val="en-US" w:eastAsia="it-IT" w:bidi="he-IL"/>
        </w:rPr>
        <w:t>ES88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88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lunno_type=record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          </w:t>
      </w:r>
      <w:r>
        <w:rPr>
          <w:lang w:eastAsia="it-IT" w:bidi="he-IL"/>
        </w:rPr>
        <w:t>cognome:string[50]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        </w:t>
      </w:r>
      <w:r>
        <w:rPr>
          <w:lang w:eastAsia="it-IT" w:bidi="he-IL"/>
        </w:rPr>
        <w:t>nome:string[50]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        </w:t>
      </w:r>
      <w:r>
        <w:rPr>
          <w:lang w:eastAsia="it-IT" w:bidi="he-IL"/>
        </w:rPr>
        <w:t>voto:byte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dim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ssimo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lunno:array [1..10] of alunno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('Inserisci il numero di alunni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write('Inserisci il cognome dell''alunno ',i,'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readln(alunno[i].cognome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write('Inserisci il nome dell''alunno ',i,'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readln(alunno[i].nome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write('Inserisci il voto dell''alunno ',i,'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readln(alunno[i].voto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for i:=1 to dimlog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massimo:=alunno[1].voto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if alunno[i].voto&gt;massimo then massimo:=alunno[i].voto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l voto massimo e'': ',massimo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jc w:val="center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it-IT" w:bidi="he-IL"/>
        </w:rPr>
      </w:pPr>
      <w:r>
        <w:rPr>
          <w:b/>
          <w:sz w:val="28"/>
          <w:lang w:val="en-US" w:eastAsia="it-IT" w:bidi="he-IL"/>
        </w:rPr>
        <w:t>ES89</w:t>
      </w:r>
    </w:p>
    <w:p>
      <w:pPr>
        <w:pStyle w:val="Normal"/>
        <w:spacing w:lineRule="auto" w:line="240" w:before="0" w:after="0"/>
        <w:rPr/>
      </w:pPr>
      <w:r>
        <w:rPr>
          <w:lang w:val="en-US" w:eastAsia="it-IT" w:bidi="he-IL"/>
        </w:rPr>
        <w:t>program es89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lunno_type=record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          </w:t>
      </w:r>
      <w:r>
        <w:rPr>
          <w:lang w:eastAsia="it-IT" w:bidi="he-IL"/>
        </w:rPr>
        <w:t>cognome:string[50]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        </w:t>
      </w:r>
      <w:r>
        <w:rPr>
          <w:lang w:eastAsia="it-IT" w:bidi="he-IL"/>
        </w:rPr>
        <w:t>nome:string[50]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        </w:t>
      </w:r>
      <w:r>
        <w:rPr>
          <w:lang w:eastAsia="it-IT" w:bidi="he-IL"/>
        </w:rPr>
        <w:t>voto:byte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teghedetype=array[1..10] of alunno_type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var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dimlog:byte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alunno:steghedetype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procedure CaricaRecord(var alunnopar:steghedetype;dimlog:byte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var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write('Inserisci il cognome dell''alunno ',i,'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readln(alunno[i].cognome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write('Inserisci il nome dell''alunno ',i,'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readln(alunno[i].nome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write('Inserisci il voto dell''alunno ',i,'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readln(alunno[i].voto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Massimovoto(alunnopar:steghedetype;dimlog:byte):byte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var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i:byte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massimo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massimo:=alunno[1].voto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if alunno[i].voto&gt;massimo then massimo:=alunno[i].voto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</w:t>
      </w: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Massimovoto:=massimo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alunni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ricaRecord(alunno,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l voto massimo e'': ',Massimovoto(alunno,dimlog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90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ag 170 n4: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Rispost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ag170 n5: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Rispost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D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9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A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C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D 2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9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93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93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_type=array[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1,vet2:ve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dim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Vet(var vetpar:vet_type;dim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write('Inserisci l''elemento ',i,' 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vetpar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uguali(vetpar1,vetpar2:vet_type;dimlogpar:byte):boolea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pp:boolea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app:=tru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par do if vetpar1[i]&lt;&gt;vetpar2[i] then  app:=false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uguali:=app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la dimensione logica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VETTORE 1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ricaVet(vet1,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ln('VETTORE 2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aricaVet(vet2,dim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 due vettori sono uguali? ',uguali(vet1,vet2,dimlog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94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94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array[1..10,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if (j=1) or (j=4) then mat[i,j]:=1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              </w:t>
      </w:r>
      <w:r>
        <w:rPr>
          <w:lang w:val="en-US" w:eastAsia="it-IT" w:bidi="he-IL"/>
        </w:rPr>
        <w:t>else mat[i,j]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for j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(mat[i,j],' 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95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95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1,vet2:array[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dim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la dimensione logica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il valore ',i,' 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vet1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j:=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dimlog downto 1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vet2[i]:=vet1[j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j:=j+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 do write(vet1[i],'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 do write(vet2[i],'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96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96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1,vet2:array[1..10] of cha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dim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palindroma:boolean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palindroma:=true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la dimensione logica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('VETTORE 1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il carattere ',i,' 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vet1[i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j:=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dimlog downto 1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vet2[i]:=vet1[j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j:=j+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 do if vet1[i]&lt;&gt;vet2[i] then palindroma:=false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 xml:space="preserve">write('La parola e'' palindroma? </w:t>
      </w:r>
      <w:r>
        <w:rPr>
          <w:lang w:val="en-US" w:eastAsia="it-IT" w:bidi="he-IL"/>
        </w:rPr>
        <w:t>',palindroma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97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97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array[1..10,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if (j=1) or (j=4) or (i=1) or (i=4) then mat[i,j]:=1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                                 </w:t>
      </w:r>
      <w:r>
        <w:rPr>
          <w:lang w:val="en-US" w:eastAsia="it-IT" w:bidi="he-IL"/>
        </w:rPr>
        <w:t>else mat[i,j]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for j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(mat[i,j],' 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98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98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 rubrica=record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</w:t>
      </w:r>
      <w:r>
        <w:rPr>
          <w:lang w:val="en-US" w:eastAsia="it-IT" w:bidi="he-IL"/>
        </w:rPr>
        <w:t>nome:string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</w:t>
      </w:r>
      <w:r>
        <w:rPr>
          <w:lang w:val="en-US" w:eastAsia="it-IT" w:bidi="he-IL"/>
        </w:rPr>
        <w:t>cognome:string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</w:t>
      </w:r>
      <w:r>
        <w:rPr>
          <w:lang w:val="en-US" w:eastAsia="it-IT" w:bidi="he-IL"/>
        </w:rPr>
        <w:t>numero:string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</w:t>
      </w:r>
      <w:r>
        <w:rPr>
          <w:lang w:val="en-US" w:eastAsia="it-IT" w:bidi="he-IL"/>
        </w:rPr>
        <w:t>vet_type=array[1..10] of rubrica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ub:ve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dimlog:byte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quanti ''contatti'' vuoi inserir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dim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il nome ',i,' della rubrica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rub[i].nome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il cognome ',i,' della rubrica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readln(rub[i].cognome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</w:t>
      </w:r>
      <w:r>
        <w:rPr>
          <w:lang w:eastAsia="it-IT" w:bidi="he-IL"/>
        </w:rPr>
        <w:t>write('Inserisci il numero telefonico ',i,' della rubrica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</w:t>
      </w:r>
      <w:r>
        <w:rPr>
          <w:lang w:val="en-US" w:eastAsia="it-IT" w:bidi="he-IL"/>
        </w:rPr>
        <w:t>readln(rub[i].numero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dimlog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write(rub[i].nome:20,'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write(rub[i].cognome:20,'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writeln(rub[i].numero:20,'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99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99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array[1..10,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4 do if i=j then mat[i,j]:=1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                  </w:t>
      </w:r>
      <w:r>
        <w:rPr>
          <w:lang w:val="en-US" w:eastAsia="it-IT" w:bidi="he-IL"/>
        </w:rPr>
        <w:t>else mat[i,j]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for j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(mat[i,j]:2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lang w:val="en-US" w:eastAsia="it-IT" w:bidi="he-IL"/>
        </w:rPr>
      </w:pPr>
      <w:r>
        <w:rPr>
          <w:b/>
          <w:color w:val="FF0000"/>
          <w:sz w:val="28"/>
          <w:szCs w:val="28"/>
          <w:lang w:val="en-US" w:eastAsia="it-IT" w:bidi="he-IL"/>
        </w:rPr>
        <w:t>ES100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lang w:val="en-US" w:eastAsia="it-IT" w:bidi="he-IL"/>
        </w:rPr>
      </w:pPr>
      <w:r>
        <w:rPr>
          <w:b/>
          <w:color w:val="FF0000"/>
          <w:sz w:val="28"/>
          <w:szCs w:val="28"/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10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array[1..10,1..1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4 do if i=j then mat[i,j]:=1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                  </w:t>
      </w:r>
      <w:r>
        <w:rPr>
          <w:lang w:val="en-US" w:eastAsia="it-IT" w:bidi="he-IL"/>
        </w:rPr>
        <w:t>else mat[i,j]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4 do if i=5-j then mat[i,j]:=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for j:=1 to 4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(mat[i,j]:2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101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10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_type=array[1..10,1..10] of cha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_type=array[1..100] of cha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ma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vet1,vet2,vet3:ve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iglog,col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Mat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  </w:t>
      </w:r>
      <w:r>
        <w:rPr>
          <w:lang w:eastAsia="it-IT" w:bidi="he-IL"/>
        </w:rPr>
        <w:t>write('Inserisci il valore ',i,' ',j,' 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</w:t>
      </w:r>
      <w:r>
        <w:rPr>
          <w:lang w:val="en-US" w:eastAsia="it-IT" w:bidi="he-IL"/>
        </w:rPr>
        <w:t>readln(matpar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opiaRiga(var vetpar:vet_type;matpar:mat_type;riga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              </w:t>
      </w:r>
      <w:r>
        <w:rPr>
          <w:lang w:val="en-US" w:eastAsia="it-IT" w:bidi="he-IL"/>
        </w:rPr>
        <w:t>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collogpar do vetpar[i]:=matpar[riga,i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opiaColonne(var vetpar:vet_type;matpar:mat_type;riglogpar,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                 </w:t>
      </w:r>
      <w:r>
        <w:rPr>
          <w:lang w:val="en-US" w:eastAsia="it-IT" w:bidi="he-IL"/>
        </w:rPr>
        <w:t>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,k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k:=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col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vetpar[k]:=matpar[j,i]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</w:t>
      </w:r>
      <w:r>
        <w:rPr>
          <w:lang w:val="en-US" w:eastAsia="it-IT" w:bidi="he-IL"/>
        </w:rPr>
        <w:t>k:=k+1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Stampa(matpar:mat_type;vet1par,vet2par,vet3par:ve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           </w:t>
      </w:r>
      <w:r>
        <w:rPr>
          <w:lang w:val="en-US" w:eastAsia="it-IT" w:bidi="he-IL"/>
        </w:rPr>
        <w:t>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,k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('Matrice: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for j:=1 to collogpar do write(matpar[i,j]:4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('Vettore1: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collogpar do write(vet1par[i]:4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('Vettore2: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collogpar do write(vet2par[i]:4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writeln('Vettore3: '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(riglogpar*collogpar) do write(vet3par[i],'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righ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rig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colonn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aricaMat(mat,riglog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piaRiga(vet1,mat,1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piaRiga(vet2,mat,riglog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piaColonne(vet3,mat,riglog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Stampa(mat,vet1,vet2,vet3,riglog,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it-IT" w:bidi="he-IL"/>
        </w:rPr>
      </w:pPr>
      <w:r>
        <w:rPr>
          <w:b/>
          <w:sz w:val="28"/>
          <w:szCs w:val="28"/>
          <w:lang w:val="en-US" w:eastAsia="it-IT" w:bidi="he-IL"/>
        </w:rPr>
        <w:t>Es102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gram es102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type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_type=array[1..30,1..30] of integer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mat:mat_typ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riglog,collog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procedure CaricaMat(var matpar:mat_type;riglogpar,collogpar:byte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var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i,j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</w:t>
      </w:r>
      <w:r>
        <w:rPr>
          <w:lang w:val="en-US" w:eastAsia="it-IT" w:bidi="he-IL"/>
        </w:rPr>
        <w:t>for j:=1 to collogpar 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    </w:t>
      </w: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      </w:t>
      </w:r>
      <w:r>
        <w:rPr>
          <w:lang w:eastAsia="it-IT" w:bidi="he-IL"/>
        </w:rPr>
        <w:t>write('Inserisci il valore ',i,'-',j,' 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      </w:t>
      </w:r>
      <w:r>
        <w:rPr>
          <w:lang w:val="en-US" w:eastAsia="it-IT" w:bidi="he-IL"/>
        </w:rPr>
        <w:t>readln(matpar[i,j]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    </w:t>
      </w: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function Conta3colonna(matpar:mat_type;riglogpar:byte):integer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var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cont:integer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i:byte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begin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ont:=0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for i:=1 to riglogpar do if matpar[i,3]&gt;100 then cont:=cont+1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Conta3colonna:=cont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end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lang w:eastAsia="it-IT" w:bidi="he-IL"/>
        </w:rPr>
        <w:t>BEGIN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righe: '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readln(riglog);</w:t>
      </w:r>
    </w:p>
    <w:p>
      <w:pPr>
        <w:pStyle w:val="Normal"/>
        <w:spacing w:lineRule="auto" w:line="240" w:before="0" w:after="0"/>
        <w:rPr>
          <w:lang w:eastAsia="it-IT" w:bidi="he-IL"/>
        </w:rPr>
      </w:pPr>
      <w:r>
        <w:rPr>
          <w:rFonts w:cs="Calibri"/>
          <w:lang w:eastAsia="it-IT" w:bidi="he-IL"/>
        </w:rPr>
        <w:t xml:space="preserve">  </w:t>
      </w:r>
      <w:r>
        <w:rPr>
          <w:lang w:eastAsia="it-IT" w:bidi="he-IL"/>
        </w:rPr>
        <w:t>write('Inserisci il numero di colonne: '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(collog)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rFonts w:cs="Calibri"/>
          <w:lang w:val="en-US" w:eastAsia="it-IT" w:bidi="he-IL"/>
        </w:rPr>
        <w:t xml:space="preserve">  </w:t>
      </w:r>
      <w:r>
        <w:rPr>
          <w:lang w:val="en-US" w:eastAsia="it-IT" w:bidi="he-IL"/>
        </w:rPr>
        <w:t>CaricaMat(mat,riglog,collog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it-IT" w:bidi="he-IL"/>
        </w:rPr>
        <w:t xml:space="preserve">  </w:t>
      </w:r>
      <w:r>
        <w:rPr>
          <w:lang w:eastAsia="it-IT" w:bidi="he-IL"/>
        </w:rPr>
        <w:t>write('I numeri maggiori nella 3 colonna sono: ',Conta3colonna(mat,riglog)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it-IT" w:bidi="he-IL"/>
        </w:rPr>
        <w:t xml:space="preserve">  </w:t>
      </w:r>
      <w:r>
        <w:rPr>
          <w:lang w:val="en-US" w:eastAsia="it-IT" w:bidi="he-IL"/>
        </w:rPr>
        <w:t>readln;</w:t>
      </w:r>
    </w:p>
    <w:p>
      <w:pPr>
        <w:pStyle w:val="Normal"/>
        <w:spacing w:lineRule="auto" w:line="240" w:before="0" w:after="0"/>
        <w:rPr>
          <w:lang w:val="en-US" w:eastAsia="it-IT" w:bidi="he-IL"/>
        </w:rPr>
      </w:pPr>
      <w:r>
        <w:rPr>
          <w:lang w:val="en-US" w:eastAsia="it-IT" w:bidi="he-IL"/>
        </w:rPr>
        <w:t>EN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he-I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3:00Z</dcterms:created>
  <dc:creator>itis</dc:creator>
  <dc:description/>
  <cp:keywords/>
  <dc:language>en-US</dc:language>
  <cp:lastModifiedBy>utente</cp:lastModifiedBy>
  <dcterms:modified xsi:type="dcterms:W3CDTF">2013-03-21T18:15:00Z</dcterms:modified>
  <cp:revision>49</cp:revision>
  <dc:subject/>
  <dc:title/>
</cp:coreProperties>
</file>