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>SQL</w:t>
      </w:r>
    </w:p>
    <w:p>
      <w:pPr>
        <w:pStyle w:val="Normal"/>
        <w:rPr/>
      </w:pPr>
      <w:r>
        <w:rPr/>
        <w:t xml:space="preserve">Il linguaggio SQL(STRUCTURED QUERY LANGUAGE), è un linguaggio che mette a disposizione i comandi per definire e creare un database(raccolta di dati logicamente correlati,utilizzati per modellare una realtà) e per manipolare(inserimento,cancellazione,modifica)e interrogare  i dati. Nelle versioni più moderne di questo linguaggio,i comandi per la creazione e la cancellazione di tabelle,la gestione dei dati,vengono effettuate attraverso un </w:t>
      </w:r>
      <w:r>
        <w:rPr>
          <w:b/>
          <w:bCs/>
        </w:rPr>
        <w:t>interfaccia grafica</w:t>
      </w:r>
      <w:r>
        <w:rPr/>
        <w:t xml:space="preserve"> interattiva che facilita il lavoro dell’ utente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DD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reate database</w:t>
      </w:r>
      <w:r>
        <w:rPr/>
        <w:t xml:space="preserve"> &lt;nome database &gt;; (* crea il database *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E &lt;</w:t>
      </w:r>
      <w:r>
        <w:rPr/>
        <w:t>nomedatabase</w:t>
      </w:r>
      <w:r>
        <w:rPr>
          <w:b/>
        </w:rPr>
        <w:t xml:space="preserve">&gt;; (* </w:t>
      </w:r>
      <w:r>
        <w:rPr/>
        <w:t>apre il database *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reate table</w:t>
      </w:r>
      <w:r>
        <w:rPr/>
        <w:t xml:space="preserve"> &lt;nome tabella&gt; (&lt;nome attributo&gt; &lt;tipo&gt;, …);</w:t>
        <w:br/>
        <w:t xml:space="preserve"> esempio create table studenti (mat char(50), nome char(50), eta smallint);</w:t>
        <w:br/>
        <w:t>(* crea la tabella *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lter table </w:t>
      </w:r>
      <w:r>
        <w:rPr/>
        <w:t xml:space="preserve">&lt;nome tabella&gt; </w:t>
      </w:r>
      <w:r>
        <w:rPr>
          <w:b/>
        </w:rPr>
        <w:t xml:space="preserve">add </w:t>
      </w:r>
      <w:r>
        <w:rPr/>
        <w:t xml:space="preserve">&lt;nome attributo&gt; &lt;tipo&gt; [ </w:t>
      </w:r>
      <w:r>
        <w:rPr>
          <w:b/>
        </w:rPr>
        <w:t>before &lt;</w:t>
      </w:r>
      <w:r>
        <w:rPr/>
        <w:t>nome attributo</w:t>
      </w:r>
      <w:r>
        <w:rPr>
          <w:b/>
        </w:rPr>
        <w:t xml:space="preserve"> </w:t>
      </w:r>
      <w:r>
        <w:rPr/>
        <w:t>n</w:t>
      </w:r>
      <w:r>
        <w:rPr>
          <w:b/>
        </w:rPr>
        <w:t>&gt;</w:t>
      </w:r>
      <w:r>
        <w:rPr/>
        <w:t>]</w:t>
        <w:br/>
        <w:t>esempio alter table studenti add cognome char(50);</w:t>
        <w:br/>
        <w:t>(* aggiunge un attributo alla tabella *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lter table </w:t>
      </w:r>
      <w:r>
        <w:rPr/>
        <w:t xml:space="preserve">&lt;nome tabella&gt; </w:t>
      </w:r>
      <w:r>
        <w:rPr>
          <w:b/>
        </w:rPr>
        <w:t xml:space="preserve">drop column </w:t>
      </w:r>
      <w:r>
        <w:rPr/>
        <w:t>&lt;nome attributo&gt; ;</w:t>
        <w:br/>
        <w:t>esempio alter table studenti drop column cognome;</w:t>
        <w:br/>
        <w:t>(* elimina un attributo alla tabella *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ter table &lt;</w:t>
      </w:r>
      <w:r>
        <w:rPr/>
        <w:t>nome tabella&gt; modify ( &lt;nome attributo&gt;, &lt;tipo&gt;);</w:t>
        <w:br/>
        <w:t>esempio alter table studenti modify (eta, char(40));</w:t>
        <w:br/>
        <w:t>(* modifica il tipo dell’attributo indicato *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op table &lt;</w:t>
      </w:r>
      <w:r>
        <w:rPr/>
        <w:t>nome tabella</w:t>
      </w:r>
      <w:r>
        <w:rPr>
          <w:b/>
        </w:rPr>
        <w:t xml:space="preserve">&gt; </w:t>
        <w:br/>
      </w:r>
      <w:r>
        <w:rPr/>
        <w:t>esempio</w:t>
      </w:r>
      <w:r>
        <w:rPr>
          <w:b/>
        </w:rPr>
        <w:t xml:space="preserve"> </w:t>
      </w:r>
      <w:r>
        <w:rPr/>
        <w:t>drop table studenti</w:t>
        <w:br/>
        <w:t>(* elimina la tabella *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ate [ unique] index &lt;</w:t>
      </w:r>
      <w:r>
        <w:rPr/>
        <w:t xml:space="preserve">nome indice&gt; </w:t>
      </w:r>
      <w:r>
        <w:rPr>
          <w:b/>
        </w:rPr>
        <w:t>on</w:t>
      </w:r>
      <w:r>
        <w:rPr/>
        <w:t xml:space="preserve"> &lt;nome tabella&gt; ( &lt;attributo1&gt;,… &lt;attributo n&gt;);</w:t>
        <w:br/>
        <w:t>esempio create index indstud on studenti (nome);</w:t>
        <w:br/>
        <w:t xml:space="preserve">(* crea un indice sulla tabella indicata relativo all’attributo scelto *)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op index &lt;</w:t>
      </w:r>
      <w:r>
        <w:rPr/>
        <w:t>nome indice</w:t>
      </w:r>
      <w:r>
        <w:rPr>
          <w:b/>
        </w:rPr>
        <w:t>&gt; on &lt;</w:t>
      </w:r>
      <w:r>
        <w:rPr/>
        <w:t>nome tabella</w:t>
      </w:r>
      <w:r>
        <w:rPr>
          <w:b/>
        </w:rPr>
        <w:t xml:space="preserve">&gt;; (* </w:t>
      </w:r>
      <w:r>
        <w:rPr/>
        <w:t>elimina l’indice</w:t>
      </w:r>
      <w:r>
        <w:rPr>
          <w:b/>
        </w:rPr>
        <w:t xml:space="preserve"> *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op database &lt;</w:t>
      </w:r>
      <w:r>
        <w:rPr/>
        <w:t>nome database</w:t>
      </w:r>
      <w:r>
        <w:rPr>
          <w:b/>
        </w:rPr>
        <w:t xml:space="preserve">&gt;; (* </w:t>
      </w:r>
      <w:r>
        <w:rPr/>
        <w:t>elimina il database</w:t>
      </w:r>
      <w:r>
        <w:rPr>
          <w:b/>
        </w:rPr>
        <w:t xml:space="preserve"> *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sz w:val="40"/>
          <w:szCs w:val="40"/>
        </w:rPr>
        <w:t>DML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sert into</w:t>
      </w:r>
      <w:r>
        <w:rPr/>
        <w:t xml:space="preserve"> &lt;nome tabella&gt;  </w:t>
      </w:r>
      <w:r>
        <w:rPr>
          <w:b/>
        </w:rPr>
        <w:t>values</w:t>
      </w:r>
      <w:r>
        <w:rPr/>
        <w:t>(valore1,valore2,…);</w:t>
        <w:br/>
        <w:t>Esempio: insert into soci values(‘cf1’,’nome1’)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Update &lt;</w:t>
      </w:r>
      <w:r>
        <w:rPr/>
        <w:t>nome tabella</w:t>
      </w:r>
      <w:r>
        <w:rPr>
          <w:b/>
        </w:rPr>
        <w:t>&gt; set &lt;</w:t>
      </w:r>
      <w:r>
        <w:rPr/>
        <w:t>nome attributo</w:t>
      </w:r>
      <w:r>
        <w:rPr>
          <w:b/>
        </w:rPr>
        <w:t>&gt; =</w:t>
      </w:r>
      <w:r>
        <w:rPr/>
        <w:t>nuovo valore where &lt;nome attributo&gt; = criterio</w:t>
        <w:br/>
        <w:t>esempio update socio set nomesocio=’nuovonome’ where cf=’cf1’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lete from &lt;</w:t>
      </w:r>
      <w:r>
        <w:rPr/>
        <w:t xml:space="preserve">nome tabella&gt; </w:t>
      </w:r>
      <w:r>
        <w:rPr>
          <w:b/>
        </w:rPr>
        <w:t xml:space="preserve">where </w:t>
      </w:r>
      <w:r>
        <w:rPr/>
        <w:t>&lt;nome attributo&gt;  = criterio</w:t>
        <w:br/>
        <w:t xml:space="preserve"> Esempio.:delete from studenti where  voto = 6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ROIEZIONE </w:t>
        <w:br/>
        <w:t>Esempio : Select nome , cognome from studenti 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ELEZIONE</w:t>
        <w:br/>
        <w:t>Esempio : Select * from studenti where voto = 7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ONGIUNZIONE</w:t>
        <w:br/>
        <w:t>Esempio : Select * from studenti as s inner join anagrafica as a on s.matricola = a.matricola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ROIEZIONE,SELEZIONE,CONGIUNZIONE</w:t>
        <w:br/>
        <w:t>Esempio : Select nome , cognome , indirizzo from studenti as s inner join anagrafica as a on s.matricola = a.matricola where voto = 7;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UNZIONI DI AGGREGAZIONE</w:t>
        <w:br/>
        <w:t>Esempi: Select count(voto) as numerovoti from studenti;</w:t>
        <w:br/>
        <w:t xml:space="preserve">              Select count(voto) as numerovoti7 from studenti where voto=7;</w:t>
        <w:br/>
        <w:t xml:space="preserve">              Select count(voto) as numerovotiragruppati from studenti group by voto;</w:t>
        <w:br/>
        <w:t xml:space="preserve">              Select * from studenti order by voto;</w:t>
        <w:br/>
        <w:t xml:space="preserve">              Select min(voto) as numeromin from studenti;</w:t>
        <w:br/>
        <w:t xml:space="preserve">              Select max(voto) as numeromax from studenti;</w:t>
        <w:br/>
        <w:t xml:space="preserve">              Select count(voto) as numerovotimax from studenti where voto=(select max(voto) from studenti);</w:t>
        <w:br/>
        <w:t xml:space="preserve">              Select avg(voto) as votomedia from studenti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u w:val="single"/>
        </w:rPr>
      </w:pPr>
      <w:r>
        <w:rPr>
          <w:lang w:val="en-GB"/>
        </w:rPr>
        <w:t xml:space="preserve">                 </w:t>
      </w:r>
      <w:r>
        <w:rPr>
          <w:i/>
          <w:iCs/>
          <w:u w:val="single"/>
        </w:rPr>
        <w:t>“</w:t>
      </w:r>
      <w:r>
        <w:rPr>
          <w:i/>
          <w:iCs/>
          <w:u w:val="single"/>
        </w:rPr>
        <w:t>QUERY DI CREAZIONE”</w:t>
      </w:r>
    </w:p>
    <w:p>
      <w:pPr>
        <w:pStyle w:val="Normal"/>
        <w:rPr>
          <w:iCs/>
        </w:rPr>
      </w:pPr>
      <w:r>
        <w:rPr>
          <w:iCs/>
        </w:rPr>
        <w:t xml:space="preserve">Consiste nella creazione di una tabella estraendo i dati da tabelle già esistenti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   </w:t>
      </w:r>
      <w:r>
        <w:rPr>
          <w:b/>
          <w:bCs/>
        </w:rPr>
        <w:t>SELECT:</w:t>
      </w:r>
      <w:r>
        <w:rPr/>
        <w:t>”Elenco degli attributi della tabella da creare”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INTO:</w:t>
      </w:r>
      <w:r>
        <w:rPr/>
        <w:t>”Nome della tabella da creare”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FROM:</w:t>
      </w:r>
      <w:r>
        <w:rPr/>
        <w:t>”Tabella di partenza”</w:t>
      </w:r>
    </w:p>
    <w:p>
      <w:pPr>
        <w:pStyle w:val="Normal"/>
        <w:rPr/>
      </w:pPr>
      <w:r>
        <w:rPr/>
        <w:t xml:space="preserve">Esempio:     </w:t>
      </w:r>
      <w:r>
        <w:rPr>
          <w:b/>
          <w:bCs/>
        </w:rPr>
        <w:t>SELECT</w:t>
      </w:r>
      <w:r>
        <w:rPr/>
        <w:t>Studente.Nome,Studente.Cognome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FROM</w:t>
      </w:r>
      <w:r>
        <w:rPr/>
        <w:t xml:space="preserve">Studenti </w:t>
      </w:r>
      <w:r>
        <w:rPr>
          <w:b/>
          <w:bCs/>
        </w:rPr>
        <w:t>INNER JOIN</w:t>
      </w:r>
      <w:r>
        <w:rPr/>
        <w:t xml:space="preserve">Scuola </w:t>
      </w:r>
      <w:r>
        <w:rPr>
          <w:b/>
          <w:bCs/>
        </w:rPr>
        <w:t>ON</w:t>
      </w:r>
      <w:r>
        <w:rPr/>
        <w:t>Codscuola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WHERE</w:t>
      </w:r>
      <w:r>
        <w:rPr/>
        <w:t>Scuola.NomeScuola=”ITIS GIORDANI”;</w:t>
      </w:r>
    </w:p>
    <w:p>
      <w:pPr>
        <w:pStyle w:val="Normal"/>
        <w:rPr/>
      </w:pPr>
      <w:r>
        <w:rPr/>
        <w:t xml:space="preserve">                             </w:t>
      </w:r>
      <w:r>
        <w:rPr>
          <w:u w:val="single"/>
        </w:rPr>
        <w:t>“</w:t>
      </w:r>
      <w:r>
        <w:rPr>
          <w:u w:val="single"/>
        </w:rPr>
        <w:t>QUERY DI ACCODAMENTO”</w:t>
      </w:r>
    </w:p>
    <w:p>
      <w:pPr>
        <w:pStyle w:val="Normal"/>
        <w:rPr/>
      </w:pPr>
      <w:r>
        <w:rPr/>
        <w:t>Con questa query le tuple prodotte dall’ interrogazione vengono accodate alle tuple di una tabella esisten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INSERT INTO:</w:t>
      </w:r>
      <w:r>
        <w:rPr/>
        <w:t>”Elenco attributi della tabella da accodare”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SELECT:</w:t>
      </w:r>
      <w:r>
        <w:rPr/>
        <w:t>”Elenco di attributi della tabella da accodare”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FROM:</w:t>
      </w:r>
      <w:r>
        <w:rPr/>
        <w:t>”Tabella da accodare”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u w:val="single"/>
        </w:rPr>
        <w:t>“</w:t>
      </w:r>
      <w:r>
        <w:rPr>
          <w:u w:val="single"/>
        </w:rPr>
        <w:t>QUERY DI AGGIORNAMENT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 i valori di uno o più attributi di una tabella in corrispondenza alle tuple identificate da una condi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UPDATE:</w:t>
      </w:r>
      <w:r>
        <w:rPr/>
        <w:t>”Tabella”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SET:</w:t>
      </w:r>
      <w:r>
        <w:rPr/>
        <w:t>”Operazione di aggiornamento da eseguire”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WHERE:</w:t>
      </w:r>
      <w:r>
        <w:rPr/>
        <w:t>”Condizione che deve verificarsi per l’aggiornamento”</w:t>
      </w:r>
    </w:p>
    <w:p>
      <w:pPr>
        <w:pStyle w:val="Normal"/>
        <w:rPr/>
      </w:pPr>
      <w:r>
        <w:rPr/>
        <w:t xml:space="preserve">Esempio:     </w:t>
      </w:r>
      <w:r>
        <w:rPr>
          <w:b/>
          <w:bCs/>
        </w:rPr>
        <w:t>UPDATE</w:t>
      </w:r>
      <w:r>
        <w:rPr/>
        <w:t>Tabella1</w:t>
      </w:r>
      <w:r>
        <w:rPr>
          <w:b/>
          <w:bCs/>
        </w:rPr>
        <w:t xml:space="preserve">   SET</w:t>
      </w:r>
      <w:r>
        <w:rPr/>
        <w:t>Tabella.Stipendio=(Stipendio*10/100)+Stipendio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WHERE</w:t>
      </w:r>
      <w:r>
        <w:rPr/>
        <w:t>(((Tabella1.Reparto)=”x1”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u w:val="single"/>
        </w:rPr>
        <w:t>“</w:t>
      </w:r>
      <w:r>
        <w:rPr>
          <w:u w:val="single"/>
        </w:rPr>
        <w:t>QUERY DI ELIMINAZIONE”</w:t>
      </w:r>
    </w:p>
    <w:p>
      <w:pPr>
        <w:pStyle w:val="Normal"/>
        <w:rPr/>
      </w:pPr>
      <w:r>
        <w:rPr/>
        <w:t>Consente di cancellare da una tabella le tuple che soddisfano certi crit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DELETE:</w:t>
      </w:r>
      <w:r>
        <w:rPr/>
        <w:t>”Elenco degli attributi che costituiscono la condizione di eliminazione”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FROM:</w:t>
      </w:r>
      <w:r>
        <w:rPr/>
        <w:t>”Tabella”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WHERE:</w:t>
      </w:r>
      <w:r>
        <w:rPr/>
        <w:t>”Condizione di eliminazione”</w:t>
      </w:r>
    </w:p>
    <w:p>
      <w:pPr>
        <w:pStyle w:val="Normal"/>
        <w:rPr/>
      </w:pPr>
      <w:r>
        <w:rPr/>
        <w:t xml:space="preserve">Esempio:     </w:t>
      </w:r>
      <w:r>
        <w:rPr>
          <w:b/>
          <w:bCs/>
        </w:rPr>
        <w:t>DELETE</w:t>
      </w:r>
      <w:r>
        <w:rPr/>
        <w:t>Amici.Id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FROM</w:t>
      </w:r>
      <w:r>
        <w:rPr/>
        <w:t>Amici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WHERE</w:t>
      </w:r>
      <w:r>
        <w:rPr/>
        <w:t>(((Amici.Id)=2 or (Amici.Id)=3));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fondimen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table studenti (mat char(50), nome char(50), eta smallint, </w:t>
      </w:r>
      <w:r>
        <w:rPr>
          <w:b/>
        </w:rPr>
        <w:t>primary key( mat)</w:t>
      </w:r>
      <w:r>
        <w:rPr/>
        <w:t>);</w:t>
        <w:br/>
        <w:t>(* definisce un vincolo di chiave primaria dell’attributo mat *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YSQL</w:t>
      </w:r>
    </w:p>
    <w:p>
      <w:pPr>
        <w:pStyle w:val="Normal"/>
        <w:rPr/>
      </w:pPr>
      <w:r>
        <w:rPr/>
        <w:t>Per avviare Mysql in ambiente Windows posizionarsi nella sottocartella \mysql\bin e scrivere dalla linea comandi : mysql –u root -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ow databases; (* mostra la lista dei database *)</w:t>
      </w:r>
    </w:p>
    <w:p>
      <w:pPr>
        <w:pStyle w:val="Normal"/>
        <w:numPr>
          <w:ilvl w:val="0"/>
          <w:numId w:val="3"/>
        </w:numPr>
        <w:rPr/>
      </w:pPr>
      <w:r>
        <w:rPr/>
        <w:t>create database studenti;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08:00Z</dcterms:created>
  <dc:creator>ITIS</dc:creator>
  <dc:description/>
  <cp:keywords/>
  <dc:language>en-US</dc:language>
  <cp:lastModifiedBy>ITIS</cp:lastModifiedBy>
  <dcterms:modified xsi:type="dcterms:W3CDTF">2011-04-07T10:08:00Z</dcterms:modified>
  <cp:revision>2</cp:revision>
  <dc:subject/>
  <dc:title>SQL</dc:title>
</cp:coreProperties>
</file>