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487680</wp:posOffset>
            </wp:positionV>
            <wp:extent cx="4619625" cy="1012190"/>
            <wp:effectExtent l="0" t="0" r="0" b="0"/>
            <wp:wrapTight wrapText="bothSides">
              <wp:wrapPolygon edited="0">
                <wp:start x="-86" y="0"/>
                <wp:lineTo x="-86" y="21134"/>
                <wp:lineTo x="21643" y="21134"/>
                <wp:lineTo x="21643" y="0"/>
                <wp:lineTo x="-8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left="-120" w:right="-2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431165</wp:posOffset>
            </wp:positionV>
            <wp:extent cx="1119505" cy="114300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>
          <w:rFonts w:cs="Tahoma" w:ascii="Tahoma" w:hAnsi="Tahoma"/>
          <w:b/>
          <w:smallCaps/>
          <w:color w:val="000080"/>
          <w:spacing w:val="20"/>
          <w:sz w:val="40"/>
          <w:szCs w:val="40"/>
        </w:rPr>
        <w:t>Istituto</w:t>
      </w:r>
      <w:r>
        <w:rPr>
          <w:rFonts w:cs="Tahoma" w:ascii="Tahoma" w:hAnsi="Tahoma"/>
          <w:b/>
          <w:smallCaps/>
          <w:color w:val="000080"/>
          <w:sz w:val="40"/>
          <w:szCs w:val="40"/>
        </w:rPr>
        <w:t xml:space="preserve">   </w:t>
      </w:r>
      <w:r>
        <w:rPr>
          <w:rFonts w:cs="Tahoma" w:ascii="Tahoma" w:hAnsi="Tahoma"/>
          <w:b/>
          <w:smallCaps/>
          <w:color w:val="000080"/>
          <w:spacing w:val="20"/>
          <w:sz w:val="40"/>
          <w:szCs w:val="40"/>
        </w:rPr>
        <w:t>Tecnico</w:t>
      </w:r>
      <w:r>
        <w:rPr>
          <w:rFonts w:cs="Tahoma" w:ascii="Tahoma" w:hAnsi="Tahoma"/>
          <w:b/>
          <w:smallCaps/>
          <w:color w:val="000080"/>
          <w:sz w:val="40"/>
          <w:szCs w:val="40"/>
        </w:rPr>
        <w:t xml:space="preserve">   </w:t>
      </w:r>
      <w:r>
        <w:rPr>
          <w:rFonts w:cs="Tahoma" w:ascii="Tahoma" w:hAnsi="Tahoma"/>
          <w:b/>
          <w:smallCaps/>
          <w:color w:val="000080"/>
          <w:spacing w:val="20"/>
          <w:sz w:val="40"/>
          <w:szCs w:val="40"/>
        </w:rPr>
        <w:t>Industriale</w:t>
      </w:r>
    </w:p>
    <w:p>
      <w:pPr>
        <w:pStyle w:val="Normal"/>
        <w:rPr>
          <w:rFonts w:ascii="Browallia New;Arial Unicode MS" w:hAnsi="Browallia New;Arial Unicode MS" w:cs="Browallia New;Arial Unicode MS"/>
          <w:b/>
          <w:b/>
          <w:i/>
          <w:i/>
          <w:smallCaps/>
          <w:color w:val="FF0000"/>
          <w:spacing w:val="20"/>
          <w:sz w:val="44"/>
          <w:szCs w:val="44"/>
        </w:rPr>
      </w:pPr>
      <w:r>
        <w:rPr>
          <w:rFonts w:eastAsia="Browallia New;Arial Unicode MS" w:cs="Browallia New;Arial Unicode MS" w:ascii="Browallia New;Arial Unicode MS" w:hAnsi="Browallia New;Arial Unicode MS"/>
          <w:b/>
          <w:i/>
          <w:smallCaps/>
          <w:color w:val="FF0000"/>
          <w:spacing w:val="20"/>
          <w:sz w:val="44"/>
          <w:szCs w:val="44"/>
        </w:rPr>
        <w:t xml:space="preserve">                </w:t>
      </w:r>
      <w:r>
        <w:rPr>
          <w:rFonts w:cs="Browallia New;Arial Unicode MS" w:ascii="Browallia New;Arial Unicode MS" w:hAnsi="Browallia New;Arial Unicode MS"/>
          <w:b/>
          <w:i/>
          <w:smallCaps/>
          <w:color w:val="FF0000"/>
          <w:spacing w:val="20"/>
          <w:sz w:val="44"/>
          <w:szCs w:val="44"/>
        </w:rPr>
        <w:t>Francesco Giordani</w:t>
      </w:r>
    </w:p>
    <w:p>
      <w:pPr>
        <w:pStyle w:val="Normal"/>
        <w:rPr>
          <w:rFonts w:ascii="Browallia New;Arial Unicode MS" w:hAnsi="Browallia New;Arial Unicode MS" w:cs="Browallia New;Arial Unicode MS"/>
          <w:b/>
          <w:b/>
          <w:i/>
          <w:i/>
          <w:smallCaps/>
          <w:color w:val="FF0000"/>
          <w:spacing w:val="20"/>
          <w:sz w:val="44"/>
          <w:szCs w:val="44"/>
        </w:rPr>
      </w:pPr>
      <w:r>
        <w:rPr>
          <w:rFonts w:eastAsia="Browallia New;Arial Unicode MS" w:cs="Browallia New;Arial Unicode MS" w:ascii="Browallia New;Arial Unicode MS" w:hAnsi="Browallia New;Arial Unicode MS"/>
          <w:b/>
          <w:i/>
          <w:smallCaps/>
          <w:color w:val="FF0000"/>
          <w:spacing w:val="20"/>
          <w:sz w:val="44"/>
          <w:szCs w:val="44"/>
        </w:rPr>
        <w:t xml:space="preserve">                                </w:t>
      </w:r>
      <w:r>
        <w:rPr>
          <w:rFonts w:cs="Browallia New;Arial Unicode MS" w:ascii="Browallia New;Arial Unicode MS" w:hAnsi="Browallia New;Arial Unicode MS"/>
          <w:b/>
          <w:i/>
          <w:smallCaps/>
          <w:color w:val="FF0000"/>
          <w:spacing w:val="20"/>
          <w:sz w:val="44"/>
          <w:szCs w:val="44"/>
        </w:rPr>
        <w:t>Caserta</w:t>
      </w:r>
    </w:p>
    <w:p>
      <w:pPr>
        <w:pStyle w:val="Default"/>
        <w:rPr/>
      </w:pPr>
      <w:r>
        <w:rPr/>
        <w:t xml:space="preserve">Prot.n  167/ c12 del 09 gennaio 2013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CIG ZB970CCD6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 Campania FSE 2007-2013 - Asse IV - Capitale Um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iettivo Specifico: 2 </w:t>
      </w:r>
      <w:r>
        <w:rPr>
          <w:rFonts w:cs="Times New Roman" w:ascii="Times New Roman" w:hAnsi="Times New Roman"/>
          <w:bCs/>
        </w:rPr>
        <w:t>“Aumentare la partecipazione all’apprendimento permanente, anche attraverso provvedimenti intesi a ridurre l’abbandono scolastico e le disparità di genere rispetto alle materie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biettivo Operativo: 2 </w:t>
      </w:r>
      <w:r>
        <w:rPr>
          <w:rFonts w:cs="Times New Roman" w:ascii="Times New Roman" w:hAnsi="Times New Roman"/>
          <w:bCs/>
        </w:rPr>
        <w:t>“Migliorare le caratteristiche, l’attrattività, nonché l’accessibilità, dell’offerta di formazione per gli adulti in particolare nel settore della ricerca e dell’innovazione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Macrotipologia di azione</w:t>
      </w:r>
      <w:r>
        <w:rPr>
          <w:rFonts w:cs="Times New Roman" w:ascii="Times New Roman" w:hAnsi="Times New Roman"/>
        </w:rPr>
        <w:t>: Azioni dirette a favore dei genitori degli studenti degli Istituti Superiori Statali della Campa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>Tipologia di interven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Educazione degli Adulti/ Lifelong Learning- Progetti finalizzati allo sviluppo di una coscienza ecologica di tutti i cittadi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BANDO DI SELE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er l’ammissione </w:t>
      </w:r>
      <w:r>
        <w:rPr>
          <w:rFonts w:cs="Times New Roman" w:ascii="Times New Roman" w:hAnsi="Times New Roman"/>
          <w:b/>
          <w:bCs/>
          <w:lang w:eastAsia="it-IT"/>
        </w:rPr>
        <w:t>di n.20 genitori degli studenti frequentanti l’ITI “F.GIORDANI” di CAS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lang w:eastAsia="it-IT"/>
        </w:rPr>
        <w:t xml:space="preserve">(a.s. 2012-13) </w:t>
      </w:r>
      <w:r>
        <w:rPr>
          <w:rFonts w:cs="Times New Roman" w:ascii="Times New Roman" w:hAnsi="Times New Roman"/>
          <w:b/>
          <w:bCs/>
          <w:sz w:val="21"/>
          <w:szCs w:val="21"/>
        </w:rPr>
        <w:t>al corso di formazione dal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tito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“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 scuola di ecologia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utorizzato e finanziato dalla Regione Campania con Decreto Dirigenziale n.84 del 18/5/2012 e successivamente approvato ed ammesso a finanziamento con Decreto dirigenziale n.148 del 17/10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CONSIDER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lang w:eastAsia="it-IT"/>
        </w:rPr>
        <w:t>che l’Istituto “ ha presentato una proposta progettuale  dal  titolo “ a scuola di ecologia” rivolta ai genitori degli studenti frequentanti nell’a.s. 2012/13 a valere sull’avviso pubblico sopra dettagliato (DD n. 84 del 18/05/2012 ) in partenariato con l’A</w:t>
      </w:r>
      <w:r>
        <w:rPr>
          <w:rFonts w:cs="Times New Roman" w:ascii="Times New Roman" w:hAnsi="Times New Roman"/>
          <w:lang w:eastAsia="it-IT"/>
        </w:rPr>
        <w:t>ssociazione AGRITURIST- Associazione nazionale per l’agriturismo,l’ambiente e il terri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il Decreto Dirigenziale n. 148 del 17/10/2012 della Regione Campania che ha a</w:t>
      </w:r>
      <w:r>
        <w:rPr>
          <w:rFonts w:cs="Times New Roman" w:ascii="Times New Roman" w:hAnsi="Times New Roman"/>
          <w:lang w:eastAsia="it-IT"/>
        </w:rPr>
        <w:t>pprovato la graduatoria dei progetti ammissibili e finanziati e non ammissibili di educazione ambientale nelle scuole- Avviso pubblico DD 84 DEL 18/ 5/ 2012 – con il quale il progetto di cui sopra è stato giudicato ammissibile e finanzi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 delibera del Collegio dei Docenti del 16 giugno 2012 con la quale il progetto di cui sopra è stato approv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VI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l’Atto di concessione della Regione Campania che consente l’avvio delle procedure finalizzate alla realizzazione del pro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NSIDER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he occorre avviare al più presto le attività formative relative al progetto st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EM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il seguente bando per la selezione e il reclutamento di n. 20 genitori di alunni frequentanti </w:t>
      </w:r>
      <w:r>
        <w:rPr>
          <w:rFonts w:cs="Times New Roman" w:ascii="Times New Roman" w:hAnsi="Times New Roman"/>
          <w:b/>
          <w:bCs/>
          <w:lang w:eastAsia="it-IT"/>
        </w:rPr>
        <w:t>l’ITI-LSA “F.GIORDANI” Case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Finalità e conten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rso si propone d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it-IT"/>
        </w:rPr>
        <w:t></w:t>
      </w:r>
      <w:r>
        <w:rPr>
          <w:rFonts w:cs="Times New Roman" w:ascii="Times New Roman" w:hAnsi="Times New Roman"/>
          <w:lang w:eastAsia="it-IT"/>
        </w:rPr>
        <w:t>promuovere e supportare i comportamenti della cittadinanza verso stili di vita più sostenibi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it-IT"/>
        </w:rPr>
        <w:t></w:t>
      </w:r>
      <w:r>
        <w:rPr>
          <w:rFonts w:cs="Times New Roman" w:ascii="Times New Roman" w:hAnsi="Times New Roman"/>
          <w:lang w:eastAsia="it-IT"/>
        </w:rPr>
        <w:t>di stimolare l’apprendimento lungo tutto l’arco della vita, puntando a rafforzare e incrementar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mpetenze di bas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it-IT"/>
        </w:rPr>
        <w:t></w:t>
      </w:r>
      <w:r>
        <w:rPr>
          <w:rFonts w:cs="Times New Roman" w:ascii="Times New Roman" w:hAnsi="Times New Roman"/>
          <w:lang w:eastAsia="it-IT"/>
        </w:rPr>
        <w:t>di modificare stili di vita e scelte di consumo, modelli di gestione e di compor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lang w:eastAsia="it-IT"/>
        </w:rPr>
        <w:t xml:space="preserve">Il corso si svolgerà a partire dal </w:t>
      </w:r>
      <w:r>
        <w:rPr>
          <w:rFonts w:cs="Times New Roman" w:ascii="Times New Roman" w:hAnsi="Times New Roman"/>
          <w:b/>
          <w:bCs/>
          <w:lang w:eastAsia="it-IT"/>
        </w:rPr>
        <w:t>mese di gennaio 2012 al mese di maggio  2013 per totali 70 ore</w:t>
      </w:r>
      <w:r>
        <w:rPr>
          <w:rFonts w:cs="Times New Roman" w:ascii="Times New Roman" w:hAnsi="Times New Roman"/>
          <w:lang w:eastAsia="it-IT"/>
        </w:rPr>
        <w:t>, secondo un calendario che prevede uno/ due incontri settimanali della durata di due/ tre ore ciasc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Destinatari e requisiti di ammis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 destinatari saranno n.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 genito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lang w:eastAsia="it-IT"/>
        </w:rPr>
        <w:t xml:space="preserve">di alunni frequentanti l’a.s  2012-13. </w:t>
      </w:r>
      <w:r>
        <w:rPr>
          <w:rFonts w:cs="Times New Roman" w:ascii="Times New Roman" w:hAnsi="Times New Roman"/>
          <w:lang w:eastAsia="it-IT"/>
        </w:rPr>
        <w:t xml:space="preserve">La partecipazione di adulti inoccupati sarà incentivata con un compenso orario lordo onnicomprensivo di € </w:t>
      </w:r>
      <w:r>
        <w:rPr>
          <w:rFonts w:cs="Times New Roman" w:ascii="Times New Roman" w:hAnsi="Times New Roman"/>
          <w:b/>
          <w:lang w:eastAsia="it-IT"/>
        </w:rPr>
        <w:t>2,00</w:t>
      </w:r>
      <w:r>
        <w:rPr>
          <w:rFonts w:cs="Times New Roman" w:ascii="Times New Roman" w:hAnsi="Times New Roman"/>
          <w:lang w:eastAsia="it-IT"/>
        </w:rPr>
        <w:t xml:space="preserve"> (IRPEF –IRAP) solo ed unicamente per le ore di effettiva presenza, che dovranno assommare ad almeno l’ 80% della durata complessiva del corso e pertanto in caso di assenze, anche se dovute a malattie o infortuni, l’incentivo non verrà erogato. Il pagamento avverrà solo dopo la effettiva erogazione dei fondi da parte dell’U.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Modalità di 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 le selezione saranno valutati i seguenti tit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it-IT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o occupazional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o dei due coniugi disoccupato ( punti 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o dei due coniugi in situazione diversa ( mobilità ….) punti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mbi i coniugi in situazione diversa ( mobilità ….) punti 8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mbi i coniugi disoccupati ( punti 1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i figli frequentanti l’Istituzione Scolast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figlio (punti 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figli (punti 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figli (punti 6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li frequentanti classi del biennio e classi terz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ogni figlio frequentante (punti  3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nel nucleo familiare di pers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amente abil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i studio e esperienza pregressa nel settor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za elementare (punti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enza media ( punti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 di scuola secondaria di secondo grado (punti 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urea (punti 1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a pregressa (punti4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arà ammesso solo 1 (uno) genitore per nucleo familiare e parità di punteggio sarà selezionato il candid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iù giova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it-IT"/>
        </w:rPr>
      </w:pPr>
      <w:r>
        <w:rPr>
          <w:rFonts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Modalità e termini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Gli interessati dovranno far pervenire istanza redatta su apposito modulo (Allegato A) indirizzata al </w:t>
      </w:r>
      <w:r>
        <w:rPr>
          <w:rFonts w:cs="Times New Roman" w:ascii="Times New Roman" w:hAnsi="Times New Roman"/>
          <w:bCs/>
          <w:color w:val="000000"/>
          <w:lang w:eastAsia="it-IT"/>
        </w:rPr>
        <w:t>Dirigente Scolastico dell’ITI”FRANCESCO GIORDANI” di CASERTA</w:t>
      </w:r>
      <w:r>
        <w:rPr>
          <w:rFonts w:cs="Times New Roman" w:ascii="Times New Roman" w:hAnsi="Times New Roman"/>
          <w:lang w:eastAsia="it-IT"/>
        </w:rPr>
        <w:t xml:space="preserve"> .Il modello di domanda può essere reperito sul sito dell’istituto www.giordanicasert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Saranno considerate presentate nei termini, e quindi valide, soltanto le domande acquisite al protocollo dell’Istituto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entro il termine massimo del 19 Gennaio  2012 </w:t>
      </w:r>
      <w:r>
        <w:rPr>
          <w:rFonts w:cs="Times New Roman" w:ascii="Times New Roman" w:hAnsi="Times New Roman"/>
          <w:bCs/>
          <w:color w:val="000000"/>
          <w:u w:val="single"/>
          <w:lang w:eastAsia="it-IT"/>
        </w:rPr>
        <w:t>recapitate a mano</w:t>
      </w:r>
      <w:r>
        <w:rPr>
          <w:rFonts w:cs="Times New Roman" w:ascii="Times New Roman" w:hAnsi="Times New Roman"/>
          <w:color w:val="000000"/>
          <w:lang w:eastAsia="it-IT"/>
        </w:rPr>
        <w:t xml:space="preserve"> presso gli uffici di segreteria. (Protocollo Sig. Gall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>Non verranno prese in considerazione istanze pervenute dopo la data di scadenza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Tutte le domande, pervenute nei termini del bando, saranno oggetto di valutazione da parte della commissione di selezione. (Dirigente e DSGA membri di diritto , Prof. Borrata e Prof. Carbone Commissione valutazione progetti nominata dal Collegio dei docenti,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it-IT"/>
        </w:rPr>
        <w:t>Prof. Pannitti Rosalia, Professionisti dell’Ente Partner Agrituris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Frequenza ed attestato fi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la fine del corso sarà rilasciato un Attestato di frequenza, con valore non certificatorio, attraverso cui s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videnziate le caratteristiche del percorso, le conoscenze e le competenze acquis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i sensi e per gli effetti del D.lgs. 196/2003 i dati raccolti verranno trattati per le finalità connesse all’attività form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lang w:eastAsia="it-IT"/>
        </w:rPr>
        <w:t>Il presente avviso è affisso all’albo ufficiale della scuola ed è pubblicizzato sul sito dell’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raduatoria fi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 risultati della selezione e la graduatoria degli ammessi, unitamente alla data d’inizio delle attività formative, saranno pubblicate </w:t>
      </w:r>
      <w:r>
        <w:rPr>
          <w:rFonts w:cs="Times New Roman" w:ascii="Times New Roman" w:hAnsi="Times New Roman"/>
          <w:lang w:eastAsia="it-IT"/>
        </w:rPr>
        <w:t>sul sito dell’istitut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 potranno essere richiesti telefonicamente al numero 0823/32565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ASERTA, 09/12/2012</w:t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Il Dirigente Scolastico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OTT.ANTONELLA SERP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2:00Z</dcterms:created>
  <dc:creator>DI VIRGILIO GIULIO</dc:creator>
  <dc:description/>
  <dc:language>en-US</dc:language>
  <cp:lastModifiedBy>Administrator</cp:lastModifiedBy>
  <cp:lastPrinted>2013-01-10T09:34:00Z</cp:lastPrinted>
  <dcterms:modified xsi:type="dcterms:W3CDTF">2013-01-10T10:42:00Z</dcterms:modified>
  <cp:revision>2</cp:revision>
  <dc:subject/>
  <dc:title/>
</cp:coreProperties>
</file>