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487680</wp:posOffset>
            </wp:positionV>
            <wp:extent cx="4619625" cy="1012190"/>
            <wp:effectExtent l="0" t="0" r="0" b="0"/>
            <wp:wrapTight wrapText="bothSides">
              <wp:wrapPolygon edited="0">
                <wp:start x="-86" y="0"/>
                <wp:lineTo x="-86" y="21134"/>
                <wp:lineTo x="21643" y="21134"/>
                <wp:lineTo x="21643" y="0"/>
                <wp:lineTo x="-8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-120" w:right="-26" w:hanging="0"/>
        <w:jc w:val="center"/>
        <w:rPr/>
      </w:pPr>
      <w:r>
        <w:rPr>
          <w:rFonts w:eastAsia="Calibri" w:cs="Calibri"/>
        </w:rPr>
        <w:t xml:space="preserve">    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Istituto</w:t>
      </w:r>
      <w:r>
        <w:rPr>
          <w:rFonts w:cs="Tahoma" w:ascii="Tahoma" w:hAnsi="Tahoma"/>
          <w:b/>
          <w:smallCaps/>
          <w:color w:val="000080"/>
          <w:sz w:val="40"/>
          <w:szCs w:val="40"/>
        </w:rPr>
        <w:t xml:space="preserve">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Tecnico</w:t>
      </w:r>
      <w:r>
        <w:rPr>
          <w:rFonts w:cs="Tahoma" w:ascii="Tahoma" w:hAnsi="Tahoma"/>
          <w:b/>
          <w:smallCaps/>
          <w:color w:val="000080"/>
          <w:sz w:val="40"/>
          <w:szCs w:val="40"/>
        </w:rPr>
        <w:t xml:space="preserve">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Industriale</w:t>
      </w:r>
    </w:p>
    <w:p>
      <w:pPr>
        <w:pStyle w:val="Normal"/>
        <w:spacing w:lineRule="auto" w:line="240"/>
        <w:jc w:val="center"/>
        <w:rPr>
          <w:rFonts w:ascii="Browallia New;Arial Unicode MS" w:hAnsi="Browallia New;Arial Unicode MS" w:cs="Browallia New;Arial Unicode MS"/>
          <w:b/>
          <w:b/>
          <w:i/>
          <w:i/>
          <w:smallCaps/>
          <w:color w:val="FF0000"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8890</wp:posOffset>
            </wp:positionV>
            <wp:extent cx="1119505" cy="114300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>Francesco Giordani</w:t>
      </w:r>
    </w:p>
    <w:p>
      <w:pPr>
        <w:pStyle w:val="Normal"/>
        <w:spacing w:lineRule="auto" w:line="240"/>
        <w:jc w:val="center"/>
        <w:rPr/>
      </w:pPr>
      <w:r>
        <w:rPr>
          <w:rFonts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>Caserta</w:t>
      </w:r>
    </w:p>
    <w:p>
      <w:pPr>
        <w:pStyle w:val="Default"/>
        <w:rPr/>
      </w:pPr>
      <w:r>
        <w:rPr/>
        <w:t>prot.n.166/c12    del 9 gennaio 2013</w:t>
      </w:r>
    </w:p>
    <w:p>
      <w:pPr>
        <w:pStyle w:val="Default"/>
        <w:rPr>
          <w:rFonts w:ascii="Cambria" w:hAnsi="Cambria" w:cs="Browallia New;Arial Unicode MS"/>
          <w:b/>
          <w:b/>
          <w:i/>
          <w:i/>
          <w:smallCaps/>
          <w:spacing w:val="20"/>
          <w:sz w:val="32"/>
          <w:szCs w:val="32"/>
        </w:rPr>
      </w:pPr>
      <w:r>
        <w:rPr>
          <w:rFonts w:cs="Browallia New;Arial Unicode MS" w:ascii="Cambria" w:hAnsi="Cambria"/>
          <w:b/>
          <w:i/>
          <w:smallCaps/>
          <w:spacing w:val="20"/>
          <w:sz w:val="32"/>
          <w:szCs w:val="32"/>
        </w:rPr>
        <w:t>cig zb907ccd6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Campania FSE 2007-2013 - Asse IV - Capitale Um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ttivo Specifico: 2 </w:t>
      </w:r>
      <w:r>
        <w:rPr>
          <w:rFonts w:cs="Times New Roman" w:ascii="Times New Roman" w:hAnsi="Times New Roman"/>
          <w:bCs/>
          <w:sz w:val="24"/>
          <w:szCs w:val="24"/>
        </w:rPr>
        <w:t>“Aumentare la partecipazione all’apprendimento permanente, anche attraverso provvedimenti intesi a ridurre l’abbandono scolastico e le disparità di genere rispetto alle materi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ttivo Operativo: 2 </w:t>
      </w:r>
      <w:r>
        <w:rPr>
          <w:rFonts w:cs="Times New Roman" w:ascii="Times New Roman" w:hAnsi="Times New Roman"/>
          <w:bCs/>
          <w:sz w:val="24"/>
          <w:szCs w:val="24"/>
        </w:rPr>
        <w:t>“Migliorare le caratteristiche, l’attrattività, nonché l’accessibilità, dell’offerta di formazione per gli adulti in particolare nel settore della ricerca e dell’innovazion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Macrotipologia di azione</w:t>
      </w:r>
      <w:r>
        <w:rPr>
          <w:rFonts w:cs="Times New Roman" w:ascii="Times New Roman" w:hAnsi="Times New Roman"/>
          <w:sz w:val="24"/>
          <w:szCs w:val="24"/>
        </w:rPr>
        <w:t>: Azioni dirette a favore dei genitori degli studenti degli Istituti Superiori Statali della Camp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ipologia di interv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ducazione degli Adulti/ Lifelong Learning- Progetti finalizzati allo sviluppo di una coscienza ecologica di tutti i cittad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O DI SEL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l reclutamento d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utor inter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ll’Istitu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’attuazione del progett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(a.s. 2012/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scuola di ecolog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zato e finanziato dalla Regione Campania con Decreto Dirigenziale n.84 del 18/5/2012 e successivamente approvato ed ammesso a finanziamento con Decreto dirigenziale n.148 del 17/10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l Dirigente Scolastic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che l’Istituto ha presentato una proposta progettuale  dal  titolo “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 scuola di ecologia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”, rivolta ai genitori degli studenti frequentanti nell’a.s. 2012/13, a valere sull’avviso pubblico sopra dettagliato (DD n. 84 del 18/05/2012 ), in partenariato con l’A</w:t>
      </w:r>
      <w:r>
        <w:rPr>
          <w:rFonts w:cs="Times New Roman" w:ascii="Times New Roman" w:hAnsi="Times New Roman"/>
          <w:sz w:val="24"/>
          <w:szCs w:val="24"/>
          <w:lang w:eastAsia="it-IT"/>
        </w:rPr>
        <w:t>ssociazione AGRITURIST- Associazione nazionale per l’agriturismo, l’ambiente e il territo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 Decreto Dirigenziale n. 148 del 17/10/2012 della Regione Campani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- Avviso pubblico DD 84 DEL 18/ 5/ 2012 - con il quale il progetto di cui sopra è stato giudicato ammissibile e finanzia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V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delibera del Collegio dei Docenti del 16 giugno 2012 con la quale il progetto di cui sopra è stato approv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tto di concessione della Regione Campania che consente l’avvio delle procedure finalizzate alla realizzazione del prog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IDE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he occorre avviare al più presto le attività formative relative al progetto st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M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 seguente bando per la selezione e il reclutamento di n. 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docente interno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inalità e conten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corso si propone di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uovere e supportare i comportamenti della cittadinanza verso stili di vita più sostenibil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stimolare l’apprendimento lungo tutto l’arco della vita, puntando a rafforzare e incrementare le competenze di base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modificare stili di vita e scelte di consumo, modelli di gestione e di compor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rso si svolgerà a partire da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ese di gennaio al mese di maggio 2013 per totali 70 ore</w:t>
      </w:r>
      <w:r>
        <w:rPr>
          <w:rFonts w:cs="Times New Roman" w:ascii="Times New Roman" w:hAnsi="Times New Roman"/>
          <w:sz w:val="24"/>
          <w:szCs w:val="24"/>
          <w:lang w:eastAsia="it-IT"/>
        </w:rPr>
        <w:t>, (euro30 \ora) secondo un calendario che prevede uno/ due incontri settimanali della durata di due/ tre ore ciasc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stinata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destinatari delle attività saranno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genito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di alunni frequentanti l’a.s  2012-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odalità di selezion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li interessati potranno presentare la propria candidatu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segnata a ma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sz w:val="24"/>
          <w:szCs w:val="24"/>
        </w:rPr>
        <w:t>protocollo dell’I.T.I.-L.S. “F. GIORDANI</w:t>
      </w:r>
      <w:r>
        <w:rPr>
          <w:rFonts w:cs="Times New Roman" w:ascii="Times New Roman" w:hAnsi="Times New Roman"/>
          <w:sz w:val="24"/>
          <w:szCs w:val="24"/>
        </w:rPr>
        <w:t>”, Via Laviano, 81100 CAS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TRO E NON OLTRE IL 16 GENNAIO 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RE 12  </w:t>
      </w:r>
      <w:r>
        <w:rPr>
          <w:rFonts w:cs="Times New Roman" w:ascii="Times New Roman" w:hAnsi="Times New Roman"/>
          <w:sz w:val="24"/>
          <w:szCs w:val="24"/>
        </w:rPr>
        <w:t>corredata di:</w:t>
      </w:r>
    </w:p>
    <w:p>
      <w:pPr>
        <w:pStyle w:val="Normal"/>
        <w:autoSpaceDE w:val="false"/>
        <w:spacing w:lineRule="auto" w:line="264" w:before="0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(in formato europeo)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redatta esclusivamente sul modello debitamente compilata e sottoscritta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modello di domanda può essere reperito sul sito dell’istitu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www.giordanicaserta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a selezione delle domande verrà effettuata anche in presenza di una sola candidatura per ognuno dei perco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La graduatoria degli aventi diritto sarà formulata in base ai seguenti indicator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7"/>
      </w:tblGrid>
      <w:tr>
        <w:trPr>
          <w:trHeight w:val="1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 di selezione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1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8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di Laurea in SCIENZE NATURALI o Lauree equipollenti: 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  per un punteggio di 110 e lode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    per un punteggio da 105 a 110</w:t>
            </w:r>
          </w:p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    per punteggi fino a 104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i I e II livello: punti 2 per ogni attestato finale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Partecipazione a corsi di formazione specifici autorizzati dal MIUR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20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1 per ogni corso (max 5)</w:t>
            </w:r>
          </w:p>
          <w:p>
            <w:pPr>
              <w:pStyle w:val="Paragrafoelenco1"/>
              <w:snapToGrid w:val="false"/>
              <w:spacing w:lineRule="atLeast" w:line="200" w:before="0" w:after="8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Attività di docenza  in progetti di almeno 20 ore  relativi allo sviluppo delle energie alternative</w:t>
            </w:r>
          </w:p>
        </w:tc>
        <w:tc>
          <w:tcPr>
            <w:tcW w:w="5217" w:type="dxa"/>
            <w:tcBorders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20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2 per ogni attività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Attività di tutor in progetti  di almeno 20 ore relativi allo sviluppo delle energie alternative 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20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1 per ogni attività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nni di servizio a tempo indeterminato</w:t>
            </w:r>
          </w:p>
        </w:tc>
        <w:tc>
          <w:tcPr>
            <w:tcW w:w="5217" w:type="dxa"/>
            <w:tcBorders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tLeast" w:line="200" w:before="0" w:after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per ogni anno di servizi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– </w:t>
      </w:r>
      <w:r>
        <w:rPr>
          <w:rFonts w:cs="Times New Roman" w:ascii="Times New Roman" w:hAnsi="Times New Roman"/>
          <w:sz w:val="24"/>
          <w:szCs w:val="24"/>
        </w:rPr>
        <w:t xml:space="preserve">La graduatoria degli aventi diritto sarà pubblicata sul Sito e all’Albo dell’Istituto; l’affissione ha valore di notifica agli interessati che, nel caso ne ravvisino gli estremi, potranno produrre reclamo nel termine di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giorni dalla data di pubblicazione, trascorso detto termine ed esaminati eventuali ricorsi scritti, si procederà alla stipula dei contratti di prestazione d’opera occasionale con i vincitori del ban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 presenza di documentazione incompleta non si procederà alla valutazione e al successivo inserimento in graduatoria.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n verranno prese in considerazione istanze pervenute dopo la data di scadenz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utte le domande, pervenute nei termini del bando, saranno oggetto di valutazione da parte della commissione di selezione.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(Dirigente e DSGA membri di diritto , Prof. Borrata e Prof. Carbone Commissione valutazione progetti nominata dal Collegio dei docenti, Prof. Pannitti Rosalia, Professionisti dell’Ente Partner Agrituris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presente avviso è affisso all’albo ufficiale della scuola ed è pubblicizzato sul sito dell’istitut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aduatoria final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isultati della selezione e la graduatoria degli ammessi, unitamente alla data d’inizio delle attività formative, saranno pubblicate </w:t>
      </w:r>
      <w:r>
        <w:rPr>
          <w:rFonts w:cs="Times New Roman" w:ascii="Times New Roman" w:hAnsi="Times New Roman"/>
          <w:sz w:val="24"/>
          <w:szCs w:val="24"/>
          <w:lang w:eastAsia="it-IT"/>
        </w:rPr>
        <w:t>sul sito dell’Istitut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ASERTA, 09/01/2013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l Dirigente Scolastico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OTT.ANTONELLA SERP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rdanicaser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DI VIRGILIO GIULIO</dc:creator>
  <dc:description/>
  <cp:keywords/>
  <dc:language>en-US</dc:language>
  <cp:lastModifiedBy>Administrator</cp:lastModifiedBy>
  <cp:lastPrinted>2013-01-10T09:31:00Z</cp:lastPrinted>
  <dcterms:modified xsi:type="dcterms:W3CDTF">2013-01-11T10:44:00Z</dcterms:modified>
  <cp:revision>3</cp:revision>
  <dc:subject/>
  <dc:title/>
</cp:coreProperties>
</file>