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01030</wp:posOffset>
            </wp:positionH>
            <wp:positionV relativeFrom="paragraph">
              <wp:posOffset>-17145</wp:posOffset>
            </wp:positionV>
            <wp:extent cx="1119505" cy="11430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29360" cy="9537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293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3340" cy="10388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1525" cy="84899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6490" cy="108775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765" cy="838200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l’ITI”FRANCESCO GIORDANI”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i  CASERT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STANZA DI PARTECIPAZIONE AL PROGETTO “A SCUOLA DI ECOLOGIA” IN QUALITA’ DI TU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\la sottoscritta ……………………………………………………………………………………nato 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 xml:space="preserve">(prov………….) residente a 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 DI PARTECIPARE AL PROGETTO “A SCUOLA DI ECOLOGIA” IN QUALITA’ DI TUTOR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 xml:space="preserve">dichiara </w:t>
      </w:r>
      <w:r>
        <w:rPr/>
        <w:t xml:space="preserve"> A TAL FINE DI POSSEDERE I SEGUENTI puntegg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39"/>
      </w:tblGrid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iteri di selezione</w:t>
            </w:r>
          </w:p>
        </w:tc>
        <w:tc>
          <w:tcPr>
            <w:tcW w:w="37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6675</wp:posOffset>
                      </wp:positionV>
                      <wp:extent cx="134620" cy="1879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5pt;margin-top:5.25pt;width:10.5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unteggio</w:t>
            </w:r>
          </w:p>
        </w:tc>
      </w:tr>
      <w:tr>
        <w:trPr>
          <w:trHeight w:val="1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tolo di studio:</w:t>
            </w:r>
          </w:p>
          <w:p>
            <w:pPr>
              <w:pStyle w:val="Paragrafoelenco1"/>
              <w:snapToGrid w:val="false"/>
              <w:spacing w:lineRule="auto" w:line="240" w:before="0" w:after="85"/>
              <w:ind w:left="0"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Diploma di Laurea in SCIENZE NATURALI o Lauree equipollenti: </w:t>
            </w:r>
          </w:p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85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unti 10  per un punteggio di 110 e lode</w:t>
            </w:r>
          </w:p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85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unti 5    per un punteggio da 105 a 110</w:t>
            </w:r>
          </w:p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85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unti 3    per punteggi fino a 104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ster di I e II livello: punti 2 per ogni attestato finale</w:t>
            </w:r>
          </w:p>
        </w:tc>
        <w:tc>
          <w:tcPr>
            <w:tcW w:w="37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NTI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NTI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rtecipazione a corsi di formazione specifici autorizzati dal MIUR ( 1 punto MAX 5)      </w:t>
            </w:r>
          </w:p>
        </w:tc>
        <w:tc>
          <w:tcPr>
            <w:tcW w:w="37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NTI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ttività di docenza  in progetti di almeno 20 ore  relativi allo sviluppo delle energie alternative (PUNTI 2 PER OGNI ATTIVITA’)</w:t>
            </w:r>
          </w:p>
        </w:tc>
        <w:tc>
          <w:tcPr>
            <w:tcW w:w="37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NTI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ttività di tutor in progetti  di almeno 20 ore relativi allo sviluppo delle energie alternative (PUNTI 1 PER OGNI ATTIVITA’)    </w:t>
            </w:r>
          </w:p>
        </w:tc>
        <w:tc>
          <w:tcPr>
            <w:tcW w:w="37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NTI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di servizio a tempo indeterminato (PUNTI 1 PER OGNI ANNO DI SERVIZIO)</w:t>
            </w:r>
          </w:p>
        </w:tc>
        <w:tc>
          <w:tcPr>
            <w:tcW w:w="37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NTI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otale punti                                                  </w:t>
            </w:r>
          </w:p>
        </w:tc>
        <w:tc>
          <w:tcPr>
            <w:tcW w:w="37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Lì,……………………………..                                                                                                    In fede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0:00Z</dcterms:created>
  <dc:creator>pc</dc:creator>
  <dc:description/>
  <cp:keywords/>
  <dc:language>en-US</dc:language>
  <cp:lastModifiedBy>Administrator</cp:lastModifiedBy>
  <cp:lastPrinted>2013-01-10T10:31:00Z</cp:lastPrinted>
  <dcterms:modified xsi:type="dcterms:W3CDTF">2013-01-10T10:50:00Z</dcterms:modified>
  <cp:revision>3</cp:revision>
  <dc:subject/>
  <dc:title>     </dc:title>
</cp:coreProperties>
</file>