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2655</wp:posOffset>
            </wp:positionH>
            <wp:positionV relativeFrom="paragraph">
              <wp:posOffset>1040130</wp:posOffset>
            </wp:positionV>
            <wp:extent cx="1119505" cy="11430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29360" cy="9537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293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340" cy="10388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525" cy="84899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26490" cy="108775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3765" cy="838200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jc w:val="center"/>
        <w:rPr>
          <w:rFonts w:ascii="Berlin Sans FB Demi" w:hAnsi="Berlin Sans FB Demi" w:cs="Berlin Sans FB Demi"/>
          <w:color w:val="FF0000"/>
          <w:sz w:val="28"/>
        </w:rPr>
      </w:pPr>
      <w:r>
        <w:rPr>
          <w:rFonts w:cs="Berlin Sans FB Demi" w:ascii="Berlin Sans FB Demi" w:hAnsi="Berlin Sans FB Demi"/>
          <w:color w:val="FF0000"/>
          <w:sz w:val="28"/>
        </w:rPr>
        <w:t>AVVISO</w:t>
      </w:r>
    </w:p>
    <w:p>
      <w:pPr>
        <w:pStyle w:val="Normal"/>
        <w:jc w:val="center"/>
        <w:rPr>
          <w:rFonts w:ascii="Berlin Sans FB Demi" w:hAnsi="Berlin Sans FB Demi" w:cs="Berlin Sans FB Demi"/>
          <w:color w:val="FF0000"/>
          <w:sz w:val="28"/>
        </w:rPr>
      </w:pPr>
      <w:r>
        <w:rPr>
          <w:rFonts w:cs="Berlin Sans FB Demi" w:ascii="Berlin Sans FB Demi" w:hAnsi="Berlin Sans FB Demi"/>
          <w:color w:val="FF0000"/>
          <w:sz w:val="28"/>
        </w:rPr>
      </w:r>
    </w:p>
    <w:p>
      <w:pPr>
        <w:pStyle w:val="Mio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i comunica ai docenti, agli allievi e alle lor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amiglie che è stato approvato dalla Regione Campania un percorso di </w:t>
      </w:r>
      <w:r>
        <w:rPr>
          <w:rFonts w:cs="Times New Roman" w:ascii="Times New Roman" w:hAnsi="Times New Roman"/>
          <w:b/>
          <w:sz w:val="20"/>
          <w:szCs w:val="20"/>
        </w:rPr>
        <w:t>Educazione all’efficienza energetica ed all’uso delle fonti alternative di energia:</w:t>
      </w:r>
    </w:p>
    <w:p>
      <w:pPr>
        <w:pStyle w:val="Mio"/>
        <w:spacing w:lineRule="auto" w:line="240"/>
        <w:ind w:hanging="0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A scuola… di ecologia”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OR Campania FSE 2007-2013 - Asse IV - Capitale Umano -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iettivo Specifico:  “Aumentare l’accesso all’istruzione e alla formazione iniziale, professional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 universitaria, migliorandone la qualità”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</w:rPr>
        <w:t>Obiettivo Operativo:  “Migliorare le caratteristiche, l’attrattività, nonché l’accessibilità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</w:rPr>
        <w:t>dell’offerta di formazione per gli adulti in particolare nel settore della    ricerca e dell’innovazione”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l progetto è stato approvato con delibera del Collegio dei Docenti del 16 giugno 201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l Decreto Dirigenziale n. 148 del 17/10/2012 della Regione Campania - Avviso pubblico DD 84 DEL 18/ 5/ 2012 – ha dichiarato il progetto ammissibile e finanziabile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Il progetto consisterà in un percorso formativo composito per la promozione, sensibilizzazione e diffusione di buone prassi relative alla tematica del risparmio energetico e dell’utilizzo di fonti rinnovabili di energ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I genitori degli allievi dell’Istituto F. Giordani, che saranno gli allievi del corso, saranno sensibilizzati sull’importanza di porre in essere atteggiamenti e stili di vita maggiormente rispettosi dell’ambiente circostante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e attività avranno luogo nell’anno scolastico in corso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aserta 09/01/2013                                                                            Il Dirigente Scolastico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OTT.ANTONELLA SERPIC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ioCarattere">
    <w:name w:val="mio Carattere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io">
    <w:name w:val="mio"/>
    <w:basedOn w:val="Normal"/>
    <w:qFormat/>
    <w:pPr>
      <w:spacing w:lineRule="auto" w:line="360" w:before="0" w:after="0"/>
      <w:ind w:firstLine="709"/>
      <w:jc w:val="both"/>
    </w:pPr>
    <w:rPr>
      <w:rFonts w:eastAsia="Calibri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1:00Z</dcterms:created>
  <dc:creator>pc</dc:creator>
  <dc:description/>
  <cp:keywords/>
  <dc:language>en-US</dc:language>
  <cp:lastModifiedBy>Administrator</cp:lastModifiedBy>
  <dcterms:modified xsi:type="dcterms:W3CDTF">2013-01-10T10:51:00Z</dcterms:modified>
  <cp:revision>2</cp:revision>
  <dc:subject/>
  <dc:title>     </dc:title>
</cp:coreProperties>
</file>