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46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stituto di Istruzione Media Superior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ituto Tecnico Industriale “F. Giordani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 giuridica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 pubblic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 Lega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 Prof. Francesco Villar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Laviano, 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à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3162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Casert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33273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332565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f02000x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olo, funzioni, responsabilità nell’ambit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e Gestore - Partecipazione alla progettazione, docenza, tutor, referente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tazione dell’Istituto (Struttura; Risorse; Attività; Finanzia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L’Istituto è articolato in tre plessi uno per le classi del triennio, uno per quelle del biennio ed infine uno adibito a palestra ed a reparti di lavo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E’ dotato 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ette laboratori di informatica di cui tre forniti di rete interna e tutti collegati con internet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attrezzatissimo laboratorio di chimica per le analisi strumentali, uno di chimica organica, uno di impianti tecnologici ed infine uno di analisi chimi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ette laboratori di elettronica e telecomunicazio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fornito di isola di autom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lingua ingle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elettrotecn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macchine utensi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macchine a fluid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tecnologia e diseg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CN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fis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n laboratorio di sc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In questo modo l’istituto, insieme alla collaborazione di un corpo docente altamente professionalizzato sia nella formazione di base che in quella tecnologica e scientifica, à un riferimento culturale e formativo in tutto il territorio della provincia di Caserta. Inoltre l’Istituto è fornito di un proprio siti internet WWW.GIORDANICASERTA.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’attività formativa extrascolastica dell’Istituto è notevole, si segnalano i seguenti corsi:</w:t>
      </w:r>
    </w:p>
    <w:p>
      <w:pPr>
        <w:pStyle w:val="Normal"/>
        <w:rPr>
          <w:b/>
          <w:b/>
        </w:rPr>
      </w:pPr>
      <w:r>
        <w:rPr>
          <w:b/>
        </w:rPr>
        <w:t>1994/1995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CORSO POST-DIPLOMA :”Programmatore/Sistemista/Analista/Gestore di piccoli sistemi di Elaborazione Dati” </w:t>
      </w:r>
      <w:r>
        <w:rPr/>
        <w:t>Sottoprogramma  5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CORSO POST-DIPLOMA :”Tecnico industriale/Operatore di sistemi automatici di produzione gestiti da PLC” </w:t>
      </w:r>
      <w:r>
        <w:rPr/>
        <w:t>Sottoprogramma  5</w:t>
      </w:r>
    </w:p>
    <w:p>
      <w:pPr>
        <w:pStyle w:val="Normal"/>
        <w:rPr>
          <w:b/>
          <w:b/>
        </w:rPr>
      </w:pPr>
      <w:r>
        <w:rPr>
          <w:b/>
        </w:rPr>
        <w:t>1995/1996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CORSO POST-DIPLOMA :”Tecnico controllore e manutentore di sistemi automatici” - </w:t>
      </w:r>
      <w:r>
        <w:rPr/>
        <w:t>Sottoprogramma  5</w:t>
      </w:r>
    </w:p>
    <w:p>
      <w:pPr>
        <w:pStyle w:val="Normal"/>
        <w:rPr>
          <w:b/>
          <w:b/>
        </w:rPr>
      </w:pPr>
      <w:r>
        <w:rPr>
          <w:b/>
        </w:rPr>
        <w:t>1998/1999</w:t>
      </w:r>
    </w:p>
    <w:p>
      <w:pPr>
        <w:pStyle w:val="Normal"/>
        <w:rPr/>
      </w:pPr>
      <w:r>
        <w:rPr/>
        <w:t xml:space="preserve">PROGETTO AUTONOMIA : Raccordo Istruzione – Formazione – Mondo del Lavoro </w:t>
      </w:r>
    </w:p>
    <w:p>
      <w:pPr>
        <w:pStyle w:val="Normal"/>
        <w:rPr/>
      </w:pPr>
      <w:r>
        <w:rPr/>
        <w:t>-CORSO D’AGGIORNAMENTO : La Valutazione</w:t>
      </w:r>
    </w:p>
    <w:p>
      <w:pPr>
        <w:pStyle w:val="Normal"/>
        <w:rPr/>
      </w:pPr>
      <w:r>
        <w:rPr/>
        <w:t>-CORSO D’AGGIORNAMENTO : Psicologia e scuola</w:t>
      </w:r>
    </w:p>
    <w:p>
      <w:pPr>
        <w:pStyle w:val="Normal"/>
        <w:rPr/>
      </w:pPr>
      <w:r>
        <w:rPr/>
        <w:t>-CORSO D’AGGIORNAMENTO : Il nuovo Esame di sta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RSI DI RICONVERSIONE: Discipline meccaniche e tecnologia</w:t>
      </w:r>
    </w:p>
    <w:p>
      <w:pPr>
        <w:pStyle w:val="Normal"/>
        <w:rPr/>
      </w:pPr>
      <w:r>
        <w:rPr/>
        <w:t>-</w:t>
      </w:r>
      <w:r>
        <w:rPr>
          <w:b/>
        </w:rPr>
        <w:t>CORSO POST-DIPLOMA :Tecnico manutentore di elicottero - Sottoprogramma  5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CORSO POST DIPLOMA: </w:t>
      </w:r>
      <w:r>
        <w:rPr>
          <w:b/>
          <w:sz w:val="22"/>
          <w:szCs w:val="22"/>
        </w:rPr>
        <w:t xml:space="preserve">Tecnico in lingua Inglese nel settore del marketing e del terziario avanza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9/2000</w:t>
      </w:r>
    </w:p>
    <w:p>
      <w:pPr>
        <w:pStyle w:val="Normal"/>
        <w:rPr/>
      </w:pPr>
      <w:r>
        <w:rPr/>
        <w:t>-</w:t>
      </w:r>
      <w:r>
        <w:rPr>
          <w:b/>
        </w:rPr>
        <w:t>CORSO IFTS: Tecniche innovative nella lavorazione e nel commercio dei preziosi</w:t>
      </w:r>
    </w:p>
    <w:p>
      <w:pPr>
        <w:pStyle w:val="Normal"/>
        <w:rPr/>
      </w:pPr>
      <w:r>
        <w:rPr/>
        <w:t xml:space="preserve">-RAI EDUCATIONAL M.P.I. : Nuovo Esame di Stato </w:t>
      </w:r>
    </w:p>
    <w:p>
      <w:pPr>
        <w:pStyle w:val="Heading1"/>
        <w:rPr/>
      </w:pPr>
      <w:r>
        <w:rPr/>
        <w:t>-CORSO D’AGGIORNAMENTO : Psicologia e scu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/2001</w:t>
      </w:r>
    </w:p>
    <w:p>
      <w:pPr>
        <w:pStyle w:val="Normal"/>
        <w:rPr/>
      </w:pPr>
      <w:r>
        <w:rPr/>
        <w:t>-PROGETTO POR MISUTA 7.3</w:t>
      </w:r>
      <w:r>
        <w:rPr>
          <w:b/>
        </w:rPr>
        <w:t xml:space="preserve"> IFTS: Progettisti software in ambiente Unix/C/Oracle</w:t>
      </w:r>
    </w:p>
    <w:p>
      <w:pPr>
        <w:pStyle w:val="Normal"/>
        <w:rPr/>
      </w:pPr>
      <w:r>
        <w:rPr/>
        <w:t xml:space="preserve">-CORSO D’AGGIORNAMENTO : Uso della tecnologie nella Valutazione </w:t>
      </w:r>
    </w:p>
    <w:p>
      <w:pPr>
        <w:pStyle w:val="Normal"/>
        <w:rPr/>
      </w:pPr>
      <w:r>
        <w:rPr/>
        <w:t>-PROGETTO SET: Recenti  tecniche di studio e previsione dei terremoti</w:t>
      </w:r>
    </w:p>
    <w:p>
      <w:pPr>
        <w:pStyle w:val="Heading1"/>
        <w:rPr/>
      </w:pPr>
      <w:r>
        <w:rPr/>
        <w:t>-PROGETTI CIPE: Creare pagine WEB</w:t>
      </w:r>
    </w:p>
    <w:p>
      <w:pPr>
        <w:pStyle w:val="Normal"/>
        <w:rPr/>
      </w:pPr>
      <w:r>
        <w:rPr/>
        <w:t>-WORSHOP D’ORIENTAMENTO</w:t>
      </w:r>
    </w:p>
    <w:p>
      <w:pPr>
        <w:pStyle w:val="Normal"/>
        <w:rPr/>
      </w:pPr>
      <w:r>
        <w:rPr/>
        <w:t>-CORSO D’AGGIORNAMENTO: La cultura e la pratica dell’autonomia nella valutazione</w:t>
      </w:r>
    </w:p>
    <w:p>
      <w:pPr>
        <w:pStyle w:val="Normal"/>
        <w:rPr/>
      </w:pPr>
      <w:r>
        <w:rPr/>
        <w:t>-CORSO D’AGGIORNAMENTO :La legalità</w:t>
      </w:r>
    </w:p>
    <w:p>
      <w:pPr>
        <w:pStyle w:val="Normal"/>
        <w:rPr/>
      </w:pPr>
      <w:r>
        <w:rPr/>
        <w:t>-CORSI ECDL : Patente europea dell’informatica – Test center</w:t>
      </w:r>
    </w:p>
    <w:p>
      <w:pPr>
        <w:pStyle w:val="Normal"/>
        <w:rPr/>
      </w:pPr>
      <w:r>
        <w:rPr/>
        <w:t>-RAI EDUCATIONAL M.P.I. : La scuola dell’autonomia</w:t>
      </w:r>
    </w:p>
    <w:p>
      <w:pPr>
        <w:pStyle w:val="Normal"/>
        <w:rPr/>
      </w:pPr>
      <w:r>
        <w:rPr/>
        <w:t>-COLLABORAZIONE PERMANENTE NELL’AMBITO DEL CIC CON ASL PER EDUCAZIONE ALLA SALUTE</w:t>
      </w:r>
    </w:p>
    <w:p>
      <w:pPr>
        <w:pStyle w:val="Normal"/>
        <w:rPr/>
      </w:pPr>
      <w:r>
        <w:rPr/>
        <w:t>-PROTOCOLLO D’INTESA UNICEF ITI-LS  Scuola testimonial e ambasciatrice UNICEF per la provincia di Caserta</w:t>
      </w:r>
    </w:p>
    <w:p>
      <w:pPr>
        <w:pStyle w:val="Normal"/>
        <w:rPr/>
      </w:pPr>
      <w:r>
        <w:rPr/>
        <w:t>-CORSO D’AGGIORNAMENTO : Psicologia e scuola</w:t>
      </w:r>
    </w:p>
    <w:p>
      <w:pPr>
        <w:pStyle w:val="Normal"/>
        <w:rPr/>
      </w:pPr>
      <w:r>
        <w:rPr/>
        <w:t>-IG-STUDENTS</w:t>
      </w:r>
    </w:p>
    <w:p>
      <w:pPr>
        <w:pStyle w:val="Normal"/>
        <w:rPr/>
      </w:pPr>
      <w:r>
        <w:rPr/>
        <w:t>-CORSO EDA – Educazione agli adulti</w:t>
      </w:r>
    </w:p>
    <w:p>
      <w:pPr>
        <w:pStyle w:val="Normal"/>
        <w:rPr/>
      </w:pPr>
      <w:r>
        <w:rPr/>
        <w:t>2001/2002</w:t>
      </w:r>
    </w:p>
    <w:p>
      <w:pPr>
        <w:pStyle w:val="Normal"/>
        <w:rPr/>
      </w:pPr>
      <w:r>
        <w:rPr/>
        <w:t>-PROGETTO PON – Azione 3.2  Una scuola a misura di ognuno</w:t>
      </w:r>
    </w:p>
    <w:p>
      <w:pPr>
        <w:pStyle w:val="Normal"/>
        <w:rPr/>
      </w:pPr>
      <w:r>
        <w:rPr/>
        <w:t>-CORSO D’AGGIORNAMENTO : Psicologia e scuola</w:t>
      </w:r>
    </w:p>
    <w:p>
      <w:pPr>
        <w:pStyle w:val="Normal"/>
        <w:rPr/>
      </w:pPr>
      <w:r>
        <w:rPr/>
        <w:t>-CORSI ECDL : Patente europea dell’informatica – Test center</w:t>
      </w:r>
    </w:p>
    <w:p>
      <w:pPr>
        <w:pStyle w:val="Normal"/>
        <w:rPr/>
      </w:pPr>
      <w:r>
        <w:rPr/>
        <w:t>-IG-STUDENTS</w:t>
      </w:r>
    </w:p>
    <w:p>
      <w:pPr>
        <w:pStyle w:val="Normal"/>
        <w:rPr/>
      </w:pPr>
      <w:r>
        <w:rPr/>
        <w:t>-PROGETTO PON: MISURA 2  AZIONE 2.1  Corso di pneumatica ed automazione</w:t>
      </w:r>
    </w:p>
    <w:p>
      <w:pPr>
        <w:pStyle w:val="Normal"/>
        <w:rPr/>
      </w:pPr>
      <w:r>
        <w:rPr/>
        <w:t>-PROGETTO PON: MISURA 1.3 -2002-82    Progettazione e gestione della rete locale scolastica</w:t>
      </w:r>
    </w:p>
    <w:p>
      <w:pPr>
        <w:pStyle w:val="Normal"/>
        <w:rPr/>
      </w:pPr>
      <w:r>
        <w:rPr/>
        <w:t>-PROGETTO PON: MISURA  1.3 -2002-83 Didattica e computer (base)</w:t>
      </w:r>
    </w:p>
    <w:p>
      <w:pPr>
        <w:pStyle w:val="Normal"/>
        <w:rPr/>
      </w:pPr>
      <w:r>
        <w:rPr/>
        <w:t>-PROGETTO PON: MISURA  1.3 -2002-84 Tecnologie della comunicazione e dell’informazione e didattica</w:t>
      </w:r>
    </w:p>
    <w:p>
      <w:pPr>
        <w:pStyle w:val="Normal"/>
        <w:rPr/>
      </w:pPr>
      <w:r>
        <w:rPr/>
        <w:t xml:space="preserve">-PROGETTO PON: MISURA  1.2 – 2002 160   Tecnico disegnatore /progettista CAD </w:t>
      </w:r>
    </w:p>
    <w:p>
      <w:pPr>
        <w:pStyle w:val="Normal"/>
        <w:rPr/>
      </w:pPr>
      <w:r>
        <w:rPr/>
        <w:t>-PROGETTO PON: MISURA 1.2 - 2002-159     Disegnatore / progettista CAD</w:t>
      </w:r>
    </w:p>
    <w:p>
      <w:pPr>
        <w:pStyle w:val="Normal"/>
        <w:rPr/>
      </w:pPr>
      <w:r>
        <w:rPr/>
        <w:t>-PROGETTO PON: MISURA 1.1 A - 2002-61  Una patente  per il mondo del lavoro</w:t>
      </w:r>
    </w:p>
    <w:p>
      <w:pPr>
        <w:pStyle w:val="Normal"/>
        <w:rPr/>
      </w:pPr>
      <w:r>
        <w:rPr/>
        <w:t>-CORSO D’AGGIORNAMENTO : Psicologia e scuola</w:t>
      </w:r>
    </w:p>
    <w:p>
      <w:pPr>
        <w:pStyle w:val="Normal"/>
        <w:rPr/>
      </w:pPr>
      <w:r>
        <w:rPr/>
        <w:t>-CORSO D’AGGIORNAMENTO : Fare Scuola</w:t>
      </w:r>
    </w:p>
    <w:p>
      <w:pPr>
        <w:pStyle w:val="Normal"/>
        <w:rPr/>
      </w:pPr>
      <w:r>
        <w:rPr/>
        <w:t>-CORSO D’AGGIORNAMENTO : Lingue 2000</w:t>
      </w:r>
    </w:p>
    <w:p>
      <w:pPr>
        <w:pStyle w:val="Normal"/>
        <w:rPr/>
      </w:pPr>
      <w:r>
        <w:rPr/>
        <w:t>-CORSO D’AGGIORNAMENTO : Il Nuovo Esame di Stato</w:t>
      </w:r>
    </w:p>
    <w:p>
      <w:pPr>
        <w:pStyle w:val="Normal"/>
        <w:rPr/>
      </w:pPr>
      <w:r>
        <w:rPr/>
        <w:t>-CORSO D’AGGIORNAMENTO : Tossicodipendenza e prevenzione</w:t>
      </w:r>
    </w:p>
    <w:p>
      <w:pPr>
        <w:pStyle w:val="Normal"/>
        <w:rPr/>
      </w:pPr>
      <w:r>
        <w:rPr/>
        <w:t>-CORSO D’AGGIORNAMENTO: Autonomia e Valutazione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ROGETTO POR MISUTA 7.3</w:t>
      </w:r>
      <w:r>
        <w:rPr>
          <w:b/>
        </w:rPr>
        <w:t xml:space="preserve"> CORSO IFTS: Tecnico esperto in telecomun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/2003</w:t>
      </w:r>
    </w:p>
    <w:p>
      <w:pPr>
        <w:pStyle w:val="Normal"/>
        <w:rPr/>
      </w:pPr>
      <w:r>
        <w:rPr/>
        <w:t>-PROGETTO PON: MISURA  1.1 A- 2002-64  Una corsia preferenziale per il mondo del lavoro</w:t>
      </w:r>
    </w:p>
    <w:p>
      <w:pPr>
        <w:pStyle w:val="Normal"/>
        <w:rPr/>
      </w:pPr>
      <w:r>
        <w:rPr/>
        <w:t>-PROGETTO PON: MISURA 1.1 A- 2002-62  Un passaporto per il mondo del lavoro</w:t>
      </w:r>
    </w:p>
    <w:p>
      <w:pPr>
        <w:pStyle w:val="Normal"/>
        <w:rPr/>
      </w:pPr>
      <w:r>
        <w:rPr/>
        <w:t>Il soggetto si impegna a fornire il più ampio quadro di collaborazione per la realizzazione dell’intervento sulla base della Nota operativa per la progettazione esecutiva e delle linee guida elaborate a livello nazionale.</w:t>
      </w:r>
    </w:p>
    <w:p>
      <w:pPr>
        <w:pStyle w:val="Normal"/>
        <w:rPr>
          <w:b/>
          <w:b/>
        </w:rPr>
      </w:pPr>
      <w:r>
        <w:rPr>
          <w:b/>
        </w:rPr>
        <w:t>- CORSI TIC PERCORSO A: CEAA1001 – CEAA1002 – CEAA1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/2004</w:t>
      </w:r>
    </w:p>
    <w:p>
      <w:pPr>
        <w:pStyle w:val="Normal"/>
        <w:rPr/>
      </w:pPr>
      <w:r>
        <w:rPr/>
        <w:t>Progetti P.O.N.: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80"/>
      </w:tblGrid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3-5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 l'altra patente</w:t>
            </w:r>
          </w:p>
        </w:tc>
      </w:tr>
      <w:tr>
        <w:trPr>
          <w:trHeight w:val="4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3-5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cuola la patente europea</w:t>
            </w:r>
          </w:p>
        </w:tc>
      </w:tr>
      <w:tr>
        <w:trPr>
          <w:trHeight w:val="47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3-593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DL Advanced: La patente per l'Europa</w:t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-2003-393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o in inglese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-2003-394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linguistiche</w:t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F.2003.2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multimediale ed e-commerce</w:t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3-14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ile del servizio di prevenzione e protezione per la sicurezza</w:t>
            </w:r>
          </w:p>
        </w:tc>
      </w:tr>
      <w:tr>
        <w:trPr>
          <w:trHeight w:val="383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3-344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o con il computer (base)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3-3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puter nella didattica (base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3-346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ICT nella didattica (intermedio)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3-761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territorio nuove opportunità di sviluppo locale</w:t>
            </w:r>
          </w:p>
        </w:tc>
      </w:tr>
      <w:tr>
        <w:trPr>
          <w:trHeight w:val="38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3-7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rretto sviluppo del territorio per nuove opportunità di crescita</w:t>
            </w:r>
          </w:p>
        </w:tc>
      </w:tr>
      <w:tr>
        <w:trPr>
          <w:trHeight w:val="505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3-765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ercorso verso l'imprenditorialità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3-1464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on the Job</w:t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3-14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on the Web</w:t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3-14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per il cablaggio di reti locali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3-14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tore Java</w:t>
            </w:r>
          </w:p>
        </w:tc>
      </w:tr>
      <w:tr>
        <w:trPr>
          <w:trHeight w:val="39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3-1504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master</w:t>
            </w:r>
          </w:p>
        </w:tc>
      </w:tr>
      <w:tr>
        <w:trPr>
          <w:trHeight w:val="38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2003-348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rifiuti per non conviverci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2003-353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nna a donna: orizzonte lavoro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-2003-318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con brio: idee, innovazioni, sviluppo</w:t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-2003-318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don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I TIC PERCORSO B CEBB1237</w:t>
      </w:r>
    </w:p>
    <w:p>
      <w:pPr>
        <w:pStyle w:val="Normal"/>
        <w:rPr>
          <w:b/>
          <w:b/>
        </w:rPr>
      </w:pPr>
      <w:r>
        <w:rPr>
          <w:b/>
        </w:rPr>
        <w:t>CORSI TIC PERCORSO C1 – CEC11247</w:t>
      </w:r>
    </w:p>
    <w:p>
      <w:pPr>
        <w:pStyle w:val="Normal"/>
        <w:rPr>
          <w:b/>
          <w:b/>
        </w:rPr>
      </w:pPr>
      <w:r>
        <w:rPr>
          <w:b/>
        </w:rPr>
        <w:t>CORSI TIC PERCORSO C2 – CEC21249 – CEC21266</w:t>
      </w:r>
    </w:p>
    <w:p>
      <w:pPr>
        <w:pStyle w:val="Normal"/>
        <w:rPr/>
      </w:pPr>
      <w:r>
        <w:rPr>
          <w:b/>
        </w:rPr>
        <w:t xml:space="preserve">OBBLIGO FORMATIVO INTEGRATO: </w:t>
      </w:r>
      <w:r>
        <w:rPr/>
        <w:t>Addetto al commercio on-line 1 – 2 e 3 Annual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so POR</w:t>
      </w:r>
      <w:r>
        <w:rPr/>
        <w:t xml:space="preserve"> MISURA 3.6 “ INFOAMBIENTE Scuola”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Corso POR</w:t>
      </w:r>
      <w:r>
        <w:rPr/>
        <w:t xml:space="preserve"> MISURA 3.2 Tirocinio Formativo e di Orientamento “Gestore SAP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uola POLO Progetto QUALITA’ ( tutte le scuole della Provincia di Cas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/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itolare di n° 20 Progetti PON annualità 2004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80"/>
      </w:tblGrid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4-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o per l’Europa </w:t>
            </w:r>
          </w:p>
        </w:tc>
      </w:tr>
      <w:tr>
        <w:trPr>
          <w:trHeight w:val="4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-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Patente per l’ europea</w:t>
            </w:r>
          </w:p>
        </w:tc>
      </w:tr>
      <w:tr>
        <w:trPr>
          <w:trHeight w:val="47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4-27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Advanced</w:t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-2004-17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o Inglese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-2004-36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Linguistica</w:t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4-30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CAD</w:t>
            </w:r>
          </w:p>
        </w:tc>
      </w:tr>
      <w:tr>
        <w:trPr>
          <w:trHeight w:val="383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4-198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dattica e nuove tecnologie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4-1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e computer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4-200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puter in classe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4-208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territorio nuove opportunità di sviluppo locale</w:t>
            </w:r>
          </w:p>
        </w:tc>
      </w:tr>
      <w:tr>
        <w:trPr>
          <w:trHeight w:val="38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4-2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rretto sviluppo del territorio per nuove opportunità di crescita</w:t>
            </w:r>
          </w:p>
        </w:tc>
      </w:tr>
      <w:tr>
        <w:trPr>
          <w:trHeight w:val="505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4-211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ercorso verso l’imprenditorialità</w:t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4-30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 to web</w:t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04-3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master in azienda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H-2004-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ANTHUS II</w:t>
            </w:r>
          </w:p>
        </w:tc>
      </w:tr>
      <w:tr>
        <w:trPr>
          <w:trHeight w:val="38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2004-666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rifiuti per non conviverci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2004-669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nna a donna – orizzonte lavoro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-2004-302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donna</w:t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-2004-301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con brio</w:t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004-187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à in equilib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BLIGO FORMATIVO INTEGRATO: </w:t>
      </w:r>
      <w:r>
        <w:rPr/>
        <w:t>Manutentore Meccanico 1 e 2  Annual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OGETTO CIPE DELIBERA 62/02  I.F.T.S</w:t>
      </w:r>
      <w:r>
        <w:rPr>
          <w:b/>
          <w:sz w:val="20"/>
          <w:szCs w:val="20"/>
        </w:rPr>
        <w:t>.“ TECNICO ESPERTO DI CONTROLLO DI PROCES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uola POLO Progetto QUALITA’ ( tutte le scuole della Provincia di Cas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di Impresa Formativa Simulata - IFS Lavoro e innovazione” 1° annual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itolare di n° </w:t>
      </w:r>
      <w:r>
        <w:rPr/>
        <w:t xml:space="preserve">10 Progetti PON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80"/>
      </w:tblGrid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5-1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o per l’Europa </w:t>
            </w:r>
          </w:p>
        </w:tc>
      </w:tr>
      <w:tr>
        <w:trPr>
          <w:trHeight w:val="47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4-164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Advanced: PATENTE PER L’EUROPA</w:t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-2005-113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glese per la scuola ed il lavoro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C-2005-48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udy by travelling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5-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puter nella didattica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2005-179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territorio occasioni per crescere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05.76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ICT per il successo degli adulti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05.60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o con attenzione al genere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05.66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 nell’ambiente lavorativo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005.66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 informatica e societ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BBLIGO FORMATIVO INTEGRATO: </w:t>
      </w:r>
      <w:r>
        <w:rPr/>
        <w:t>Operatore Informatico 1  Ann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so POR</w:t>
      </w:r>
      <w:r>
        <w:rPr/>
        <w:t xml:space="preserve"> MISURA 3.8  EDA “ Tempi di mediazione”</w:t>
      </w:r>
    </w:p>
    <w:p>
      <w:pPr>
        <w:pStyle w:val="Normal"/>
        <w:rPr/>
      </w:pPr>
      <w:r>
        <w:rPr>
          <w:b/>
        </w:rPr>
        <w:t>Corso POR</w:t>
      </w:r>
      <w:r>
        <w:rPr/>
        <w:t xml:space="preserve"> MISURA 3.6 cod. uff. 188 “ Una chances per il futuro”</w:t>
      </w:r>
    </w:p>
    <w:p>
      <w:pPr>
        <w:pStyle w:val="Normal"/>
        <w:rPr/>
      </w:pPr>
      <w:r>
        <w:rPr>
          <w:b/>
        </w:rPr>
        <w:t>Corso POR</w:t>
      </w:r>
      <w:r>
        <w:rPr/>
        <w:t xml:space="preserve"> MISURA 3.6 cod. uff. 189 “ Il teatro per integrar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POLO Progetto QUALITA’ ( tutte le scuole della Provincia di Cas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Soc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etto di Impresa Formativa Simulata - IFS Lavoro e innovazione” 2° ann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itolare di n° </w:t>
      </w:r>
      <w:r>
        <w:rPr/>
        <w:t xml:space="preserve">9 Progetti PON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80"/>
      </w:tblGrid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6-2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: PASSAPORTO PER L’EUROPA</w:t>
            </w:r>
          </w:p>
        </w:tc>
      </w:tr>
      <w:tr>
        <w:trPr>
          <w:trHeight w:val="47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-2005-201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Advanced: PASSAPORTO PER L’EUROPA</w:t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-2006-34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glese per Il futuro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C-2006-74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udy by travelling 2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6-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e nuove tecnologie nella didatti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06.260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i informatica e società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06.261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i e tecnologie dell’informazione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06.21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genere ed identità  a scuola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06.90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ovani incontrano l’imprenditoria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ogetto di Impresa Formativa Simulata - IFS Lavoro e innovazione” 3° annual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getto Area a rischio “ SIFORM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DIGI-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Scuole Aperte “ La scuola il luogo della condivisio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POLO Progetto QUALITA’ ( tutte le scuole della Provincia di Cas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itolare di n° </w:t>
      </w:r>
      <w:r>
        <w:rPr/>
        <w:t xml:space="preserve">2 Progetti PON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80"/>
      </w:tblGrid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07-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Nuove tecnologie nella didattica</w:t>
            </w:r>
          </w:p>
        </w:tc>
      </w:tr>
      <w:tr>
        <w:trPr>
          <w:trHeight w:val="477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2007-57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Reinserimento ed alfabetizzazione digit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TS CIPE : </w:t>
      </w:r>
      <w:r>
        <w:rPr>
          <w:b/>
          <w:sz w:val="22"/>
          <w:szCs w:val="22"/>
        </w:rPr>
        <w:t>TECNICO SUPERIORE PER L’INDUSTRIALIZZAZIONE DEL PRODOTTO E DEL PROCESSO</w:t>
      </w:r>
    </w:p>
    <w:sectPr>
      <w:headerReference w:type="default" r:id="rId2"/>
      <w:footerReference w:type="default" r:id="rId3"/>
      <w:type w:val="nextPage"/>
      <w:pgSz w:w="11906" w:h="16838"/>
      <w:pgMar w:left="525" w:right="281" w:gutter="0" w:header="720" w:top="81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</w:rPr>
      <w:t>81100 CASERTA – Via Laviano,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ITIS “Francesco Giorda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autoSpaceDE w:val="false"/>
      <w:ind w:firstLine="6804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carico">
    <w:name w:val="Incarico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6:00Z</dcterms:created>
  <dc:creator>Settore Politiche Giovanili e del Forum Regionale della Gioventù - Ing.A.E.</dc:creator>
  <dc:description/>
  <cp:keywords/>
  <dc:language>en-US</dc:language>
  <cp:lastModifiedBy>Administrator</cp:lastModifiedBy>
  <cp:lastPrinted>2004-06-07T09:21:00Z</cp:lastPrinted>
  <dcterms:modified xsi:type="dcterms:W3CDTF">2010-12-01T18:04:00Z</dcterms:modified>
  <cp:revision>25</cp:revision>
  <dc:subject/>
  <dc:title>Allegato 2 - Dichiarzioni dei Soggetti Proponenti</dc:title>
</cp:coreProperties>
</file>