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Luogo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Codice fisc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95592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6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399665</wp:posOffset>
                </wp:positionH>
                <wp:positionV relativeFrom="page">
                  <wp:posOffset>697865</wp:posOffset>
                </wp:positionV>
                <wp:extent cx="13335" cy="72517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725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54.95pt" to="189.95pt,625.9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9010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/>
                                      <w:sz w:val="18"/>
                                      <w:lang w:val="it-IT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0.9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sz w:val="18"/>
                                <w:lang w:val="it-IT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lang w:val="it-IT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2343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Eaoaeaa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Eaoaeaa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Autorizzo il trattamento dei miei dati personali ai sensi del D.lgs. 196 del 30 giugno 2003.</w:t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/>
        <w:t>Data______________________                                                                  Firma_____________________</w:t>
      </w:r>
      <w:r>
        <w:br w:type="page"/>
      </w:r>
    </w:p>
    <w:p>
      <w:pPr>
        <w:pStyle w:val="Normal"/>
        <w:ind w:right="-1" w:hanging="0"/>
        <w:jc w:val="both"/>
        <w:rPr/>
      </w:pPr>
      <w:r>
        <w:rPr/>
        <w:t>ESEMPIO DI CURRICULUM VITAE EUROPEO</w:t>
      </w:r>
    </w:p>
    <w:tbl>
      <w:tblPr>
        <w:tblW w:w="2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</w:tblGrid>
      <w:tr>
        <w:trPr>
          <w:trHeight w:val="726" w:hRule="atLeast"/>
        </w:trPr>
        <w:tc>
          <w:tcPr>
            <w:tcW w:w="2944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10715</wp:posOffset>
                      </wp:positionH>
                      <wp:positionV relativeFrom="paragraph">
                        <wp:posOffset>-5080</wp:posOffset>
                      </wp:positionV>
                      <wp:extent cx="0" cy="91440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45pt,-0.4pt" to="150.45pt,71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Federico Ricc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Via Roma n° 25 – 38100 TREN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Cs/>
                <w:sz w:val="22"/>
                <w:lang w:val="it-IT"/>
              </w:rPr>
            </w:pPr>
            <w:r>
              <w:rPr>
                <w:rFonts w:cs="Arial Narrow" w:ascii="Arial Narrow" w:hAnsi="Arial Narrow"/>
                <w:bCs/>
                <w:sz w:val="22"/>
                <w:lang w:val="it-IT"/>
              </w:rPr>
              <w:t>Abitazione:0461/555666 – Cellulare: 333/554432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lang w:val="fr-FR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2"/>
                <w:lang w:val="fr-FR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lang w:val="fr-FR"/>
              </w:rPr>
              <w:t>-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lang w:val="fr-FR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Cs/>
                <w:sz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lang w:val="fr-FR"/>
              </w:rPr>
              <w:t>fricci@hotmail.com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20 giugno 1977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ottobre 1999 a dicembre 199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.T.U. S.p.a – Via Rossi n° 3 Tren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Bonifiche ambienta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mpiegato ufficio commerci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ffiancamento del responsabile nei contatti con i clienti dell’area di lingua tedesca e gestione ordini e pagament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aprile 2002 a ottobre 200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VONI  S.r.l. – Via Guardini  n° 11 Rovereto (Tn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duzione  e commercio elettrodomestic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mpiegat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ddetto alla  gestione dei rapporti con i fornitori: ordini, pagament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998 al 200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Trento – Facoltà di Economia e Commerc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tabilità, Ragioneria, Diritto Commerciale, Econom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in Economia e Commerc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991 al 199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Tecnico Commerciale “F. Filzi” di Tren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tabilità, Economia, Diritto, Gestione Aziendale, Dattilografia, Stenografia, Redazione Lettere Commercia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agioniere e perito commerci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quinquen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10715</wp:posOffset>
                      </wp:positionH>
                      <wp:positionV relativeFrom="paragraph">
                        <wp:posOffset>-2540</wp:posOffset>
                      </wp:positionV>
                      <wp:extent cx="0" cy="860806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60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45pt,-0.2pt" to="150.45pt,67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6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sz w:val="16"/>
                <w:lang w:val="it-IT"/>
              </w:rPr>
              <w:t>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16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Tedes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ivello:  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ivello:  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ivello:  buo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ivello:  scolast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ivello: scolast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ivello:  buo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i/>
                <w:sz w:val="16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bilità nella gestione dei rapporti con clienti e fornitori (acquisita in entrambe le esperienze lavorative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ecitazione nella Filodrammatica “Recitare” di Trento (diversi ruoli in italiano e tedesco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6"/>
                <w:lang w:val="it-IT"/>
              </w:rPr>
              <w:t>Ad es. coordinamento e amministrazione di persone, progetti, bilanci; sul posto di lavoro, in attività di volontariato (ad es. cultura e sport), a casa, ecc</w:t>
            </w:r>
            <w:r>
              <w:rPr>
                <w:rFonts w:cs="Arial Narrow" w:ascii="Arial Narrow" w:hAnsi="Arial Narrow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Organizzazione viaggi nell’area di lingua tedesca per il proprio responsabile (acquisita durante l’esperienza nella G.T.U. S.p.A.).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rganizzazione spettacoli ed attività sociale della Filodrammatica “Recitare” di Trento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rganizzazione ed allenamento squadra “pulcini” del proprio quartiere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6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Windows e Windows NT: buona dimestichezz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Word, Excel, Access: ottima conoscenz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MondoContabile vers. 2/0 (applicativo Office specifico aziendale per la contabilità): discreta conoscenz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ternet e Posta Elettronica: buona conoscenz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6"/>
                <w:lang w:val="it-IT"/>
              </w:rPr>
              <w:t>Musica, scrittura, disegno ecc</w:t>
            </w: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isegno e costruzione scenografie teatrali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bilità ed esperienza nella redazione di report aziendali e di interventi per conferenz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6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i/>
                <w:i/>
                <w:iCs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lang w:val="it-IT"/>
              </w:rPr>
              <w:t>Patentino di assistente bagnanti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i/>
                <w:i/>
                <w:iCs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tipo B – Mezzo propri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er eventuali referenze: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G.T.U. S.p.A. (sig. Guerrini – Titolare)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rvoni S.r.l. (dott.ssa Corvoni – Responsabile Amministrativ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z w:val="1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2"/>
                <w:lang w:val="it-IT"/>
              </w:rPr>
            </w:pPr>
            <w:r>
              <w:rPr>
                <w:rFonts w:cs="Arial Narrow" w:ascii="Arial Narrow" w:hAnsi="Arial Narrow"/>
                <w:sz w:val="1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Eaoaeaa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Autorizzo il trattamento dei miei dati personali ai sensi del D.lgs. 196 del 30 giugno 2003.</w:t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/>
        <w:t>Data______________________                                                                  Firma_____________________</w:t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fr-FR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8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fr-FR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  <w:r>
            <w:rPr>
              <w:rFonts w:cs="Arial Narrow" w:ascii="Arial Narrow" w:hAnsi="Arial Narrow"/>
              <w:i w:val="false"/>
              <w:lang w:val="it-IT"/>
            </w:rPr>
            <w:br/>
          </w:r>
          <w:r>
            <w:rPr>
              <w:rFonts w:cs="Arial Narrow" w:ascii="Arial Narrow" w:hAnsi="Arial Narrow"/>
              <w:i w:val="false"/>
            </w:rPr>
            <w:t>scaricato da www.siamosenzalavoro.it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5:45:00Z</dcterms:created>
  <dc:creator>Siamosenzalavoro</dc:creator>
  <dc:description/>
  <cp:keywords/>
  <dc:language>en-US</dc:language>
  <cp:lastModifiedBy>itis</cp:lastModifiedBy>
  <cp:lastPrinted>2002-03-11T15:09:00Z</cp:lastPrinted>
  <dcterms:modified xsi:type="dcterms:W3CDTF">2008-01-10T15:45:00Z</dcterms:modified>
  <cp:revision>2</cp:revision>
  <dc:subject/>
  <dc:title>Cv Europeo Italiano</dc:title>
</cp:coreProperties>
</file>