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Adozione  libri di testo a.s. 2012/2013</w:t>
      </w:r>
      <w:r>
        <w:rPr>
          <w:b/>
          <w:sz w:val="28"/>
          <w:szCs w:val="28"/>
        </w:rPr>
        <w:t xml:space="preserve"> – Quadro sinottico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D.M. 8/1998 – C.M. 9/2008 – D.M. 28/2008)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2"/>
          <w:szCs w:val="32"/>
        </w:rPr>
        <w:t>Classe</w:t>
      </w:r>
      <w:r>
        <w:rPr>
          <w:b/>
          <w:sz w:val="28"/>
          <w:szCs w:val="28"/>
        </w:rPr>
        <w:t xml:space="preserve"> _______ </w:t>
      </w:r>
      <w:r>
        <w:rPr>
          <w:b/>
          <w:sz w:val="32"/>
          <w:szCs w:val="32"/>
        </w:rPr>
        <w:t>Sez</w:t>
      </w:r>
      <w:r>
        <w:rPr>
          <w:b/>
          <w:sz w:val="28"/>
          <w:szCs w:val="28"/>
        </w:rPr>
        <w:t xml:space="preserve">. ______ </w:t>
      </w:r>
      <w:r>
        <w:rPr>
          <w:b/>
          <w:sz w:val="32"/>
          <w:szCs w:val="32"/>
        </w:rPr>
        <w:t>Spec</w:t>
      </w:r>
      <w:r>
        <w:rPr>
          <w:b/>
          <w:sz w:val="28"/>
          <w:szCs w:val="28"/>
        </w:rPr>
        <w:t xml:space="preserve">. _________________________ </w:t>
      </w:r>
      <w:r>
        <w:rPr>
          <w:b/>
          <w:sz w:val="32"/>
          <w:szCs w:val="32"/>
        </w:rPr>
        <w:t>Coord. Prof./Prof.ssa</w:t>
      </w:r>
      <w:r>
        <w:rPr>
          <w:b/>
          <w:sz w:val="28"/>
          <w:szCs w:val="28"/>
        </w:rPr>
        <w:t xml:space="preserve"> _______________________________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5"/>
        <w:gridCol w:w="3032"/>
        <w:gridCol w:w="2376"/>
        <w:gridCol w:w="1539"/>
        <w:gridCol w:w="2099"/>
        <w:gridCol w:w="2905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TERI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RE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TOL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Casa  Editr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d. ISB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ZZO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CE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RMA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€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360" w:before="0" w:after="0"/>
              <w:ind w:left="382" w:hanging="283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 USO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360" w:before="0" w:after="0"/>
              <w:ind w:left="382" w:hanging="283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OVA ADOZ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360" w:before="0" w:after="0"/>
              <w:ind w:left="382" w:hanging="283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SCORRIMENTO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€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360" w:before="0" w:after="0"/>
              <w:ind w:left="382" w:hanging="283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 USO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360" w:before="0" w:after="0"/>
              <w:ind w:left="382" w:hanging="283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OVA ADOZ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360" w:before="0" w:after="0"/>
              <w:ind w:left="382" w:hanging="283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SCORRIMENTO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€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360" w:before="0" w:after="0"/>
              <w:ind w:left="382" w:hanging="283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 USO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360" w:before="0" w:after="0"/>
              <w:ind w:left="382" w:hanging="283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OVA ADOZ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360" w:before="0" w:after="0"/>
              <w:ind w:left="382" w:hanging="283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SCORRIMENTO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€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360" w:before="0" w:after="0"/>
              <w:ind w:left="382" w:hanging="283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 USO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360" w:before="0" w:after="0"/>
              <w:ind w:left="382" w:hanging="283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OVA ADOZ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360" w:before="0" w:after="0"/>
              <w:ind w:left="382" w:hanging="283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SCORRIMENTO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__________________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€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360" w:before="0" w:after="0"/>
              <w:ind w:left="382" w:hanging="283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 USO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360" w:before="0" w:after="0"/>
              <w:ind w:left="382" w:hanging="283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OVA ADOZ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360" w:before="0" w:after="0"/>
              <w:ind w:left="382" w:hanging="283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SCORRIMENTO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5"/>
        <w:gridCol w:w="3032"/>
        <w:gridCol w:w="2376"/>
        <w:gridCol w:w="1539"/>
        <w:gridCol w:w="2099"/>
        <w:gridCol w:w="2905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TERI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RE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TOL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sa  Editr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d. ISB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ZZO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CE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RMA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€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360" w:before="0" w:after="0"/>
              <w:ind w:left="382" w:hanging="283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 USO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360" w:before="0" w:after="0"/>
              <w:ind w:left="382" w:hanging="283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OVA ADOZ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360" w:before="0" w:after="0"/>
              <w:ind w:left="382" w:hanging="283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SCORRIMENTO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€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360" w:before="0" w:after="0"/>
              <w:ind w:left="382" w:hanging="283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 USO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360" w:before="0" w:after="0"/>
              <w:ind w:left="382" w:hanging="283"/>
              <w:contextualSpacing/>
              <w:rPr/>
            </w:pPr>
            <w:r>
              <w:rPr>
                <w:b/>
                <w:sz w:val="24"/>
                <w:szCs w:val="24"/>
              </w:rPr>
              <w:t>NUOVA ADOZ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360" w:before="0" w:after="0"/>
              <w:ind w:left="382" w:hanging="283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SCORRIMENTO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€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360" w:before="0" w:after="0"/>
              <w:ind w:left="382" w:hanging="283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 USO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360" w:before="0" w:after="0"/>
              <w:ind w:left="382" w:hanging="283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OVA ADOZ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360" w:before="0" w:after="0"/>
              <w:ind w:left="382" w:hanging="283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SCORRIMENTO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€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360" w:before="0" w:after="0"/>
              <w:ind w:left="382" w:hanging="283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 USO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360" w:before="0" w:after="0"/>
              <w:ind w:left="382" w:hanging="283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OVA ADOZ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360" w:before="0" w:after="0"/>
              <w:ind w:left="382" w:hanging="283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SCORRIMENTO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€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360" w:before="0" w:after="0"/>
              <w:ind w:left="382" w:hanging="283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 USO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360" w:before="0" w:after="0"/>
              <w:ind w:left="382" w:hanging="283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OVA ADOZ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360" w:before="0" w:after="0"/>
              <w:ind w:left="382" w:hanging="283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SCORRIMENTO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851" w:right="425" w:hanging="567"/>
        <w:rPr>
          <w:sz w:val="28"/>
          <w:szCs w:val="28"/>
        </w:rPr>
      </w:pPr>
      <w:r>
        <w:rPr>
          <w:sz w:val="28"/>
          <w:szCs w:val="28"/>
        </w:rPr>
        <w:t xml:space="preserve">N.B. Il testo è </w:t>
      </w:r>
      <w:r>
        <w:rPr>
          <w:b/>
          <w:sz w:val="28"/>
          <w:szCs w:val="28"/>
          <w:u w:val="single"/>
        </w:rPr>
        <w:t>in uso</w:t>
      </w:r>
      <w:r>
        <w:rPr>
          <w:sz w:val="28"/>
          <w:szCs w:val="28"/>
        </w:rPr>
        <w:t xml:space="preserve"> se è una conferma dell’adozione dell’anno precedente (= da acquistare) oppure è in possesso perché l’alunno lo ha acquistato l’anno precedente.</w:t>
      </w:r>
    </w:p>
    <w:p>
      <w:pPr>
        <w:pStyle w:val="Normal"/>
        <w:spacing w:lineRule="auto" w:line="240" w:before="0" w:after="0"/>
        <w:ind w:left="851" w:right="425" w:hanging="0"/>
        <w:rPr/>
      </w:pPr>
      <w:r>
        <w:rPr>
          <w:sz w:val="28"/>
          <w:szCs w:val="28"/>
        </w:rPr>
        <w:t xml:space="preserve">Il testo è </w:t>
      </w:r>
      <w:r>
        <w:rPr>
          <w:b/>
          <w:sz w:val="28"/>
          <w:szCs w:val="28"/>
          <w:u w:val="single"/>
        </w:rPr>
        <w:t>in scorrimento</w:t>
      </w:r>
      <w:r>
        <w:rPr>
          <w:sz w:val="28"/>
          <w:szCs w:val="28"/>
        </w:rPr>
        <w:t xml:space="preserve"> se è stato adottato nell’anno precedente nella classe inferiore (opera dello stesso autore/editore, costituita da più volumi ciascuno dei quali corrispondente ad un anno)</w:t>
      </w:r>
    </w:p>
    <w:p>
      <w:pPr>
        <w:pStyle w:val="Normal"/>
        <w:spacing w:lineRule="auto" w:line="240" w:before="0" w:after="0"/>
        <w:ind w:left="851" w:right="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851" w:right="425" w:hanging="0"/>
        <w:jc w:val="right"/>
        <w:rPr/>
      </w:pPr>
      <w:r>
        <w:rPr>
          <w:b/>
          <w:sz w:val="32"/>
          <w:szCs w:val="32"/>
        </w:rPr>
        <w:t>Il/La Coordinatore/coordinatrice</w:t>
      </w:r>
      <w:r>
        <w:rPr>
          <w:sz w:val="28"/>
          <w:szCs w:val="28"/>
        </w:rPr>
        <w:t xml:space="preserve"> _______________________________________________</w:t>
      </w:r>
    </w:p>
    <w:sectPr>
      <w:type w:val="nextPage"/>
      <w:pgSz w:orient="landscape" w:w="16838" w:h="11906"/>
      <w:pgMar w:left="284" w:right="253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280" w:after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28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7:59:00Z</dcterms:created>
  <dc:creator>acer</dc:creator>
  <dc:description/>
  <dc:language>en-US</dc:language>
  <cp:lastModifiedBy>acer</cp:lastModifiedBy>
  <dcterms:modified xsi:type="dcterms:W3CDTF">2013-03-06T18:47:00Z</dcterms:modified>
  <cp:revision>1</cp:revision>
  <dc:subject/>
  <dc:title/>
</cp:coreProperties>
</file>