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  <w:szCs w:val="20"/>
        </w:rPr>
        <w:t>(Art. 47 D.P.R.28 dicembre 2000, n°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 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cognome)                                                               (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 a ………………………………….(…………..) il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luogo)                                 (prov.)</w:t>
      </w:r>
    </w:p>
    <w:p>
      <w:pPr>
        <w:pStyle w:val="Normal"/>
        <w:rPr/>
      </w:pPr>
      <w:r>
        <w:rPr/>
        <w:t>Residente……………………………(……………) in Via…………………………..n°……...</w:t>
      </w:r>
    </w:p>
    <w:p>
      <w:pPr>
        <w:pStyle w:val="Normal"/>
        <w:tabs>
          <w:tab w:val="clear" w:pos="708"/>
          <w:tab w:val="left" w:pos="5055" w:leader="none"/>
        </w:tabs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luogo)                             (prov.)</w:t>
        <w:tab/>
        <w:t xml:space="preserve">                    (indirizzo)</w:t>
      </w:r>
    </w:p>
    <w:p>
      <w:pPr>
        <w:pStyle w:val="Normal"/>
        <w:rPr/>
      </w:pPr>
      <w:r>
        <w:rPr/>
        <w:t>Domiciliato…………………….        (……………) in Via…………………………..n°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luogo)                            (prov.)                                (indiri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sapevole delle sanzioni penali richiamate dall’art. 76 del D.P.R.28.12.2000 n° 445,in caso di dichiarazioni mendaci e di formazione o uso di atti fal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ndicare gli stati,qualità personali o fatti necessari ai fini dell’autorizzazione richiesta ed autocertificabili ai sensi dell’art. 47 D.P.R. 445/2000 e successive modificazioni ed integrazioni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,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i sensi dell’art.38 del D.P.R. del 28/12/2000 n° 445 la dichiarazione è sottoscritta dall’interessato in presenza del dipendente addetto ovvero sottoscritta e presentare all’ufficio competente,unitamente a copia</w:t>
      </w:r>
    </w:p>
    <w:p>
      <w:pPr>
        <w:pStyle w:val="Normal"/>
        <w:rPr/>
      </w:pPr>
      <w:r>
        <w:rPr>
          <w:sz w:val="18"/>
          <w:szCs w:val="18"/>
        </w:rPr>
        <w:t xml:space="preserve">E ammessa la presentazione anche via fax, per vie telematiche o a mezzo post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7:00Z</dcterms:created>
  <dc:creator>ITIS</dc:creator>
  <dc:description/>
  <cp:keywords/>
  <dc:language>en-US</dc:language>
  <cp:lastModifiedBy>ITIS</cp:lastModifiedBy>
  <cp:lastPrinted>2012-02-08T09:01:00Z</cp:lastPrinted>
  <dcterms:modified xsi:type="dcterms:W3CDTF">2012-02-08T08:02:00Z</dcterms:modified>
  <cp:revision>9</cp:revision>
  <dc:subject/>
  <dc:title>DICHIARAZIONE SOSTITUTIVA DELL’ATTO DI NOTORIETA’</dc:title>
</cp:coreProperties>
</file>