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>AUTORIZZAZIONE USCITE DIDATTICH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 </w:t>
      </w:r>
      <w:r>
        <w:rPr/>
        <w:t>Al    Dirigente Scolastico dell’ITI.LS  “ F.Giordani” Caserta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Il sottoscritto/a……………………………………nella qualità di……………………………autorizza l’allievo/a…………………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>………………………..della classe………. a recarsi  il giorno……………….alle ore…………a………………………………….</w:t>
      </w:r>
    </w:p>
    <w:p>
      <w:pPr>
        <w:pStyle w:val="Normal"/>
        <w:rPr/>
      </w:pPr>
      <w:r>
        <w:rPr>
          <w:sz w:val="20"/>
          <w:szCs w:val="28"/>
        </w:rPr>
        <w:t>per partecipare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>ad una manifestazione /convegno/visita guidata/spettacolo teatrale/spettacolo cinematografico……………………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L’evento avrà durata di ore…………………….</w:t>
      </w:r>
    </w:p>
    <w:p>
      <w:pPr>
        <w:pStyle w:val="Normal"/>
        <w:rPr/>
      </w:pPr>
      <w:r>
        <w:rPr>
          <w:sz w:val="20"/>
          <w:szCs w:val="28"/>
        </w:rPr>
        <w:t xml:space="preserve">Il sottoscritto è a conoscenza che gli allievi </w:t>
      </w:r>
      <w:r>
        <w:rPr>
          <w:i/>
          <w:iCs/>
          <w:sz w:val="20"/>
          <w:szCs w:val="28"/>
        </w:rPr>
        <w:t>non saranno/saranno accompagnati; raggiungeranno con mezzi propri il luogo dell’incontro dove si incontreranno con i Docenti accompagnatori; e</w:t>
      </w:r>
      <w:r>
        <w:rPr>
          <w:sz w:val="20"/>
          <w:szCs w:val="28"/>
        </w:rPr>
        <w:t xml:space="preserve"> </w:t>
      </w:r>
      <w:r>
        <w:rPr>
          <w:i/>
          <w:iCs/>
          <w:sz w:val="20"/>
          <w:szCs w:val="28"/>
        </w:rPr>
        <w:t>non rientreranno a scuola dopo l’evento/rientreranno in classe</w:t>
      </w:r>
      <w:r>
        <w:rPr>
          <w:sz w:val="20"/>
          <w:szCs w:val="28"/>
        </w:rPr>
        <w:t xml:space="preserve">; esonera l’istituto da ogni responsabilità per fatti non imputabili a mancata vigilanza e per eventuali infortuni derivanti da inosservanza di ordini e prescrizioni del personale docente; autorizza la scuola a far prestare in caso di necessità le cure mediche indispensabili; dichiara che l’alunno/a </w:t>
      </w:r>
      <w:r>
        <w:rPr>
          <w:i/>
          <w:iCs/>
          <w:sz w:val="20"/>
          <w:szCs w:val="28"/>
        </w:rPr>
        <w:t>non ha  patologie che richiedano particolari cautele e non ha mai manifestato allergie alimentari o intolleranze alimentari/ha manifestato intolleranze o allergie a………………….</w:t>
      </w:r>
    </w:p>
    <w:p>
      <w:pPr>
        <w:pStyle w:val="Normal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(depennare quello che non interessa)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Caserta……………………                                                                                                                             In fed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                                                                                                                                                   ………………………………</w:t>
      </w:r>
      <w:r>
        <w:rPr>
          <w:b/>
          <w:bCs/>
          <w:sz w:val="20"/>
          <w:szCs w:val="28"/>
        </w:rPr>
        <w:t>..</w:t>
      </w:r>
    </w:p>
    <w:p>
      <w:pPr>
        <w:pStyle w:val="Normal"/>
        <w:rPr/>
      </w:pPr>
      <w:r>
        <w:rPr>
          <w:i/>
          <w:iCs/>
          <w:sz w:val="20"/>
          <w:szCs w:val="28"/>
        </w:rPr>
        <w:t xml:space="preserve">.  </w:t>
      </w:r>
      <w:r>
        <w:rPr>
          <w:b/>
          <w:bCs/>
          <w:i/>
          <w:iCs/>
          <w:sz w:val="20"/>
          <w:szCs w:val="28"/>
        </w:rPr>
        <w:t xml:space="preserve">   </w:t>
      </w:r>
      <w:r>
        <w:rPr>
          <w:i/>
          <w:iCs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80" w:right="566" w:gutter="0" w:header="180" w:top="3714" w:footer="5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0</wp:posOffset>
          </wp:positionH>
          <wp:positionV relativeFrom="paragraph">
            <wp:posOffset>-368300</wp:posOffset>
          </wp:positionV>
          <wp:extent cx="685800" cy="685800"/>
          <wp:effectExtent l="0" t="0" r="0" b="0"/>
          <wp:wrapTight wrapText="bothSides">
            <wp:wrapPolygon edited="0">
              <wp:start x="9298" y="0"/>
              <wp:lineTo x="6898" y="298"/>
              <wp:lineTo x="1198" y="3598"/>
              <wp:lineTo x="1198" y="4798"/>
              <wp:lineTo x="-2" y="8098"/>
              <wp:lineTo x="-298" y="10498"/>
              <wp:lineTo x="298" y="14698"/>
              <wp:lineTo x="3898" y="19798"/>
              <wp:lineTo x="8098" y="21298"/>
              <wp:lineTo x="9298" y="21298"/>
              <wp:lineTo x="11998" y="21298"/>
              <wp:lineTo x="13498" y="21298"/>
              <wp:lineTo x="17398" y="19798"/>
              <wp:lineTo x="20998" y="14698"/>
              <wp:lineTo x="21600" y="10498"/>
              <wp:lineTo x="21298" y="8098"/>
              <wp:lineTo x="20098" y="4798"/>
              <wp:lineTo x="20398" y="3598"/>
              <wp:lineTo x="14398" y="298"/>
              <wp:lineTo x="11998" y="0"/>
              <wp:lineTo x="929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00</wp:posOffset>
          </wp:positionV>
          <wp:extent cx="685800" cy="685800"/>
          <wp:effectExtent l="0" t="0" r="0" b="0"/>
          <wp:wrapTight wrapText="bothSides">
            <wp:wrapPolygon edited="0">
              <wp:start x="8435" y="0"/>
              <wp:lineTo x="5736" y="672"/>
              <wp:lineTo x="673" y="4048"/>
              <wp:lineTo x="-335" y="9110"/>
              <wp:lineTo x="-335" y="11810"/>
              <wp:lineTo x="1010" y="17210"/>
              <wp:lineTo x="6747" y="21260"/>
              <wp:lineTo x="8098" y="21260"/>
              <wp:lineTo x="13159" y="21260"/>
              <wp:lineTo x="14509" y="21260"/>
              <wp:lineTo x="20246" y="17210"/>
              <wp:lineTo x="21597" y="11810"/>
              <wp:lineTo x="21597" y="8772"/>
              <wp:lineTo x="20923" y="4386"/>
              <wp:lineTo x="15523" y="672"/>
              <wp:lineTo x="12823" y="0"/>
              <wp:lineTo x="8435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bCs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56031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" w:hAnsi="Browallia New" w:cs="Browallia New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72590</wp:posOffset>
              </wp:positionV>
              <wp:extent cx="7010400" cy="595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13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Carattere">
    <w:name w:val="Titolo 2 Carattere"/>
    <w:basedOn w:val="Carattere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6:00Z</dcterms:created>
  <dc:creator>I5</dc:creator>
  <dc:description/>
  <dc:language>en-US</dc:language>
  <cp:lastModifiedBy>admin</cp:lastModifiedBy>
  <cp:lastPrinted>2012-08-24T12:48:00Z</cp:lastPrinted>
  <dcterms:modified xsi:type="dcterms:W3CDTF">2012-12-07T05:27:00Z</dcterms:modified>
  <cp:revision>4</cp:revision>
  <dc:subject/>
  <dc:title>                                                              </dc:title>
</cp:coreProperties>
</file>