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UNNO…………………………………………………………………………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40"/>
        <w:gridCol w:w="510"/>
        <w:gridCol w:w="390"/>
        <w:gridCol w:w="720"/>
        <w:gridCol w:w="540"/>
        <w:gridCol w:w="540"/>
        <w:gridCol w:w="690"/>
        <w:gridCol w:w="360"/>
        <w:gridCol w:w="446"/>
      </w:tblGrid>
      <w:tr>
        <w:trPr>
          <w:trHeight w:val="85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aden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a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n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ra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Insu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edioc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c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uo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ttim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ccell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I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ual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petto del regolamento scolast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per i docenti, i compagni, il personale scol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igenza scolastica (libri, materiali, ec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per l’ambiente scol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à di pres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à di impegno nello st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 al dialogo educ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O DI CONDOTTA (totale/10 arro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UNNO…………………………………………………………………………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40"/>
        <w:gridCol w:w="510"/>
        <w:gridCol w:w="390"/>
        <w:gridCol w:w="720"/>
        <w:gridCol w:w="540"/>
        <w:gridCol w:w="540"/>
        <w:gridCol w:w="690"/>
        <w:gridCol w:w="360"/>
        <w:gridCol w:w="446"/>
      </w:tblGrid>
      <w:tr>
        <w:trPr>
          <w:trHeight w:val="85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aden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a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n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ra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Insu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edioc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c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uo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ttim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ccell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I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ual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petto del regolamento scolast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per i docenti, i compagni, il personale scol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igenza scolastica (libri, materiali, ec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per l’ambiente scol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à di pres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à di impegno nello st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 al dialogo educ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O DI CONDOTTA (totale/10 arro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UNNO…………………………………………………………………………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40"/>
        <w:gridCol w:w="510"/>
        <w:gridCol w:w="390"/>
        <w:gridCol w:w="720"/>
        <w:gridCol w:w="540"/>
        <w:gridCol w:w="540"/>
        <w:gridCol w:w="690"/>
        <w:gridCol w:w="360"/>
        <w:gridCol w:w="446"/>
      </w:tblGrid>
      <w:tr>
        <w:trPr>
          <w:trHeight w:val="85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aden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a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n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ra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Insu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edioc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c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uo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ttim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ccell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I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ual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petto del regolamento scolast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per i docenti, i compagni, il personale scol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igenza scolastica (libri, materiali, ec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per l’ambiente scol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à di pres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à di impegno nello st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 al dialogo educ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O DI CONDOTTA (totale/10 arro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UNNO…………………………………………………………………………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40"/>
        <w:gridCol w:w="510"/>
        <w:gridCol w:w="390"/>
        <w:gridCol w:w="720"/>
        <w:gridCol w:w="540"/>
        <w:gridCol w:w="540"/>
        <w:gridCol w:w="690"/>
        <w:gridCol w:w="360"/>
        <w:gridCol w:w="446"/>
      </w:tblGrid>
      <w:tr>
        <w:trPr>
          <w:trHeight w:val="85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aden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a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n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ra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Insu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edioc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c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uo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ttim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ccell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I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ual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petto del regolamento scolast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per i docenti, i compagni, il personale scol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igenza scolastica (libri, materiali, ec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per l’ambiente scol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à di pres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à di impegno nello st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 al dialogo educ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O DI CONDOTTA (totale/10 arro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8:00Z</dcterms:created>
  <dc:creator>ITIGiordani</dc:creator>
  <dc:description/>
  <dc:language>en-US</dc:language>
  <cp:lastModifiedBy>ITIGiordani</cp:lastModifiedBy>
  <dcterms:modified xsi:type="dcterms:W3CDTF">2009-05-26T09:10:00Z</dcterms:modified>
  <cp:revision>1</cp:revision>
  <dc:subject/>
  <dc:title>ALUNNO…………………………………………………………………………</dc:title>
</cp:coreProperties>
</file>