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8"/>
        </w:rPr>
        <w:t>INDICATORI (FACOLTATIVI) PER LA FORMULAZIONE DEL GIUDIZIO DI CONDOTT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FREQUENZ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SSIDUA, REGOLARE, DISCONTINUA, SALTUARIA, NULLA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UNTUALITA’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UONA, DISCRETA, SUFFICIENTE, INCOSTANTE, SCARSA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ISPETTO VERSO I  DOCENTI, I COMPAGNI, IL PERSONALE E L’AMBIENTE SCOLASTICO, IL REGOLAMENTO DI ISTITU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DEVOLE, NOTEVOLE, ENCOMIABILE, ASSIDUO,   SUFFICIENTE, DISCONTINUO, LIMITATO, SALTUARIO, SCARSO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PARTECIPAZIONE AL DIALOGO EDUCATIV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RIGINALE, PROPOSITIVA, COSTRUTTIVA, ASSIDUA, PASSIVA, INDIFFERENTE, INCOSTANTE, DA SOLLECITARE, ASSENTE, DISPERSIVA, SODDISFACENTE, CONSAPEVOLE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ILIGENZA SCOLASTICA ED IMPEGNO NELLO STUDIO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Heading2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DEVOLE, NOTEVOLE, ENCOMIABILE, ASSIDUO,  PIU' CHE SUFFICIENTE, SUFFICIENTE, PROFICUO, ORDINARIO, DISCONTINUO, OPPORTUNISTICO, LIMITATO, SALTUARIO, SCARSO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ESITI (RISPETTO ALLA SITUAZIONE DI PARTENZA)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TTIMI, BUONI, DISCRETI, PIU’ CHE SUFFICIENTI, SUFFICIENTI, INCERTI, QUASI SUFFICIENTI, MEDIOCRI, INSUFFICIENTI, SCARSI, GRAVEMENTE INSUFFICIENTI, NON VALUTABILI, NULLI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GIUDIZIO COMPLESSI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16"/>
              </w:rPr>
            </w:pPr>
            <w:r>
              <w:rPr>
                <w:szCs w:val="16"/>
              </w:rPr>
              <w:t>OTTIMO, BUONO, DISCRETO, PIU’ CHE SUFFICIENTE, SUFFICIENTE, QUASI SUFFICIENTE, MEDIOCRE, INSUFFICIENTE, SCARSO, GRAVEMENTE INSUFFICIENTE</w:t>
            </w:r>
          </w:p>
          <w:p>
            <w:pPr>
              <w:pStyle w:val="TextBody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11:00Z</dcterms:created>
  <dc:creator>Rocco</dc:creator>
  <dc:description/>
  <cp:keywords/>
  <dc:language>en-US</dc:language>
  <cp:lastModifiedBy>Rocco</cp:lastModifiedBy>
  <cp:lastPrinted>2009-05-15T10:46:00Z</cp:lastPrinted>
  <dcterms:modified xsi:type="dcterms:W3CDTF">2009-05-15T08:46:00Z</dcterms:modified>
  <cp:revision>9</cp:revision>
  <dc:subject/>
  <dc:title/>
</cp:coreProperties>
</file>