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Modello iscrizione alla classe 1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</w:rPr>
        <w:t xml:space="preserve">AL DIRIGENTE SCOLASTICO </w:t>
      </w:r>
    </w:p>
    <w:p>
      <w:pPr>
        <w:pStyle w:val="Normal"/>
        <w:ind w:left="5664" w:firstLine="708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ELL’ ITI-L.S. F. GIORDAN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rFonts w:cs="Comic Sans MS" w:ascii="Comic Sans MS" w:hAnsi="Comic Sans MS"/>
          <w:u w:val="single"/>
        </w:rPr>
        <w:t xml:space="preserve">  C A S E RT A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_l_   sottoscritt_ ____________________________________   </w:t>
      </w:r>
      <w:r>
        <w:rPr>
          <w:rFonts w:eastAsia="Symbol" w:cs="Symbol" w:ascii="Symbol" w:hAnsi="Symbol"/>
          <w:b/>
          <w:sz w:val="22"/>
          <w:szCs w:val="22"/>
        </w:rPr>
        <w:t></w:t>
      </w:r>
      <w:r>
        <w:rPr>
          <w:sz w:val="22"/>
          <w:szCs w:val="22"/>
        </w:rPr>
        <w:t xml:space="preserve">    padre    </w:t>
      </w:r>
      <w:r>
        <w:rPr>
          <w:rFonts w:eastAsia="Symbol" w:cs="Symbol" w:ascii="Symbol" w:hAnsi="Symbol"/>
          <w:b/>
          <w:sz w:val="22"/>
          <w:szCs w:val="22"/>
        </w:rPr>
        <w:t></w:t>
      </w:r>
      <w:r>
        <w:rPr>
          <w:sz w:val="22"/>
          <w:szCs w:val="22"/>
        </w:rPr>
        <w:t xml:space="preserve">   madre </w:t>
      </w:r>
      <w:r>
        <w:rPr>
          <w:b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</w:t>
      </w:r>
      <w:r>
        <w:rPr>
          <w:sz w:val="22"/>
          <w:szCs w:val="22"/>
        </w:rPr>
        <w:t xml:space="preserve">  tu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alunn_   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cognome – nome</w:t>
      </w:r>
    </w:p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iscrizione dell_   stess_  alla classe 1^</w:t>
        <w:tab/>
        <w:t>per l’anno scolastico 2008/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Cs w:val="22"/>
        </w:rPr>
        <w:t>Il sottoscritto, sulla base delle opportunità educative offerte dalla scuola e dei criteri fissati dal Consiglio di Istituto, consapevole dei vincoli organizzativi esistenti che non permettono l’accettazione piena di tutte le richieste, chiede che  _l_ propri_ figli_ possa, in ordine preferenziale essere assegnato a corsi con le tipologie di seguito indicate:</w:t>
      </w:r>
    </w:p>
    <w:p>
      <w:pPr>
        <w:pStyle w:val="Corpodeltesto2"/>
        <w:rPr>
          <w:szCs w:val="22"/>
        </w:rPr>
      </w:pPr>
      <w:r>
        <w:rPr>
          <w:szCs w:val="22"/>
        </w:rPr>
      </w:r>
    </w:p>
    <w:tbl>
      <w:tblPr>
        <w:tblW w:w="72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1"/>
        <w:gridCol w:w="1418"/>
      </w:tblGrid>
      <w:tr>
        <w:trPr>
          <w:cantSplit w:val="true"/>
        </w:trPr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</w:t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ICO INDUSTRI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</w:t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O SCIENTIFICO TECNICO  AMBIENT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</w:t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SCIENTIFICO TECNOLO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</w:t>
            </w:r>
          </w:p>
        </w:tc>
      </w:tr>
    </w:tbl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A tal fine il sottoscritto dichiara, in base alle norme sullo snellimento dell’attività amministrativa e consapevole delle responsabilità cui va incontro in caso di dichiarazione non corrispondente al vero, 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’alunn_      _______________________________________  C.F.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32" w:firstLine="708"/>
        <w:rPr>
          <w:sz w:val="22"/>
          <w:szCs w:val="22"/>
        </w:rPr>
      </w:pPr>
      <w:r>
        <w:rPr>
          <w:sz w:val="22"/>
          <w:szCs w:val="22"/>
        </w:rPr>
        <w:t>cognome – nome</w:t>
        <w:tab/>
        <w:tab/>
        <w:tab/>
        <w:t xml:space="preserve">       codice fi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065" w:leader="none"/>
        </w:tabs>
        <w:spacing w:lineRule="auto" w:line="360"/>
        <w:ind w:left="1065" w:hanging="360"/>
        <w:rPr>
          <w:sz w:val="22"/>
          <w:szCs w:val="22"/>
        </w:rPr>
      </w:pPr>
      <w:r>
        <w:rPr>
          <w:sz w:val="22"/>
          <w:szCs w:val="22"/>
        </w:rPr>
        <w:t>è nat_      a ________________________________________________  il 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065" w:leader="none"/>
        </w:tabs>
        <w:spacing w:lineRule="auto" w:line="360"/>
        <w:ind w:left="1065" w:hanging="360"/>
        <w:rPr/>
      </w:pPr>
      <w:r>
        <w:rPr>
          <w:sz w:val="22"/>
          <w:szCs w:val="22"/>
        </w:rPr>
        <w:t xml:space="preserve">è cittadino   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italiano 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 altro (indicare di quale Stato)    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065" w:leader="none"/>
        </w:tabs>
        <w:spacing w:lineRule="auto" w:line="360"/>
        <w:ind w:left="1065" w:hanging="360"/>
        <w:rPr>
          <w:sz w:val="22"/>
          <w:szCs w:val="22"/>
        </w:rPr>
      </w:pPr>
      <w:r>
        <w:rPr>
          <w:sz w:val="22"/>
          <w:szCs w:val="22"/>
        </w:rPr>
        <w:t xml:space="preserve">è residente a    ___________________________________            (prov. ______ )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  <w:t>in Via/Piazza __________________________n° civico  ____  tel. 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069" w:leader="none"/>
        </w:tabs>
        <w:spacing w:lineRule="auto" w:line="360"/>
        <w:ind w:left="1069" w:hanging="360"/>
        <w:rPr>
          <w:sz w:val="22"/>
          <w:szCs w:val="22"/>
        </w:rPr>
      </w:pPr>
      <w:r>
        <w:rPr>
          <w:sz w:val="22"/>
          <w:szCs w:val="22"/>
        </w:rPr>
        <w:t>è domiciliato ( se diverso dalla residenza) a __________________________ (prov. ___________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Via/piazza__________________________________ n° civico 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069" w:leader="none"/>
        </w:tabs>
        <w:spacing w:lineRule="auto" w:line="360"/>
        <w:ind w:left="1069" w:hanging="360"/>
        <w:rPr>
          <w:sz w:val="22"/>
          <w:szCs w:val="22"/>
        </w:rPr>
      </w:pPr>
      <w:r>
        <w:rPr>
          <w:sz w:val="22"/>
          <w:szCs w:val="22"/>
        </w:rPr>
        <w:t>impiega un tempo medio di percorrenza da casa a scuola pari a  minuti  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069" w:leader="none"/>
        </w:tabs>
        <w:spacing w:lineRule="auto" w:line="360"/>
        <w:ind w:left="1069" w:hanging="360"/>
        <w:rPr>
          <w:sz w:val="22"/>
          <w:szCs w:val="22"/>
        </w:rPr>
      </w:pPr>
      <w:r>
        <w:rPr>
          <w:sz w:val="22"/>
          <w:szCs w:val="22"/>
        </w:rPr>
        <w:t>utilizza il seguente mezzo di trasporto ____________________   (A autobus – AP autobus privato – M moto – P a piedi - B bicicletta - A auto. Si può esprimere più di una opzion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  <w:tab w:val="left" w:pos="142" w:leader="none"/>
        </w:tabs>
        <w:spacing w:lineRule="auto" w:line="360"/>
        <w:ind w:left="1134" w:hanging="429"/>
        <w:rPr>
          <w:sz w:val="22"/>
          <w:szCs w:val="22"/>
        </w:rPr>
      </w:pPr>
      <w:r>
        <w:rPr>
          <w:sz w:val="22"/>
          <w:szCs w:val="22"/>
        </w:rPr>
        <w:t xml:space="preserve">proviene: ⁯ dalla Scuola Media  ______________________________________________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134" w:right="-284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⁯ dalla Scuola ________________ove ha frequentato la classe 1^ con esito negativo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1134" w:right="-284" w:hanging="42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⁯ 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065" w:leader="none"/>
        </w:tabs>
        <w:spacing w:lineRule="auto" w:line="360"/>
        <w:ind w:left="1065" w:hanging="360"/>
        <w:rPr>
          <w:sz w:val="22"/>
          <w:szCs w:val="22"/>
        </w:rPr>
      </w:pPr>
      <w:r>
        <w:rPr>
          <w:sz w:val="22"/>
          <w:szCs w:val="22"/>
        </w:rPr>
        <w:t>ha studiato la/le  seguente/i lingue straniere 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ab/>
        <w:t>(è obbligatoria la conoscenza della lingua ingles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02" w:leader="none"/>
          <w:tab w:val="left" w:pos="993" w:leader="none"/>
          <w:tab w:val="left" w:pos="1072" w:leader="none"/>
        </w:tabs>
        <w:spacing w:lineRule="auto" w:line="360"/>
        <w:ind w:left="502" w:firstLine="207"/>
        <w:rPr/>
      </w:pPr>
      <w:r>
        <w:rPr>
          <w:sz w:val="22"/>
          <w:szCs w:val="22"/>
        </w:rPr>
        <w:t xml:space="preserve">è stato sottoposto alle vaccinazioni obbligatorie     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 si      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  no </w:t>
      </w:r>
    </w:p>
    <w:p>
      <w:pPr>
        <w:pStyle w:val="Normal"/>
        <w:tabs>
          <w:tab w:val="clear" w:pos="708"/>
          <w:tab w:val="left" w:pos="993" w:leader="none"/>
          <w:tab w:val="left" w:pos="1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dichiara altresì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65" w:leader="none"/>
        </w:tabs>
        <w:ind w:left="1065" w:hanging="360"/>
        <w:rPr>
          <w:sz w:val="22"/>
          <w:szCs w:val="22"/>
        </w:rPr>
      </w:pPr>
      <w:r>
        <w:rPr>
          <w:sz w:val="22"/>
          <w:szCs w:val="22"/>
        </w:rPr>
        <w:t>la propria famiglia convivente è composta da: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_            ______________________________________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_</w:t>
        <w:tab/>
        <w:t xml:space="preserve">   ______________________________________  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_</w:t>
        <w:tab/>
        <w:t xml:space="preserve">    ______________________________________  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</w:t>
        <w:tab/>
        <w:t xml:space="preserve">    ______________________________________   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</w:t>
        <w:tab/>
        <w:t xml:space="preserve">    ______________________________________   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_</w:t>
        <w:tab/>
        <w:t xml:space="preserve">     ______________________________________  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ognome e nome</w:t>
        <w:tab/>
        <w:tab/>
        <w:t xml:space="preserve">                   luogo e data di nascita</w:t>
        <w:tab/>
        <w:tab/>
        <w:t xml:space="preserve">                      parentela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69" w:leader="none"/>
        </w:tabs>
        <w:ind w:left="1069" w:hanging="360"/>
        <w:rPr/>
      </w:pPr>
      <w:r>
        <w:rPr/>
        <w:t xml:space="preserve">ha componenti del proprio nucleo familiare già   iscritti in quest’Istituto       </w:t>
      </w:r>
      <w:r>
        <w:rPr>
          <w:rFonts w:eastAsia="Symbol" w:cs="Symbol" w:ascii="Symbol" w:hAnsi="Symbol"/>
        </w:rPr>
        <w:t></w:t>
      </w:r>
      <w:r>
        <w:rPr/>
        <w:t xml:space="preserve"> no      </w:t>
      </w:r>
      <w:r>
        <w:rPr>
          <w:rFonts w:eastAsia="Symbol" w:cs="Symbol" w:ascii="Symbol" w:hAnsi="Symbol"/>
        </w:rPr>
        <w:t></w:t>
      </w:r>
      <w:r>
        <w:rPr/>
        <w:t xml:space="preserve"> si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709" w:hanging="0"/>
        <w:rPr/>
      </w:pPr>
      <w:r>
        <w:rPr/>
        <w:t xml:space="preserve">          </w:t>
      </w:r>
      <w:r>
        <w:rPr/>
        <w:t>cognome e nome _____________________________ classe _____ sez. ____ spec. 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709" w:hanging="0"/>
        <w:rPr/>
      </w:pPr>
      <w:r>
        <w:rPr/>
        <w:t xml:space="preserve">          </w:t>
      </w:r>
      <w:r>
        <w:rPr/>
        <w:t>cognome e nome _____________________________ classe _____ sez. ____ spec. ___________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_______________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Firma di autocertificazione ( leggi 15/1968, 127/1997, 191/1998 )  da sottoscrivere al momento della presentazione della    domanda all’assistente amministrativo della scuola </w:t>
            </w:r>
          </w:p>
        </w:tc>
      </w:tr>
    </w:tbl>
    <w:p>
      <w:pPr>
        <w:pStyle w:val="TextBody"/>
        <w:tabs>
          <w:tab w:val="clear" w:pos="1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072"/>
        </w:tabs>
        <w:rPr>
          <w:sz w:val="20"/>
        </w:rPr>
      </w:pPr>
      <w:r>
        <w:rPr>
          <w:sz w:val="20"/>
        </w:rPr>
        <w:t>Si  allegano: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>attestazione di versamento di € 85.00  sul ccp  n° 198812 intestato all’ITIS F. Giordani di Caserta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n° 3 foto formato tessera (annotare sul retro cognome e nome)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modulo per l’esercizio del diritto di scegliere se avvalersi o non della religione cattolica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sintesi delle istruzioni e norme che regolano la vita dell’Istitu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ODULO PER L’ESERCIZIO DEL DIRITTO DI SCEGLIERE SE AVVALERSI O NON DELLA RELIGIONE CATTOLICA PER L’ANNO SCOLASTICO 2007/2008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ALUNNO_______________________________________________________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Premesso che lo Stato assicura l’insegnamento della Religione Cattolica  nelle scuole di  ogni    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rdine e grado  in conformità all’accordo che apporta modifiche al Concordato Lateranense ( art. 9.2 )  il      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resente modulo costituisce richiesta dell’autorità scolastica in ordine all’esercizio del diritto di scegliere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se avvalersi o non della religione cattolica. La scelta operata all’atto dell’iscrizione  ha effetto  per l’anno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colastico cui si riferisce.</w:t>
      </w:r>
    </w:p>
    <w:p>
      <w:pPr>
        <w:pStyle w:val="TextBody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celta di avvalersi dell’insegnamento della religione cattolica </w:t>
        <w:tab/>
        <w:tab/>
        <w:t xml:space="preserve">                </w:t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Scelta di non avvalersi dell’insegnamento della religione cattolica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tabs>
          <w:tab w:val="clear" w:pos="1072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 la scelta si esercita contrassegnando la voce che interessa)</w:t>
      </w:r>
    </w:p>
    <w:p>
      <w:pPr>
        <w:pStyle w:val="TextBody"/>
        <w:tabs>
          <w:tab w:val="clear" w:pos="1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ata e firma I genitori       _____________________________________________________________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ata e firma L’alunno (se maggiorenne)  _________________________________________________</w:t>
      </w:r>
    </w:p>
    <w:p>
      <w:pPr>
        <w:pStyle w:val="TextBody"/>
        <w:tabs>
          <w:tab w:val="clear" w:pos="1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072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ER GLI ALUNNI CHE NON SI AVVALGONO DELL’INSEGNAMENTO DELLA RELIGIONE CATTOLICA</w:t>
      </w:r>
    </w:p>
    <w:p>
      <w:pPr>
        <w:pStyle w:val="TextBody"/>
        <w:tabs>
          <w:tab w:val="clear" w:pos="1072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a scelta operata  all’atto dell’iscrizione ha effetto per l’intero anno scolastico cui si riferisc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 </w:t>
      </w:r>
      <w:r>
        <w:rPr>
          <w:sz w:val="18"/>
          <w:szCs w:val="18"/>
        </w:rPr>
        <w:t>Libera attività di studio e/o ricerca senza assistenza di personale docente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</w:t>
      </w:r>
      <w:r>
        <w:rPr>
          <w:sz w:val="18"/>
          <w:szCs w:val="18"/>
        </w:rPr>
        <w:tab/>
        <w:tab/>
      </w:r>
    </w:p>
    <w:p>
      <w:pPr>
        <w:pStyle w:val="TextBody"/>
        <w:rPr>
          <w:sz w:val="18"/>
          <w:szCs w:val="18"/>
        </w:rPr>
      </w:pPr>
      <w:r>
        <w:rPr>
          <w:i/>
          <w:sz w:val="18"/>
          <w:szCs w:val="18"/>
        </w:rPr>
        <w:t xml:space="preserve">B) </w:t>
      </w:r>
      <w:r>
        <w:rPr>
          <w:sz w:val="18"/>
          <w:szCs w:val="18"/>
        </w:rPr>
        <w:t>Uscita dalla scuola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tabs>
          <w:tab w:val="clear" w:pos="1072"/>
        </w:tabs>
        <w:rPr>
          <w:sz w:val="18"/>
          <w:szCs w:val="18"/>
        </w:rPr>
      </w:pPr>
      <w:r>
        <w:rPr>
          <w:sz w:val="18"/>
          <w:szCs w:val="18"/>
        </w:rPr>
        <w:t>( la scelta si esercita contrassegnando la voce che interessa)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e firma I genitori       __________________________________________________________________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e firma L’alunno (se maggiorenne)  ______________________________________________________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tabs>
          <w:tab w:val="clear" w:pos="320"/>
        </w:tabs>
        <w:spacing w:lineRule="auto" w:line="240" w:before="0" w:after="60"/>
        <w:ind w:left="993" w:right="1459" w:hanging="0"/>
        <w:jc w:val="center"/>
        <w:rPr/>
      </w:pPr>
      <w:r>
        <w:rPr>
          <w:rFonts w:cs="Arial" w:ascii="Arial" w:hAnsi="Arial"/>
          <w:b/>
          <w:bCs/>
          <w:i/>
        </w:rPr>
        <w:t>Informativa ai sensi dell’ art. 13 D.Lgs. n. 196/2003 per il trattamento dei dati personali degli alunni e delle loro famiglie</w:t>
      </w:r>
    </w:p>
    <w:p>
      <w:pPr>
        <w:pStyle w:val="P1"/>
        <w:spacing w:lineRule="auto" w:line="240" w:before="0" w:after="60"/>
        <w:ind w:left="0" w:hanging="0"/>
        <w:rPr>
          <w:sz w:val="16"/>
          <w:szCs w:val="16"/>
        </w:rPr>
      </w:pPr>
      <w:r>
        <w:rPr>
          <w:sz w:val="16"/>
          <w:szCs w:val="16"/>
        </w:rPr>
        <w:t>Secondo la normativa indicata, il trattamento dei dati personali che Vi riguardano sarà effettuato da questa scuola alla stregua dei principi di correttezza, liceità e trasparenza e di tutela della Vs riservatezza e dei Vs diritti.</w:t>
      </w:r>
    </w:p>
    <w:p>
      <w:pPr>
        <w:pStyle w:val="P1"/>
        <w:spacing w:lineRule="auto" w:line="240" w:before="0" w:after="60"/>
        <w:ind w:left="0" w:hanging="0"/>
        <w:rPr>
          <w:sz w:val="16"/>
          <w:szCs w:val="16"/>
        </w:rPr>
      </w:pPr>
      <w:r>
        <w:rPr>
          <w:sz w:val="16"/>
          <w:szCs w:val="16"/>
        </w:rPr>
        <w:t>Ai sensi dell'articolo 13 del D.Lgs. n. 196/2003, pertanto,  Vi informiamo che:</w:t>
      </w:r>
    </w:p>
    <w:p>
      <w:pPr>
        <w:pStyle w:val="P1"/>
        <w:numPr>
          <w:ilvl w:val="0"/>
          <w:numId w:val="4"/>
        </w:numPr>
        <w:spacing w:lineRule="auto" w:line="240" w:before="0" w:after="60"/>
        <w:ind w:left="340" w:hanging="34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II titolare del trattamento è  la presente Istituzione Scolastica nella persona del suo legale rappresentante , il dirigente scolastico prof. Villari Francesco;</w:t>
      </w:r>
    </w:p>
    <w:p>
      <w:pPr>
        <w:pStyle w:val="P1"/>
        <w:numPr>
          <w:ilvl w:val="0"/>
          <w:numId w:val="4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l responsabile del trattamento è il DSGA Sig. Di Pietro Alfredo;</w:t>
      </w:r>
    </w:p>
    <w:p>
      <w:pPr>
        <w:pStyle w:val="P1"/>
        <w:numPr>
          <w:ilvl w:val="0"/>
          <w:numId w:val="4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ersonali da Voi forniti verranno trattati esclusivamente per le finalità istituzionali della scuola, che sono quelle della istruzione e formazione degli alunni nonché quelle amministrative ad esse strumentali;</w:t>
      </w:r>
    </w:p>
    <w:p>
      <w:pPr>
        <w:pStyle w:val="P1"/>
        <w:numPr>
          <w:ilvl w:val="0"/>
          <w:numId w:val="4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otranno essere trattati anche con strumenti elettronici ed informatici e saranno memorizzati su supporti informatici, su supporti cartacei e su ogni altro tipo di supporto idoneo, nel rispetto delle misure minime di sicurezza ai sensi del Disciplinare Tecnico in materia di misure minime di sicurezza, Allegato B del D.Lgs. n.196/2003;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l conferimento dei dati che Vi vengono richiesti è obbligatorio per consentire alla scuola di adempiere a tutte le formalità inerenti alla gestione del fascicolo dell'alunno e l'eventuale rifiuto di fornire tali dati comporta il mancato perfezionamento della procedura d'iscrizione e l’impossibilità di fornire all’alunno tutti i servizi necessari per garantire il suo diritto all'istruzione e alla formazione;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ersonali "sensibili" o "giudiziari" da Voi forniti sono solo quelli indispensabili per lo svolgimento dell’attività istituzionale; il trattamento di tali dati è consentito dalle seguenti disposizioni: Leggi regionali sul diritto allo studio ai sensi del DPR 616/1977; Legge 5 febbraio 1992, n. 104; D.Lgs. 16 aprile 1994, n. 297; Legge 24/06/1997 n. 196; DPR 24 giugno 1998, n. 249; DPR 31 agosto 1999, n. 394; Legge 28 marzo 2003, n. 53; D.Lgs. 19 febbraio 2004, n. 59; D.Lgs. 15 aprile 2005 n. 76; D.Lgs. 15 aprile 2005, n. 77. Il  regolamento approvato dal M.P.I. con D.M. n. 305 del 7/12/2006 specifica i tipi di dati che possono essere trattati e le operazioni eseguibili. I dati personali “sensibili” o “giudiziari” non saranno oggetto di diffusione, potranno, tuttavia, essere comunicati ad altri soggetti pubblici come previsto dal predetto Regolamento. Vi ricordiamo che per “dati sensibili” si intendono i dati personal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o la vita sessuale; i dati giudiziari sono quelli idonei a rivelare procedimenti e provvedimenti di natura giudiziaria;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Potranno venire a conoscenza dei Vostri dati personali, in qualità di responsabili o incaricati: il Dirigente Scolastico, il Direttore dei Servizi Amministrativi, il personale addetto ai servizi Amministrativi, i docenti;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320" w:leader="none"/>
        </w:tabs>
        <w:spacing w:lineRule="auto" w:line="24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oggetto di trattamento potranno essere comunicati ai seguenti soggetti esterni all’Istituzione Scolastica per finalità connesse o funzionali all'attività istituzionale;</w:t>
      </w:r>
    </w:p>
    <w:p>
      <w:pPr>
        <w:pStyle w:val="P3"/>
        <w:numPr>
          <w:ilvl w:val="0"/>
          <w:numId w:val="14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Enti Locali per la fornitura dei servizi;</w:t>
      </w:r>
    </w:p>
    <w:p>
      <w:pPr>
        <w:pStyle w:val="P3"/>
        <w:numPr>
          <w:ilvl w:val="0"/>
          <w:numId w:val="14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Gestori pubblici e privati dei servizi di assistenza agli alunni e di supporto all'attività scolastica, ai sensi delle leggi regionali sul diritto allo studio;</w:t>
      </w:r>
    </w:p>
    <w:p>
      <w:pPr>
        <w:pStyle w:val="P3"/>
        <w:numPr>
          <w:ilvl w:val="0"/>
          <w:numId w:val="14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Istituti di assicurazione per la denuncia degli infortuni e la responsabilità civile;</w:t>
      </w:r>
    </w:p>
    <w:p>
      <w:pPr>
        <w:pStyle w:val="P6"/>
        <w:numPr>
          <w:ilvl w:val="0"/>
          <w:numId w:val="14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SL per il funzionamento dei Gruppi di Lavoro Handicap di istituto e per la predisposizione e la verifica del Piano Educativo Individualizzato ai sensi della Legge 5 febbraio 1992  n. 104;</w:t>
      </w:r>
    </w:p>
    <w:p>
      <w:pPr>
        <w:pStyle w:val="P6"/>
        <w:numPr>
          <w:ilvl w:val="0"/>
          <w:numId w:val="14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utorità giudiziaria a norma del D.Lgs. 15 aprile 2005 n. 76 per il mancato assolvimento del dovere all'istruzione;</w:t>
      </w:r>
    </w:p>
    <w:p>
      <w:pPr>
        <w:pStyle w:val="P6"/>
        <w:numPr>
          <w:ilvl w:val="0"/>
          <w:numId w:val="14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Sindaco del Comune di residenza a norma del Decreto 13.12.2001 n. 489 per l'assolvimento del dovere all'istruzione;</w:t>
      </w:r>
    </w:p>
    <w:p>
      <w:pPr>
        <w:pStyle w:val="P6"/>
        <w:numPr>
          <w:ilvl w:val="0"/>
          <w:numId w:val="14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ziende, imprese e altri soggetti pubblici o privati per tirocini formativi, stage e alternanza scuola-lavoro ai sensi della Legge 24 giugno 1997, n. 196 e del D.Lgs. 15 aprile 2005, n. 77;</w:t>
      </w:r>
    </w:p>
    <w:p>
      <w:pPr>
        <w:pStyle w:val="P6"/>
        <w:numPr>
          <w:ilvl w:val="0"/>
          <w:numId w:val="14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ltri privati per effetto della pubblicazione all'Albo della scuola degli esiti degli scrutini e degli esami.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jc w:val="both"/>
        <w:rPr>
          <w:sz w:val="16"/>
          <w:szCs w:val="16"/>
        </w:rPr>
      </w:pPr>
      <w:r>
        <w:rPr>
          <w:sz w:val="16"/>
          <w:szCs w:val="16"/>
        </w:rPr>
        <w:t>9.</w:t>
        <w:tab/>
        <w:t xml:space="preserve">Ai sensi dell’art. 96 del D.Lgs. n. 196/2003, al fine di agevolare l'orientamento, la formazione e l'inserimento professionale, la Scuola, su richiesta dell'interessato, comunicherà a soggetti pubblici e privati i dati comuni con esclusione dei dati sensibili e giudiziari, e i dati relativi agli esiti scolastici, intermedi e finali. 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 dati relativi agli esiti scolastici degli alunni potranno essere pubblicati mediante affissione all’albo della scuola, secondo le vigenti disposizioni in materia.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jc w:val="both"/>
        <w:rPr>
          <w:sz w:val="16"/>
          <w:szCs w:val="16"/>
        </w:rPr>
      </w:pPr>
      <w:r>
        <w:rPr>
          <w:sz w:val="16"/>
          <w:szCs w:val="16"/>
        </w:rPr>
        <w:t>10.</w:t>
        <w:tab/>
        <w:t>Al titolare del trattamento o al responsabile potrete rivolgerVi senza particolari formalità, per far valere i Vs diritti, così come previsto dall'articolo 7 del D.Lgs. 196/2003, che per Vs comodità riproduciamo integralmente:</w:t>
      </w:r>
    </w:p>
    <w:p>
      <w:pPr>
        <w:pStyle w:val="P12"/>
        <w:spacing w:lineRule="exact" w:line="200"/>
        <w:rPr>
          <w:sz w:val="14"/>
          <w:szCs w:val="14"/>
        </w:rPr>
      </w:pPr>
      <w:r>
        <w:rPr>
          <w:b/>
          <w:sz w:val="14"/>
          <w:szCs w:val="14"/>
        </w:rPr>
        <w:t>Art. 7 del Decreto Legislativo n. 196/2003 (Diritto di accesso ai dati personali ed altri diritti)</w:t>
      </w:r>
    </w:p>
    <w:p>
      <w:pPr>
        <w:pStyle w:val="P12"/>
        <w:numPr>
          <w:ilvl w:val="0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P12"/>
        <w:numPr>
          <w:ilvl w:val="0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ttenere l'indicazione: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’origine dei dati personali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e finalità e modalità del trattamento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a logica applicata in caso di trattamento effettuato con l’ausilio di strumenti elettronici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gli estremi identificativi del titolare, dei responsabili e del rappresentante designato ai sensi dell'articolo 5, comma 2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P10"/>
        <w:numPr>
          <w:ilvl w:val="0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ttenere: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aggiornamento, la rettificazione ovvero, quando vi ha interesse, l'integrazione dei dati;</w:t>
      </w:r>
    </w:p>
    <w:p>
      <w:pPr>
        <w:pStyle w:val="P14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P15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P10"/>
        <w:numPr>
          <w:ilvl w:val="0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pporsi, in tutto o in parte:</w:t>
      </w:r>
    </w:p>
    <w:p>
      <w:pPr>
        <w:pStyle w:val="P10"/>
        <w:numPr>
          <w:ilvl w:val="1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per motivi legittimi al trattamento dei dati personali che lo riguardano, ancorché pertinenti allo scopo della raccolta;</w:t>
      </w:r>
    </w:p>
    <w:p>
      <w:pPr>
        <w:pStyle w:val="P10"/>
        <w:numPr>
          <w:ilvl w:val="1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  <w:tab/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240"/>
        <w:ind w:left="578" w:hanging="289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Data e firma genitori________________________________________________</w:t>
        <w:tab/>
        <w:tab/>
        <w:tab/>
        <w:tab/>
        <w:tab/>
        <w:tab/>
        <w:t xml:space="preserve">              Data e firma dell’alunno (se maggiorenne)______________________________</w:t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360"/>
        <w:ind w:left="578" w:hanging="28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360"/>
        <w:ind w:left="578" w:hanging="289"/>
        <w:jc w:val="center"/>
        <w:rPr>
          <w:sz w:val="18"/>
          <w:szCs w:val="18"/>
        </w:rPr>
      </w:pPr>
      <w:r>
        <w:rPr>
          <w:sz w:val="18"/>
          <w:szCs w:val="18"/>
        </w:rPr>
        <w:t>CONSENSO DELL’INTERESSATO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240"/>
        <w:ind w:left="11" w:hanging="578"/>
        <w:jc w:val="both"/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Ai sensi dell’art. 96 comma 1 del D.Lgs n. 196/2003 e così come previsto al punto 9 dell’informativa, si richiede che i dati comuni dell’allievo con esclusione di quelli sensibili e giudiziari, nonché i dati relativi agli esiti scolastici, vengano comunicati anche eventualmente a soggetti privati, al fine di agevolare l’orientamento la formazione e l’inserimento professionale dell’allievo stesso.</w:t>
      </w:r>
      <w:r>
        <w:rPr>
          <w:sz w:val="16"/>
          <w:szCs w:val="16"/>
        </w:rPr>
        <w:t xml:space="preserve"> 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In fede</w:t>
        <w:tab/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240"/>
        <w:ind w:left="578" w:hanging="289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</w:t>
        <w:tab/>
        <w:t xml:space="preserve">        Data e firma genitori________________________________________________________</w:t>
        <w:tab/>
        <w:tab/>
        <w:tab/>
        <w:tab/>
        <w:tab/>
        <w:tab/>
        <w:t xml:space="preserve">                        Data e firma dell’alunno (se maggiorenne)_______________________________________</w:t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STRUZIONI E NORME ( PER I GENITORI E GLI ALUNN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GLI ALUNNI, EQUIPARATI AI LAVORATORI PER EFFETTO DEL D.Lgs. 626/1994 e s.m.i., SONO TENUTI AD OTTEMPERARE A TUTTE LE NORME RELATIVE ALLA SICUREZZA NEI LUOGHI DI LAVORO COMPRESE LA FORMAZIONE E L’INFORMAZIONE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TUTTI GLI ALUNNI DEVONO CONSEGNARE IN SEGRETERIA N° 3  FOTO FORMATO TESSERA INDICANDO SUL RETRO NOME E  COGNOME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GENITORI SONO TENUTI A RITIRARE IL LIBRETTO PERSONALE APPENA E’ DISPONIBILE E A GIUSTIFICARE LE ASSENZE E I RITARDI CON TEMPESTIVITA’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ISCRIZIONE ALL’ISTITUTO COMPORTA IL RISPETTO DELL’ORARIO DELLE LEZIONI (8.20 - 13.50, PER N° 6 ORE DI LEZIONE). NON POTRANNO ESSERE CONCESSE ULTERIORI RIDUZIONI DI ORARIO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RICHIESTA DI ISCRIVERE L’ALUNNO/A AD UNA DETERMINATA CLASSE E’ SUBORDINATA ALL’OBIETTIVO DELLA COMPOSIZIONE OTTIMALE DELLE CLASSI (UGUALE DISTRIBUZIONE NELLE CLASSI  DI ALUNNI SULLA BASE DEI GIUDIZI FINALI CONSEGUITI NEGLI ESAMI DI LICENZA MEDIA)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ASSEGNAZIONI DEGLI ALUNNI ALLE CLASSI PRIME SARANNO AFFISSE ALL’ALBO DELL’ISTITUTO ENTRO IL 20 AGOSTO 2008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RICHIESTA DI CAMBIAMENTO DI CLASSE DOVRA’ ESSERE GIUSTIFICATA DA VALIDI MOTIVI E NON SARA’ COMUNQUE ESAMINATA SE PRESENTATA DOPO IL 5 SETTEMBRE 2008.</w:t>
      </w:r>
    </w:p>
    <w:p>
      <w:pPr>
        <w:pStyle w:val="TextBody"/>
        <w:numPr>
          <w:ilvl w:val="0"/>
          <w:numId w:val="10"/>
        </w:numPr>
        <w:tabs>
          <w:tab w:val="left" w:pos="502" w:leader="none"/>
          <w:tab w:val="left" w:pos="1072" w:leader="none"/>
        </w:tabs>
        <w:jc w:val="both"/>
        <w:rPr/>
      </w:pPr>
      <w:r>
        <w:rPr>
          <w:sz w:val="18"/>
          <w:szCs w:val="18"/>
        </w:rPr>
        <w:t>GLI ALUNNI CHE SMARRISCONO O DETERIORANO IL LIBRETTO PERSONALE E/O IL TESSERINO DI RICONOSCIMENTO DOVRANNO VERSARE PER IL LORO DUPLICATO LA QUOTA PREVISTA PER LE SPESE RISPETTIVAMENTE DI € 7 PER IL LIBRETTO PERSONALE E € 3 PER IL TESSERINO DI RICONOSCIMENTO E  ALLEGARE UNA FOT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L’ACCESSO ALL’ISTITUTO, COMPRESA LA ZONA DI RISPETTO INCLUSA NELLA RECINZIONE ESTERNA, E’ CONSENTITO AGLI ALUNNI MUNITI DI TESSERINO DI RICONOSCIMENTO APPOSTO IN MODO VISIBILE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GLI ALUNNI CHE ACCEDONO ALL’ISTITUTO CON IL MOTOCICLO DEBBONO INDOSSARE IL CASCO E, PROCEDENDO ALL’INTERNO A MOTORE SPENTO, COLLOCARLO NELL’APPOSITO PARCHEGGIO RECINTATO. </w:t>
      </w:r>
    </w:p>
    <w:p>
      <w:pPr>
        <w:pStyle w:val="TextBody"/>
        <w:tabs>
          <w:tab w:val="clear" w:pos="1072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AGLI INADEMPIENTI POTRA’ ESSERE TRATTENUTO IL MOTORINO CHE SARA’ RESTITUITO SOLO DOPO INTERVENTO PERSONALE DEI GENITORI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ALUNNO/A CHE SI ASSENTA DALLE LEZIONI NON POTRA’ SOSTARE NEGLI SPAZI ESTERNI DELL’ISTITUTO INCLUSI NELLA RECINZIONE, QUALUNQUE NE SIA IL MOTIVO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LE ASSENZE PARI O SUPERIORI A CINQUE GIORNI CONTINUATIVI, INCLUSI I GIORNI DI VACANZA E/O FESTIVI, E’ NECESSARIO PRESENTARE IL CERTIFICATO MEDICO COMPROVANTE CHE L’ALUNNO/A PUO’ RIPRENDERE LE LEZIONI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GLI ALUNNI MINORENNI POTRANNO USCIRE IN ANTICIPO DALL’ISTITUTO SOLO SE PRELEVATI DA UNO DEI GENITORI. NON E’ CONSENTITO USCIRE CON ALTRI FAMILIARI E/O PARENTI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I DANNI PROVOCATI DAGLI ALUNNI ALLE SUPPELLETTILI DELLE AULE,  ALLE APPARECCHIATURE DEI LABORATORI, ALLE DOTAZIONI LIBRARIE E AGLI ALTRI BENI DELL’ISTITUTO QUALORA NON SIA POSSIBILE INDIVIDUARE IL/I RESPONSABILE/I, SARANNO RISARCITI COLLEGIALMENTE MEDIANTE VERSAMENTO SUL C.C.P. N° 198812 INTESTATO ALL’I.T.I. F. GIORDANI, EFFETTUATO DA TUTTI GLI ALUNNI DELLA CLASSE, DEL LABORATORIO, DEL PIANO, DEL PLESSO, DELL’ISTITUTO A SECONDA DEL TIPO E DELL’UBICAZIONE DEL DANNO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E’ SEVERAMENTE VIETATO L’USO DEL TELEFONINO IN ISTITUTO: GLI INADEMPIENTI INCORRERANNO IN SANZIONI DISCIPLINARI E SUBIRANNO IL SEQUESTRO DEL CELLULARE CHE POTRA’ ESSERE CONSEGNATO AI GENITORI ANCHE AL TERMINE DELL’ANNO SCOLASTICO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RICHIESTA DI NULLA OSTA AL TRASFERIMENTO PER ALTRO ISTITUTO DEVE ESSERE PRESENTATO ENTRO IL 3 LUGLIO 2008; DOPO IL SUDDETTO GIORNO ESSA POTREBBE NON ESSERE ACCOLTA</w:t>
      </w:r>
    </w:p>
    <w:p>
      <w:pPr>
        <w:pStyle w:val="TextBody"/>
        <w:tabs>
          <w:tab w:val="clear" w:pos="1072"/>
        </w:tabs>
        <w:ind w:left="7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LE ISCRIZIONI ALLA CLASSE 1^:</w:t>
      </w:r>
    </w:p>
    <w:p>
      <w:pPr>
        <w:pStyle w:val="TextBody"/>
        <w:tabs>
          <w:tab w:val="left" w:pos="1072" w:leader="none"/>
          <w:tab w:val="left" w:pos="1418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L’ATTESTATO DI LICENZA MEDIA DEVE ESSERE PRESENTATO ENTRO IL MESE DI GIUGNO E SUCCESSIVAMENTE SOSTITUITO CON IL DIPLOMA DI LICENZA MEDIA ORIGINALE;</w:t>
      </w:r>
    </w:p>
    <w:p>
      <w:pPr>
        <w:pStyle w:val="TextBody"/>
        <w:tabs>
          <w:tab w:val="clear" w:pos="1072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ER LE ISCRIZIONI ALLE CLASSI  1 - 2^ - 3^ - 4^ - 5^:</w:t>
      </w:r>
    </w:p>
    <w:p>
      <w:pPr>
        <w:pStyle w:val="TextBody"/>
        <w:tabs>
          <w:tab w:val="clear" w:pos="1072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LE RICHIESTE DEI BUONI LIBRO PRESENTATE SU APPOSITO MODULO FORNITO DAL COMUNE DI CASERTA DEVONO ESSERE CONSEGNATE NEL TERMINE FISSATO DAL COMUNE;</w:t>
      </w:r>
    </w:p>
    <w:p>
      <w:pPr>
        <w:pStyle w:val="TextBody"/>
        <w:tabs>
          <w:tab w:val="clear" w:pos="1072"/>
        </w:tabs>
        <w:ind w:left="36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ER LE ISCRIZIONI ALLE CLASSI  4^ - 5^ :</w:t>
      </w:r>
    </w:p>
    <w:p>
      <w:pPr>
        <w:pStyle w:val="TextBody"/>
        <w:tabs>
          <w:tab w:val="clear" w:pos="1072"/>
        </w:tabs>
        <w:ind w:left="795" w:hanging="0"/>
        <w:jc w:val="both"/>
        <w:rPr>
          <w:sz w:val="18"/>
          <w:szCs w:val="18"/>
        </w:rPr>
      </w:pPr>
      <w:r>
        <w:rPr>
          <w:sz w:val="18"/>
          <w:szCs w:val="18"/>
        </w:rPr>
        <w:t>GLI ALUNNI PROVENIENTI DA ALTRI ISTITUTI DEVONO CONSEGNARE LA CERTIFICAZIONE RELATIVA AL CREDITO SCOLASTICO;</w:t>
      </w:r>
    </w:p>
    <w:p>
      <w:pPr>
        <w:pStyle w:val="TextBody"/>
        <w:tabs>
          <w:tab w:val="clear" w:pos="1072"/>
        </w:tabs>
        <w:ind w:left="7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072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TUTTE LE NORME ELENCATE NON PRODURRANNO EFFETTI SENZA LA COLLABORAZIONE PREZIOSA E INSOSTITUIBILE DEI GENITORI E L’ADESIONE NON SOLO FORMALE DEGLI ALLIEVI.</w:t>
      </w:r>
    </w:p>
    <w:p>
      <w:pPr>
        <w:pStyle w:val="TextBody"/>
        <w:tabs>
          <w:tab w:val="clear" w:pos="1072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PARTICOLARE I GENITORI SONO PREGATI DI GIUSTIFICARE PERSONALMENTE LE ASSENZE COLLETTIVE DELLA CLASSE; DI ACCERTARE LA VERIDICITA’ DELLE NOTIZIE COMUNICATE DAI FIGLI METTENDOSI IN CONTATTO CON LA SCUOLA; DI FAVORIRE E VERIFICARE LA PUNTUALITA’ DEI LORO FIGLI A SCUOLA ALL’INIZIO DELLE LEZIONI.</w:t>
      </w:r>
    </w:p>
    <w:p>
      <w:pPr>
        <w:pStyle w:val="TextBody"/>
        <w:tabs>
          <w:tab w:val="clear" w:pos="1072"/>
        </w:tabs>
        <w:ind w:left="709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clear" w:pos="1072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072"/>
        </w:tabs>
        <w:ind w:left="709" w:hanging="0"/>
        <w:rPr>
          <w:sz w:val="20"/>
        </w:rPr>
      </w:pPr>
      <w:r>
        <w:rPr>
          <w:sz w:val="20"/>
        </w:rPr>
        <w:t>FIRMA PER ACCETTAZIONE</w:t>
        <w:tab/>
      </w:r>
    </w:p>
    <w:p>
      <w:pPr>
        <w:pStyle w:val="TextBody"/>
        <w:tabs>
          <w:tab w:val="clear" w:pos="1072"/>
        </w:tabs>
        <w:ind w:left="709" w:hanging="0"/>
        <w:rPr/>
      </w:pPr>
      <w:r>
        <w:rPr>
          <w:sz w:val="20"/>
        </w:rPr>
        <w:tab/>
        <w:tab/>
        <w:tab/>
        <w:tab/>
        <w:tab/>
        <w:tab/>
        <w:t>Genitori___________________________________________</w:t>
      </w:r>
    </w:p>
    <w:p>
      <w:pPr>
        <w:pStyle w:val="TextBody"/>
        <w:tabs>
          <w:tab w:val="clear" w:pos="1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1072"/>
        </w:tabs>
        <w:ind w:left="709" w:hanging="0"/>
        <w:rPr>
          <w:sz w:val="20"/>
        </w:rPr>
      </w:pPr>
      <w:r>
        <w:rPr>
          <w:sz w:val="20"/>
        </w:rPr>
        <w:t xml:space="preserve">DATA_____________ </w:t>
        <w:tab/>
        <w:tab/>
        <w:tab/>
        <w:tab/>
        <w:t>Alunno ___________________________________________</w:t>
      </w:r>
    </w:p>
    <w:sectPr>
      <w:footerReference w:type="default" r:id="rId2"/>
      <w:type w:val="nextPage"/>
      <w:pgSz w:w="11906" w:h="16838"/>
      <w:pgMar w:left="567" w:right="566" w:gutter="0" w:header="0" w:top="2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  <w:t>ITI – Liceo Scientifico Tecnico Ambientale – Liceo Scientfico Tecnologico – “F.GIORDANI” – VIA LAVIANO 18 – 81100 CASER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TEL. 0823327359 – 0823325655 (Fax)</w: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itisce@tin.it</w:t>
      </w:r>
    </w:hyperlink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ito web: www.giordanicasert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2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2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2" w:leader="none"/>
      </w:tabs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80"/>
      <w:ind w:left="864" w:hanging="288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80"/>
      <w:ind w:left="1120" w:hanging="0"/>
      <w:jc w:val="both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80"/>
      <w:ind w:left="1152" w:hanging="288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0" w:leader="none"/>
        <w:tab w:val="left" w:pos="620" w:leader="none"/>
      </w:tabs>
      <w:autoSpaceDE w:val="false"/>
      <w:spacing w:lineRule="atLeast" w:line="280"/>
      <w:ind w:left="864" w:hanging="288"/>
      <w:jc w:val="both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960" w:leader="none"/>
      </w:tabs>
      <w:autoSpaceDE w:val="false"/>
      <w:spacing w:lineRule="atLeast" w:line="280"/>
      <w:ind w:left="432" w:hanging="432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40" w:leader="none"/>
        <w:tab w:val="left" w:pos="200" w:leader="none"/>
      </w:tabs>
      <w:autoSpaceDE w:val="false"/>
      <w:spacing w:lineRule="atLeast" w:line="200"/>
      <w:ind w:left="1296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>
      <w:sz w:val="24"/>
      <w:szCs w:val="24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isce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5:00Z</dcterms:created>
  <dc:creator>agagggggga</dc:creator>
  <dc:description/>
  <cp:keywords/>
  <dc:language>en-US</dc:language>
  <cp:lastModifiedBy>gallo</cp:lastModifiedBy>
  <cp:lastPrinted>2008-01-09T11:53:00Z</cp:lastPrinted>
  <dcterms:modified xsi:type="dcterms:W3CDTF">2008-01-09T10:55:00Z</dcterms:modified>
  <cp:revision>2</cp:revision>
  <dc:subject/>
  <dc:title/>
</cp:coreProperties>
</file>