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Modello iscrizione classe 3</w:t>
      </w:r>
      <w:r>
        <w:rPr>
          <w:vertAlign w:val="superscript"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.T.I.S.-L.S.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Francesco Giordani”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Caser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_____l_____ sottoscritt_  ________________________________________________   padre  ⁯  madre ⁯  tutore  ⁯</w:t>
      </w:r>
    </w:p>
    <w:p>
      <w:pPr>
        <w:pStyle w:val="Normal"/>
        <w:rPr/>
      </w:pPr>
      <w:r>
        <w:rPr>
          <w:sz w:val="22"/>
          <w:szCs w:val="22"/>
        </w:rPr>
        <w:t xml:space="preserve">dell’alunn_ ___________________________________________________________  oppure ⁯ alunno maggiorenn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ab/>
        <w:t xml:space="preserve">    </w:t>
      </w:r>
      <w:r>
        <w:rPr>
          <w:i/>
          <w:sz w:val="14"/>
          <w:szCs w:val="14"/>
        </w:rPr>
        <w:t>cognome n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L’iscrizione dell_ stess_ alla classe terza di codesto Istituto per l’anno scolastico 2009/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l_ sottoscritt_ , sulla base delle opportunità educative offerte dalla scuola, consapevole dei vincoli organizzativi esistenti che non permettono l’accettazione piena di tutte le richieste e dei criteri fissati dal Consiglio d’Istituto, chiede che _l _ proprio figli_ possa accedere ad una delle seguenti specializzazioni o sperimentazioni </w:t>
      </w:r>
      <w:r>
        <w:rPr>
          <w:b/>
          <w:sz w:val="22"/>
          <w:szCs w:val="22"/>
        </w:rPr>
        <w:t>nell’ordine di preferenza sottoindica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561"/>
      </w:tblGrid>
      <w:tr>
        <w:trPr>
          <w:trHeight w:val="130" w:hRule="atLeast"/>
        </w:trPr>
        <w:tc>
          <w:tcPr>
            <w:tcW w:w="9719" w:type="dxa"/>
            <w:gridSpan w:val="2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alizzazioni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mica Industriale                                                      </w:t>
            </w:r>
            <w:r>
              <w:rPr/>
              <w:t xml:space="preserve">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E6E6E6"/>
                <w:sz w:val="20"/>
                <w:szCs w:val="20"/>
              </w:rPr>
            </w:pPr>
            <w:r>
              <w:rPr/>
              <w:t>⁯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Aeronautiche                  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E6E6E6"/>
                <w:sz w:val="20"/>
                <w:szCs w:val="20"/>
              </w:rPr>
            </w:pPr>
            <w:r>
              <w:rPr/>
              <w:t>⁯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nica e Telecomunicazioni        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E6E6E6"/>
                <w:sz w:val="20"/>
                <w:szCs w:val="20"/>
              </w:rPr>
            </w:pPr>
            <w:r>
              <w:rPr/>
              <w:t>⁯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tecnica ed Automazione          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E6E6E6"/>
                <w:sz w:val="20"/>
                <w:szCs w:val="20"/>
              </w:rPr>
            </w:pPr>
            <w:r>
              <w:rPr/>
              <w:t>⁯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ica (Abacus)                          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E6E6E6"/>
                <w:sz w:val="20"/>
                <w:szCs w:val="20"/>
              </w:rPr>
            </w:pPr>
            <w:r>
              <w:rPr/>
              <w:t>⁯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ccanica                                            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E6E6E6"/>
                <w:sz w:val="20"/>
                <w:szCs w:val="20"/>
              </w:rPr>
            </w:pPr>
            <w:r>
              <w:rPr/>
              <w:t>⁯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nologie Alimentari                         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color w:val="E6E6E6"/>
                <w:sz w:val="20"/>
                <w:szCs w:val="20"/>
              </w:rPr>
            </w:pPr>
            <w:r>
              <w:rPr/>
              <w:t>⁯</w:t>
            </w:r>
          </w:p>
        </w:tc>
      </w:tr>
      <w:tr>
        <w:trPr>
          <w:trHeight w:val="130" w:hRule="atLeast"/>
        </w:trPr>
        <w:tc>
          <w:tcPr>
            <w:tcW w:w="971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rimentazioni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o Scientifico Tecnico Ambientale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⁯</w:t>
            </w:r>
          </w:p>
        </w:tc>
      </w:tr>
      <w:tr>
        <w:trPr>
          <w:trHeight w:val="130" w:hRule="atLeast"/>
        </w:trPr>
        <w:tc>
          <w:tcPr>
            <w:tcW w:w="915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o Scientifico Tecnologico                                           </w:t>
            </w:r>
          </w:p>
        </w:tc>
        <w:tc>
          <w:tcPr>
            <w:tcW w:w="5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⁯</w:t>
            </w:r>
          </w:p>
        </w:tc>
      </w:tr>
      <w:tr>
        <w:trPr>
          <w:trHeight w:val="130" w:hRule="atLeast"/>
        </w:trPr>
        <w:tc>
          <w:tcPr>
            <w:tcW w:w="9719" w:type="dxa"/>
            <w:gridSpan w:val="2"/>
            <w:tcBorders>
              <w:top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re obbligatoriamente nell’ordine di preferenza tutti gli indirizzi di stud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>A tal fine _l_ sottoscritt_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l’alunn_  </w:t>
      </w:r>
      <w:r>
        <w:rPr>
          <w:sz w:val="22"/>
          <w:szCs w:val="22"/>
        </w:rPr>
        <w:t>_______________________________C.F.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cognome nome                                                                                        codice fiscal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è nat_ a ______________________________ il __________________________________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8110" cy="11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811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è cittadin_        italiano         altro (indicare) _____________________________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è residente a ________________________ prov 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Via/ Piazza __________________________________ Tel _______________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è domiciliato (se diverso dalla residenza) a ________________________ prov 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/Piazza  __________________________________ Tel 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impiega un tempo medio di percorrenza casa-scuola pari a minuti ______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utilizza il seguente mezzo di trasporto ________  ( </w:t>
      </w:r>
      <w:r>
        <w:rPr>
          <w:sz w:val="18"/>
          <w:szCs w:val="18"/>
        </w:rPr>
        <w:t xml:space="preserve">è possibile indicare più opzioni: AL autobus di linea,  AP autobus privato,  M moto N nessuno  B bicicletta  A auto T treno)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viene dalla classe  _____  sez. ____  specializzazione 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rte riservata agli alunni  esterni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ene dalla scuola ________________________________________ ove ha frequentato la class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studiato la/le seguente/i lingue straniere 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è obbligatoria la conoscenza della lingua ingles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811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811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è stato sottoposto alle vaccinazioni obbligatorie                 si               no</w:t>
      </w:r>
    </w:p>
    <w:p>
      <w:pPr>
        <w:pStyle w:val="Normal"/>
        <w:ind w:left="360" w:hanging="0"/>
        <w:rPr/>
      </w:pPr>
      <w:r>
        <w:rPr>
          <w:sz w:val="22"/>
        </w:rPr>
        <w:t>Dichiarazione da rilasciare solo ove sussistano le condizioni per usufruire dell’esonero dal pagamento delle tasse scolastiche o di altre agevolazioni previst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l_ sottoscritt_ dichiara altresì ch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l reddito imponibile (rilevabile dall’ultima dichiarazione dei redditi) del nucleo familiare è di  €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l nucleo familiare convivente è composto d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194"/>
        <w:gridCol w:w="2704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gnome e nome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ela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1811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1811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ha componenti </w:t>
      </w:r>
      <w:r>
        <w:rPr/>
        <w:t>del nucleo familiare già iscritti in quest’istituto         si             no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se si indicare:</w:t>
      </w:r>
    </w:p>
    <w:tbl>
      <w:tblPr>
        <w:tblW w:w="86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52"/>
        <w:gridCol w:w="1620"/>
        <w:gridCol w:w="1534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gnome e nome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sse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z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</w:tr>
    </w:tbl>
    <w:p>
      <w:pPr>
        <w:pStyle w:val="Normal"/>
        <w:rPr/>
      </w:pPr>
      <w:r>
        <w:rPr>
          <w:sz w:val="22"/>
        </w:rPr>
        <w:t>Data ________________________                                                                                 FIRM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</w:rPr>
        <w:t>Firma di autocertificazione (leggi 15/1968, 127/1997, 191/1998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Da sottoscrivere al momento della presentazione della domanda all’assistente amministrativo della scuola 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no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ttestazione di versamento di € 85.00  sul ccp  n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198812 intestato all’ITIS F.Giordani di Casert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3 foto formato tessera (annotare sul retro cognome e nome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odulo per l’esercizio del diritto di scegliere se avvalersi dell’insegnamento della religione cattolica</w:t>
      </w:r>
    </w:p>
    <w:p>
      <w:pPr>
        <w:pStyle w:val="TextBody"/>
        <w:rPr/>
      </w:pPr>
      <w:r>
        <w:rPr/>
        <w:t>sintesi delle istruzioni e norme che regolano la vita dell’istituto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ODULO PER L’ESERCIZIO DEL DIRITTO DI SCEGLIERE SE AVVALERSI O NON DELLA RELIGIONE CATTOLICA PER L’ANNO SCOLASTICO 2009/201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ALUNNO_______________________________________________________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messo che lo Stato assicura l’insegnamento della Religione Cattolica  nelle scuole di  ogni   ordine e grado  in conformità all’accordo che apporta modifiche al Concordato Lateranense ( art. 9.2 )  il presente modulo costituisce richiesta dell’autorità scolastica in ordine all’esercizio del diritto di scegliere   se avvalersi o non della religione cattolica. La scelta operata all’atto dell’iscrizione  ha effetto  per l’anno  scolastico cui si riferisce.</w:t>
      </w:r>
    </w:p>
    <w:p>
      <w:pPr>
        <w:pStyle w:val="TextBody"/>
        <w:numPr>
          <w:ilvl w:val="0"/>
          <w:numId w:val="5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celta di avvalersi dell’insegnamento della religione cattolica </w:t>
        <w:tab/>
        <w:tab/>
        <w:t xml:space="preserve">                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numPr>
          <w:ilvl w:val="0"/>
          <w:numId w:val="5"/>
        </w:numPr>
        <w:jc w:val="left"/>
        <w:rPr>
          <w:sz w:val="18"/>
          <w:szCs w:val="18"/>
        </w:rPr>
      </w:pPr>
      <w:r>
        <w:rPr>
          <w:sz w:val="18"/>
          <w:szCs w:val="18"/>
        </w:rPr>
        <w:t>Scelta di non avvalersi dell’insegnamento della religione cattolica</w:t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la scelta si esercita contrassegnando la voce che interess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I genitori       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L’alunno (se maggiorenne)  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ER GLI ALUNNI CHE NON SI AVVALGONO DELL’INSEGNAMENTO DELLA RELIGIONE CATTOLICA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a scelta operata  all’atto dell’iscrizione ha effetto per l’intero anno scolastico cui si riferisc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 </w:t>
      </w:r>
      <w:r>
        <w:rPr>
          <w:sz w:val="18"/>
          <w:szCs w:val="18"/>
        </w:rPr>
        <w:t>Libera attività di studio e/o ricerca senza assistenza di personale docente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  <w:r>
        <w:rPr>
          <w:sz w:val="18"/>
          <w:szCs w:val="18"/>
        </w:rPr>
        <w:tab/>
        <w:tab/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Uscita dalla scuola</w:t>
        <w:tab/>
        <w:tab/>
        <w:tab/>
        <w:tab/>
        <w:tab/>
        <w:tab/>
        <w:t xml:space="preserve">               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la scelta si esercita contrassegnando la voce che interessa)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I genitori       _____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L’alunno (se maggiorenne)  ______________________________________________________</w:t>
      </w:r>
    </w:p>
    <w:p>
      <w:pPr>
        <w:pStyle w:val="P1"/>
        <w:tabs>
          <w:tab w:val="clear" w:pos="320"/>
        </w:tabs>
        <w:spacing w:lineRule="auto" w:line="240" w:before="0" w:after="60"/>
        <w:ind w:left="993" w:right="1459" w:hanging="0"/>
        <w:jc w:val="center"/>
        <w:rPr/>
      </w:pPr>
      <w:r>
        <w:rPr>
          <w:rFonts w:cs="Arial" w:ascii="Arial" w:hAnsi="Arial"/>
          <w:b/>
          <w:bCs/>
          <w:i/>
        </w:rPr>
        <w:t>Informativa ai sensi dell’ art. 13 D.Lgs. n. 196/2003 per il trattamento dei dati personali degli alunni e delle loro famiglie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Secondo la normativa indicata, il trattamento dei dati personali che Vi riguardano sarà effettuato da questa scuola alla stregua dei principi di correttezza, liceità e trasparenza e di tutela della Vs riservatezza e dei Vs diritti.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Ai sensi dell'articolo 13 del D.Lgs. n. 196/2003, pertanto,  Vi informiamo che: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II titolare del trattamento è  la presente Istituzione Scolastica nella persona del suo legale rappresentante , il dirigente scolastico prof. Villari Francesco;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responsabile del trattamento è il DSGA Sig. Di Pietro Alfredo;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da Voi forniti verranno trattati esclusivamente per le finalità istituzionali della scuola, che sono quelle della istruzione e formazione degli alunni nonché quelle amministrative ad esse strumentali;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otranno essere trattati anche con strumenti elettronici ed informatici e saranno memorizzati su supporti informatici, su supporti cartacei e su ogni altro tipo di supporto idoneo, nel rispetto delle misure minime di sicurezza ai sensi del Disciplinare Tecnico in materia di misure minime di sicurezza, Allegato B del D.Lgs. n.196/2003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conferimento dei dati che Vi vengono richiesti è obbligatorio per consentire alla scuola di adempiere a tutte le formalità inerenti alla gestione del fascicolo dell'alunno e l'eventuale rifiuto di fornire tali dati comporta il mancato perfezionamento della procedura d'iscrizione e l’impossibilità di fornire all’alunno tutti i servizi necessari per garantire il suo diritto all'istruzione e alla formazione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"sensibili" o "giudiziari" da Voi forniti sono solo quelli indispensabili per lo svolgimento dell’attività istituzionale; il trattamento di tali dati è consentito dalle seguenti disposizioni: Leggi regionali sul diritto allo studio ai sensi del DPR 616/1977; Legge 5 febbraio 1992, n. 104; D.Lgs. 16 aprile 1994, n. 297; Legge 24/06/1997 n. 196; DPR 24 giugno 1998, n. 249; DPR 31 agosto 1999, n. 394; Legge 28 marzo 2003, n. 53; D.Lgs. 19 febbraio 2004, n. 59; D.Lgs. 15 aprile 2005 n. 76; D.Lgs. 15 aprile 2005, n. 77. Il  regolamento approvato dal M.P.I. con D.M. n. 305 del 7/12/2006 specifica i tipi di dati che possono essere trattati e le operazioni eseguibili. I dati personali “sensibili” o “giudiziari” non saranno oggetto di diffusione, potranno, tuttavia, essere comunicati ad altri soggetti pubblici come previsto dal predetto Regolamento. Vi ricordiamo che per “dati sensibili” si intendono i 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o la vita sessuale; i dati giudiziari sono quelli idonei a rivelare procedimenti e provvedimenti di natura giudiziaria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Potranno venire a conoscenza dei Vostri dati personali, in qualità di responsabili o incaricati: il Dirigente Scolastico, il Direttore dei Servizi Amministrativi, il personale addetto ai servizi Amministrativi, i docenti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oggetto di trattamento potranno essere comunicati ai seguenti soggetti esterni all’Istituzione Scolastica per finalità connesse o funzionali all'attività istituzionale;</w:t>
      </w:r>
    </w:p>
    <w:p>
      <w:pPr>
        <w:pStyle w:val="P3"/>
        <w:numPr>
          <w:ilvl w:val="0"/>
          <w:numId w:val="8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Enti Locali per la fornitura dei servizi;</w:t>
      </w:r>
    </w:p>
    <w:p>
      <w:pPr>
        <w:pStyle w:val="P3"/>
        <w:numPr>
          <w:ilvl w:val="0"/>
          <w:numId w:val="8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Gestori pubblici e privati dei servizi di assistenza agli alunni e di supporto all'attività scolastica, ai sensi delle leggi regionali sul diritto allo studio;</w:t>
      </w:r>
    </w:p>
    <w:p>
      <w:pPr>
        <w:pStyle w:val="P3"/>
        <w:numPr>
          <w:ilvl w:val="0"/>
          <w:numId w:val="8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Istituti di assicurazione per la denuncia degli infortuni e la responsabilità civile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SL per il funzionamento dei Gruppi di Lavoro Handicap di istituto e per la predisposizione e la verifica del Piano Educativo Individualizzato ai sensi della Legge 5 febbraio 1992  n. 104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utorità giudiziaria a norma del D.Lgs. 15 aprile 2005 n. 76 per il mancato assolvimento del dovere all'istruzione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Sindaco del Comune di residenza a norma del Decreto 13.12.2001 n. 489 per l'assolvimento del dovere all'istruzione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ziende, imprese e altri soggetti pubblici o privati per tirocini formativi, stage e alternanza scuola-lavoro ai sensi della Legge 24 giugno 1997, n. 196 e del D.Lgs. 15 aprile 2005, n. 77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ltri privati per effetto della pubblicazione all'Albo della scuola degli esiti degli scrutini e degli esami.</w:t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Ai sensi dell’art. 96 del D.Lgs. n. 196/2003, al fine di agevolare l'orientamento, la formazione e l'inserimento professionale, la Scuola, su richiesta dell'interessato, comunicherà a soggetti pubblici e privati i dati comuni con esclusione dei dati sensibili e giudiziari, e i dati relativi agli esiti scolastici, intermedi e finali. </w:t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dati relativi agli esiti scolastici degli alunni potranno essere pubblicati mediante affissione all’albo della scuola, secondo le vigenti disposizioni in materia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>Al titolare del trattamento o al responsabile potrete rivolgerVi senza particolari formalità, per far valere i Vs diritti, così come previsto dall'articolo 7 del D.Lgs. 196/2003, che per Vs comodità riproduciamo integralmente:</w:t>
      </w:r>
    </w:p>
    <w:p>
      <w:pPr>
        <w:pStyle w:val="P12"/>
        <w:spacing w:lineRule="exact" w:line="200"/>
        <w:rPr>
          <w:sz w:val="14"/>
          <w:szCs w:val="14"/>
        </w:rPr>
      </w:pPr>
      <w:r>
        <w:rPr>
          <w:b/>
          <w:sz w:val="14"/>
          <w:szCs w:val="14"/>
        </w:rPr>
        <w:t>Art. 7 del Decreto Legislativo n. 196/2003 (Diritto di accesso ai dati personali ed altri diritti)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 l'indicazion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’origine dei dati personal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e finalità e modalità del trattamento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a logica applicata in caso di trattamento effettuato con l’ausilio di strumenti elettronic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gli estremi identificativi del titolare, dei responsabili e del rappresentante designato ai sensi dell'articolo 5, comma 2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ggiornamento, la rettificazione ovvero, quando vi ha interesse, l'integrazione dei dati;</w:t>
      </w:r>
    </w:p>
    <w:p>
      <w:pPr>
        <w:pStyle w:val="P14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15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pporsi, in tutto o in parte: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/>
      </w:pPr>
      <w:r>
        <w:rPr>
          <w:sz w:val="14"/>
          <w:szCs w:val="14"/>
        </w:rPr>
        <w:t>per motivi legittimi al trattamento dei dati personali che lo riguardino, ancorché pertinenti allo scopo della raccolta;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/>
      </w:pPr>
      <w:r>
        <w:rPr>
          <w:sz w:val="14"/>
          <w:szCs w:val="14"/>
        </w:rPr>
        <w:t>al trattamento di dati personali che lo riguardino a fini di invio di materiale pubblicitario o di vendita diretta o per il compimento di ricerche di mercato o di comunicazione commerciale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  <w:tab/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Data e firma genitori________________________________________________</w:t>
        <w:tab/>
        <w:tab/>
        <w:tab/>
        <w:tab/>
        <w:tab/>
        <w:tab/>
        <w:t xml:space="preserve">              Data e firma dell’alunno (se maggiorenne)______________________________</w:t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6"/>
          <w:szCs w:val="16"/>
        </w:rPr>
      </w:pPr>
      <w:r>
        <w:rPr>
          <w:sz w:val="16"/>
          <w:szCs w:val="16"/>
        </w:rPr>
        <w:t>CONSENSO DELL’INTERESSATO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240"/>
        <w:ind w:left="11" w:hanging="578"/>
        <w:jc w:val="both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4"/>
          <w:szCs w:val="14"/>
        </w:rPr>
        <w:t>Ai sensi dell’art. 96 comma 1 del D.Lgs n. 196/2003 e così come previsto al punto 9 dell’informativa, si richiede che i dati comuni dell’allievo con esclusione di quelli sensibili e giudiziari, nonché i dati relativi agli esiti scolastici, vengano comunicati anche eventualmente a soggetti privati, al fine di agevolare l’orientamento la formazione e l’inserimento professionale dell’allievo stesso.</w:t>
      </w:r>
      <w:r>
        <w:rPr>
          <w:sz w:val="16"/>
          <w:szCs w:val="16"/>
        </w:rPr>
        <w:t xml:space="preserve"> 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In fede</w:t>
        <w:tab/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240"/>
        <w:ind w:left="11" w:hanging="57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Data e firma genitori________________________________________________________</w:t>
        <w:tab/>
        <w:tab/>
        <w:tab/>
        <w:tab/>
        <w:tab/>
        <w:tab/>
        <w:t xml:space="preserve">                    </w:t>
        <w:tab/>
        <w:t xml:space="preserve">        Data e firma dell’alunno (se maggiorenne)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ISTRUZIONI E NORME ( PER I GENITORI E GLI ALUNNI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GLI ALUNNI, EQUIPARATI AI LAVORATORI PER EFFETTO DEL D.Lgs. 81/2008, SONO TENUTI AD OTTEMPERARE A TUTTE LE NORME RELATIVE ALLA SICUREZZA NEI LUOGHI DI LAVORO COMPRESE LA FORMAZIONE E L’INFORMAZIONE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TUTTI GLI ALUNNI DEVONO CONSEGNARE IN SEGRETERIA N° 3  FOTO FORMATO TESSERA INDICANDO SUL RETRO NOME E  COGNOME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GENITORI SONO TENUTI A RITIRARE IL LIBRETTO PERSONALE APPENA E’ DISPONIBILE E A GIUSTIFICARE LE ASSENZE E I RITARDI CON TEMPESTIVITA’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ISCRIZIONE ALL’ISTITUTO COMPORTA IL RISPETTO DELL’ORARIO DELLE LEZIONI (8.20 - 13.50, PER N° 6 ORE DI LEZIONE). NON POTRANNO ESSERE CONCESSE ULTERIORI RIDUZIONI DI ORARIO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ICHIESTA DI ISCRIVERE L’ALUNNO/A AD UNA DETERMINATA CLASSE E’ SUBORDINATA ALL’OBIETTIVO DELLA COMPOSIZIONE OTTIMALE DELLE CLASSI (UGUALE DISTRIBUZIONE NELLE CLASSI  DI ALUNNI SULLA BASE DEI GIUDIZI FINALI CONSEGUITI NEGLI ESAMI DI LICENZA MEDIA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LE ASSEGNAZIONI DEGLI ALUNNI ALLE CLASSI PRIME SARANNO AFFISSE ALL’ALBO DELL’ISTITUTO ENTRO IL 20 AGOSTO 2009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LA RICHIESTA DI CAMBIAMENTO DI CLASSE DOVRA’ ESSERE GIUSTIFICATA DA VALIDI MOTIVI E NON SARA’ COMUNQUE ESAMINATA SE PRESENTATA DOPO IL 5 SETTEMBRE 200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/>
      </w:pPr>
      <w:r>
        <w:rPr>
          <w:sz w:val="18"/>
          <w:szCs w:val="18"/>
        </w:rPr>
        <w:t>GLI ALUNNI CHE SMARRISCONO O DETERIORANO IL LIBRETTO PERSONALE E/O IL TESSERINO DI RICONOSCIMENTO DOVRANNO VERSARE PER IL LORO DUPLICATO LA QUOTA PREVISTA PER LE SPESE RISPETTIVAMENTE DI € 7 PER IL LIBRETTO PERSONALE E € 3 PER IL TESSERINO DI RICONOSCIMENTO E  ALLEGARE UNA FOT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L’ACCESSO ALL’ISTITUTO, COMPRESA LA ZONA DI RISPETTO INCLUSA NELLA RECINZIONE ESTERNA, E’ CONSENTITO AGLI ALUNNI MUNITI DI TESSERINO DI RICONOSCIMENTO APPOSTO IN MODO VISIBILE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ALUNNI CHE ACCEDONO ALL’ISTITUTO CON IL MOTOCICLO DEBBONO INDOSSARE IL CASCO E, PROCEDENDO ALL’INTERNO A MOTORE SPENTO, COLLOCARLO NELL’APPOSITO PARCHEGGIO RECINTATO. 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AGLI INADEMPIENTI POTRA’ ESSERE TRATTENUTO IL MOTORINO CHE SARA’ RESTITUITO SOLO DOPO INTERVENTO PERSONALE DEI GENITORI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ALUNNO/A CHE SI ASSENTA DALLE LEZIONI NON POTRA’ SOSTARE NEGLI SPAZI ESTERNI DELL’ISTITUTO INCLUSI NELLA RECINZIONE, QUALUNQUE NE SIA IL MOTIVO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LE ASSENZE PARI O SUPERIORI A CINQUE GIORNI CONTINUATIVI, INCLUSI I GIORNI DI VACANZA E/O FESTIVI, E’ NECESSARIO PRESENTARE IL CERTIFICATO MEDICO COMPROVANTE CHE L’ALUNNO/A PUO’ RIPRENDERE LE LEZIONI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GLI ALUNNI MINORENNI POTRANNO USCIRE IN ANTICIPO DALL’ISTITUTO SOLO SE PRELEVATI DA UNO DEI GENITORI. NON E’ CONSENTITO USCIRE CON ALTRI FAMILIARI E/O PARENT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I DANNI PROVOCATI DAGLI ALUNNI ALLE SUPPELLETTILI DELLE AULE,  ALLE APPARECCHIATURE DEI LABORATORI, ALLE DOTAZIONI LIBRARIE E AGLI ALTRI BENI DELL’ISTITUTO QUALORA NON SIA POSSIBILE INDIVIDUARE IL/I RESPONSABILE/I, SARANNO RISARCITI COLLEGIALMENTE MEDIANTE VERSAMENTO SUL C.C.P. N° 198812 INTESTATO ALL’I.T.I. F. GIORDANI, EFFETTUATO DA TUTTI GLI ALUNNI DELLA CLASSE, DEL LABORATORIO, DEL PIANO, DEL PLESSO, DELL’ISTITUTO A SECONDA DEL TIPO E DELL’UBICAZIONE DEL DANNO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E’ SEVERAMENTE VIETATO L’USO DEL TELEFONINO IN ISTITUTO: GLI INADEMPIENTI INCORRERANNO IN SANZIONI DISCIPLINARI E SUBIRANNO IL SEQUESTRO DEL CELLULARE CHE POTRA’ ESSERE CONSEGNATO AI GENITORI ANCHE AL TERMINE DELL’ANNO SCOLASTICO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ICHIESTA DI NULLA OSTA AL TRASFERIMENTO PER ALTRO ISTITUTO DEVE ESSERE PRESENTATA ENTRO IL 30 GIUGNO 2009; DOPO IL SUDDETTO GIORNO ESSA POTREBBE NON ESSERE ACCOLTA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 SENSI DELLA LEGGE N° 584/1975, DELLA DIRETTIVA P.C.M. DEL 14/12/1995 E DELLA LEGGE N° 3/2003 E’ VIETATO FUMARE IN TUTTI I LOCALI SCOLASTICI COMPRESI I BAGNI. GLI ALUNNI INADEMPIENTI SARANNO PASSIBILI DI  SANZIONI PECUNIARIE DA €  27,50 A  €  275.</w:t>
      </w:r>
    </w:p>
    <w:p>
      <w:pPr>
        <w:pStyle w:val="TextBody"/>
        <w:ind w:left="7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LE ISCRIZIONI ALLA CLASSE 1^:</w:t>
      </w:r>
    </w:p>
    <w:p>
      <w:pPr>
        <w:pStyle w:val="TextBody"/>
        <w:tabs>
          <w:tab w:val="clear" w:pos="708"/>
          <w:tab w:val="left" w:pos="1418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L’ATTESTATO DI LICENZA MEDIA DEVE ESSERE PRESENTATO ENTRO IL MESE DI GIUGNO E SUCCESSIVAMENTE SOSTITUITO CON IL DIPLOMA DI LICENZA MEDIA ORIGINALE;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1 - 2^ - 3^ - 4^ - 5^: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LE RICHIESTE DEI BUONI LIBRO PRESENTATE SU APPOSITO MODULO FORNITO DAL COMUNE DI CASERTA DEVONO ESSERE CONSEGNATE NEL TERMINE FISSATO DAL COMUNE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4^ - 5^ :</w:t>
      </w:r>
    </w:p>
    <w:p>
      <w:pPr>
        <w:pStyle w:val="TextBody"/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  <w:t>GLI ALUNNI PROVENIENTI DA ALTRI ISTITUTI DEVONO CONSEGNARE LA CERTIFICAZIONE RELATIVA AL CREDITO SCOLASTICO;</w:t>
      </w:r>
    </w:p>
    <w:p>
      <w:pPr>
        <w:pStyle w:val="TextBody"/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TUTTE LE NORME ELENCATE NON PRODURRANNO EFFETTI SENZA LA COLLABORAZIONE PREZIOSA E INSOSTITUIBILE DEI GENITORI E L’ADESIONE NON SOLO FORMALE DEGLI ALLIEVI.</w:t>
      </w:r>
    </w:p>
    <w:p>
      <w:pPr>
        <w:pStyle w:val="TextBody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IN PARTICOLARE I GENITORI SONO PREGATI DI GIUSTIFICARE PERSONALMENTE LE ASSENZE DEI LORO FIGLI QUANDO ESSE COINVOLGANO TUTTA LA CLASSE; DI ACCERTARE LA VERIDICITA’ DELLE NOTIZIE COMUNICATE DAI FIGLI METTENDOSI IN CONTATTO CON LA SCUOLA; DI FAVORIRE E VERIFICARE LA PUNTUALITA’ DEI LORO FIGLI A SCUOLA ALL’INIZIO DELLE LEZIONI</w:t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/>
      </w:pPr>
      <w:r>
        <w:rPr/>
        <w:t>FIRMA PER ACCETTAZIONE</w:t>
        <w:tab/>
      </w:r>
    </w:p>
    <w:p>
      <w:pPr>
        <w:pStyle w:val="TextBody"/>
        <w:ind w:left="709" w:hanging="0"/>
        <w:rPr/>
      </w:pPr>
      <w:r>
        <w:rPr/>
        <w:tab/>
        <w:tab/>
        <w:tab/>
        <w:tab/>
        <w:tab/>
        <w:tab/>
        <w:t>Genitori___________________________________________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709" w:hanging="0"/>
        <w:rPr/>
      </w:pPr>
      <w:r>
        <w:rPr/>
        <w:t xml:space="preserve">DATA_____________ </w:t>
        <w:tab/>
        <w:tab/>
        <w:tab/>
        <w:tab/>
        <w:t>Alunno ___________________________________________</w:t>
      </w:r>
    </w:p>
    <w:sectPr>
      <w:footerReference w:type="default" r:id="rId2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</w:rPr>
      <w:t xml:space="preserve">Istituto Tecnico Industriale – Liceo Scientifico Tecnico Ambientale – Liceo Scientfico Tecnologico </w:t>
    </w:r>
    <w:r>
      <w:rPr>
        <w:b/>
        <w:sz w:val="18"/>
        <w:szCs w:val="18"/>
      </w:rPr>
      <w:t xml:space="preserve">– “FRANCESCO GIORDANI” </w:t>
    </w:r>
  </w:p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 xml:space="preserve"> </w:t>
    </w:r>
    <w:r>
      <w:rPr>
        <w:b/>
        <w:sz w:val="16"/>
      </w:rPr>
      <w:t>VIA LAVIANO 18 – 81100 CASERTA</w:t>
    </w:r>
  </w:p>
  <w:p>
    <w:pPr>
      <w:pStyle w:val="Footer"/>
      <w:jc w:val="center"/>
      <w:rPr/>
    </w:pPr>
    <w:r>
      <w:rPr>
        <w:b/>
        <w:sz w:val="14"/>
        <w:szCs w:val="14"/>
      </w:rPr>
      <w:t>TEL. 0823327359   –     0823325655 (Fax)</w:t>
    </w:r>
  </w:p>
  <w:p>
    <w:pPr>
      <w:pStyle w:val="Footer"/>
      <w:jc w:val="center"/>
      <w:rPr/>
    </w:pPr>
    <w:r>
      <w:rPr>
        <w:b/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itisce@tin.it</w:t>
      </w:r>
    </w:hyperlink>
    <w:r>
      <w:rPr>
        <w:b/>
        <w:sz w:val="14"/>
        <w:szCs w:val="14"/>
      </w:rPr>
      <w:t xml:space="preserve">               sito web: www.giordanicaserta.it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864" w:hanging="288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1120" w:hanging="0"/>
      <w:jc w:val="both"/>
    </w:pPr>
    <w:rPr/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ind w:left="1152" w:hanging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  <w:tab w:val="left" w:pos="620" w:leader="none"/>
      </w:tabs>
      <w:autoSpaceDE w:val="false"/>
      <w:spacing w:lineRule="atLeast" w:line="280"/>
      <w:ind w:left="864" w:hanging="288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spacing w:lineRule="atLeast" w:line="280"/>
      <w:ind w:left="432" w:hanging="432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0" w:leader="none"/>
        <w:tab w:val="left" w:pos="200" w:leader="none"/>
      </w:tabs>
      <w:autoSpaceDE w:val="false"/>
      <w:spacing w:lineRule="atLeast" w:line="200"/>
      <w:ind w:left="1296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isc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8:00Z</dcterms:created>
  <dc:creator>Salvio</dc:creator>
  <dc:description/>
  <cp:keywords/>
  <dc:language>en-US</dc:language>
  <cp:lastModifiedBy>gallo</cp:lastModifiedBy>
  <cp:lastPrinted>2009-01-30T13:55:00Z</cp:lastPrinted>
  <dcterms:modified xsi:type="dcterms:W3CDTF">2009-01-30T12:55:00Z</dcterms:modified>
  <cp:revision>9</cp:revision>
  <dc:subject/>
  <dc:title>Modello iscrizione classe 3a</dc:title>
</cp:coreProperties>
</file>