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3</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QUINTA  per l’anno scolastico 2014/2015: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b/>
              </w:rPr>
              <w:t>ITCT</w:t>
            </w:r>
            <w:r>
              <w:rPr>
                <w:sz w:val="22"/>
                <w:szCs w:val="22"/>
              </w:rPr>
              <w:t xml:space="preserve"> - 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Indicare le priorità apponendo i numeri 1, 2, 3, … accanto alla preferenza barrata</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3/2014</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sz w:val="16"/>
          <w:szCs w:val="16"/>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2, termine necessario per la definizione dell’organico di fatto cioè delle classi che funzioneranno nell’a.s. 2012-2013;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37:00Z</dcterms:created>
  <dc:creator>agagggggga</dc:creator>
  <dc:description/>
  <cp:keywords/>
  <dc:language>en-US</dc:language>
  <cp:lastModifiedBy>itis</cp:lastModifiedBy>
  <cp:lastPrinted>2012-02-28T13:26:00Z</cp:lastPrinted>
  <dcterms:modified xsi:type="dcterms:W3CDTF">2014-03-07T09:15:00Z</dcterms:modified>
  <cp:revision>5</cp:revision>
  <dc:subject/>
  <dc:title>Modello iscrizione alla classe 1</dc:title>
</cp:coreProperties>
</file>