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4315"/>
        <w:gridCol w:w="2307"/>
      </w:tblGrid>
      <w:tr>
        <w:trPr>
          <w:trHeight w:val="588" w:hRule="atLeast"/>
          <w:cantSplit w:val="true"/>
        </w:trPr>
        <w:tc>
          <w:tcPr>
            <w:tcW w:w="29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6.75pt;width:117pt;height:99.6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93780534" r:id="rId2"/>
              </w:object>
            </w:r>
          </w:p>
        </w:tc>
        <w:tc>
          <w:tcPr>
            <w:tcW w:w="4315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97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EO SCIENTIFICO TECNOLOGICO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EO SCIENTIFICO TECNICO AMBIENTALE</w:t>
            </w:r>
          </w:p>
          <w:p>
            <w:pPr>
              <w:pStyle w:val="Nomesociet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FRANCESCO GIORDANI ”   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Doc.:M7.3B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0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Rev.l del: 12.05.0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9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0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ina 1 di 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ssa da CGQ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11497" w:hRule="atLeast"/>
          <w:cantSplit w:val="true"/>
        </w:trPr>
        <w:tc>
          <w:tcPr>
            <w:tcW w:w="961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2"/>
              </w:rPr>
              <w:t xml:space="preserve">                                            </w:t>
            </w:r>
            <w:r>
              <w:rPr>
                <w:b/>
                <w:sz w:val="48"/>
              </w:rPr>
              <w:t>CONSUNTIVO PROGET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3825</wp:posOffset>
                      </wp:positionV>
                      <wp:extent cx="742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9.75pt" to="68.9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nominazione)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Codice</w:t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Anno Scolastico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0_ - 20__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Area di riferimen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254" w:hanging="0"/>
              <w:rPr>
                <w:sz w:val="3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32"/>
              </w:rPr>
              <w:t>Formazione docenti</w:t>
            </w:r>
          </w:p>
          <w:p>
            <w:pPr>
              <w:pStyle w:val="Normal"/>
              <w:ind w:left="4254" w:hanging="0"/>
              <w:rPr>
                <w:sz w:val="3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32"/>
              </w:rPr>
              <w:t>Attività integrative per alunni</w:t>
            </w:r>
          </w:p>
          <w:p>
            <w:pPr>
              <w:pStyle w:val="Normal"/>
              <w:ind w:left="4254" w:hanging="0"/>
              <w:rPr>
                <w:sz w:val="3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32"/>
              </w:rPr>
              <w:t>Servizio</w:t>
            </w:r>
          </w:p>
          <w:p>
            <w:pPr>
              <w:pStyle w:val="Normal"/>
              <w:ind w:left="4254" w:hanging="0"/>
              <w:rPr>
                <w:sz w:val="32"/>
              </w:rPr>
            </w:pPr>
            <w:r>
              <w:rPr>
                <w:sz w:val="32"/>
              </w:rPr>
              <w:t xml:space="preserve">□ </w:t>
            </w:r>
            <w:r>
              <w:rPr>
                <w:sz w:val="32"/>
              </w:rPr>
              <w:t>Attività di orientamento</w:t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eferen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eg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</w:rPr>
              <w:t>Verbali n.ro   ______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Registri firme allievi n.ro _____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Altro: indicare ______________________</w:t>
            </w:r>
          </w:p>
          <w:p>
            <w:pPr>
              <w:pStyle w:val="Normal"/>
              <w:ind w:left="14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4"/>
              </w:rPr>
            </w:pPr>
            <w:r>
              <w:rPr>
                <w:b/>
                <w:bCs/>
                <w:i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rPr>
                <w:b/>
                <w:b/>
                <w:bCs/>
                <w:i/>
                <w:i/>
                <w:sz w:val="22"/>
                <w:szCs w:val="14"/>
              </w:rPr>
            </w:pPr>
            <w:r>
              <w:rPr>
                <w:b/>
                <w:bCs/>
                <w:i/>
                <w:sz w:val="22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right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2705</wp:posOffset>
                      </wp:positionV>
                      <wp:extent cx="7423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1pt,4.15pt" to="438.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Codice dell’ufficio di contabilit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Sezione 1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Relazione finale</w:t>
      </w:r>
    </w:p>
    <w:p>
      <w:pPr>
        <w:pStyle w:val="Subtitle"/>
        <w:pBdr>
          <w:bottom w:val="single" w:sz="12" w:space="1" w:color="000000"/>
        </w:pBdr>
        <w:jc w:val="center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197"/>
      </w:tblGrid>
      <w:tr>
        <w:trPr>
          <w:trHeight w:val="8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  <w:t xml:space="preserve">Denominazione progetto </w:t>
            </w:r>
          </w:p>
          <w:p>
            <w:pPr>
              <w:pStyle w:val="Subtitl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Finalità(2)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ubtitle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19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6pt" to="54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Obiettivi (3)</w:t>
            </w:r>
          </w:p>
          <w:p>
            <w:pPr>
              <w:pStyle w:val="Subtitl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24"/>
              </w:rPr>
            </w:pPr>
            <w:r>
              <w:rPr>
                <w:sz w:val="36"/>
              </w:rPr>
              <w:t>Destinatar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  <w:szCs w:val="24"/>
              </w:rPr>
            </w:pPr>
            <w:r>
              <w:rPr>
                <w:sz w:val="36"/>
              </w:rPr>
              <w:t xml:space="preserve">Metodologie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  <w:t xml:space="preserve">Rapporti con istituzioni esterne </w:t>
            </w:r>
          </w:p>
          <w:p>
            <w:pPr>
              <w:pStyle w:val="Subtitle"/>
              <w:rPr>
                <w:sz w:val="36"/>
                <w:szCs w:val="24"/>
              </w:rPr>
            </w:pPr>
            <w:r>
              <w:rPr>
                <w:sz w:val="36"/>
              </w:rPr>
              <w:t>(</w:t>
            </w:r>
            <w:r>
              <w:rPr>
                <w:i/>
                <w:sz w:val="36"/>
              </w:rPr>
              <w:t>se richiesti dal progetto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i/>
          <w:i/>
          <w:sz w:val="22"/>
          <w:szCs w:val="36"/>
        </w:rPr>
      </w:pPr>
      <w:r>
        <w:rPr>
          <w:b/>
          <w:bCs/>
          <w:i/>
          <w:sz w:val="36"/>
          <w:szCs w:val="36"/>
        </w:rPr>
        <w:t xml:space="preserve">Calendarizzazione </w:t>
      </w:r>
      <w:r>
        <w:rPr>
          <w:b/>
          <w:bCs/>
          <w:i/>
          <w:sz w:val="22"/>
          <w:szCs w:val="36"/>
        </w:rPr>
        <w:t>(7)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22"/>
        <w:gridCol w:w="1042"/>
        <w:gridCol w:w="1027"/>
        <w:gridCol w:w="1046"/>
        <w:gridCol w:w="1038"/>
        <w:gridCol w:w="1038"/>
        <w:gridCol w:w="1023"/>
        <w:gridCol w:w="1049"/>
        <w:gridCol w:w="954"/>
      </w:tblGrid>
      <w:tr>
        <w:trPr>
          <w:trHeight w:val="9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i attivit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ov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Di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G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eb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u.</w:t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right="486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18"/>
        </w:rPr>
      </w:pPr>
      <w:r>
        <w:rPr>
          <w:b/>
          <w:bCs/>
          <w:sz w:val="36"/>
          <w:szCs w:val="36"/>
        </w:rPr>
        <w:t>Risorse umane: personale A.T.A.</w:t>
      </w:r>
      <w:r>
        <w:rPr>
          <w:b/>
          <w:bCs/>
          <w:sz w:val="22"/>
        </w:rPr>
        <w:t xml:space="preserve"> </w:t>
      </w:r>
      <w:r>
        <w:rPr>
          <w:b/>
          <w:bCs/>
          <w:sz w:val="18"/>
        </w:rPr>
        <w:t>(4)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83"/>
        <w:gridCol w:w="5172"/>
      </w:tblGrid>
      <w:tr>
        <w:trPr>
          <w:trHeight w:val="3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istente amministrativo 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ore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ente tecnic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ore scolastico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icazioni per la compilazione del modulo Scheda di sintes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) Caratteristiche generali del progetto/attiv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re un solo ambito, facendo riferimento all’ambito prevalente se il progetto/attività ha ricadute in più ambiti del Piano dell’offerta form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 Fina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dicare in modo descrittivo la finalità generale. 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Esempi di finalità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urare l’interazione tra la scuola e il mondo del lavoro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mbattere il fenomeno della dispersion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Fornire le conoscenze di base dell’Inglese per affrontare il lavoro in autonom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Informare le classi terminali delle possibilità offerte dal mondo del lavo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3) Obiettivi misurabi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 obiettivi non devono essere generici ma devono risultare in qualche modo “misurabili” attraverso indicatori. Ci deve essere un collegamento logico tra gli obiettivi indicati e gli indicatori individuati come strumento di controllo (riportati nell’ultimo riquadro del modulo). Gli indicatori possono ess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nominali, cioè del tipo sì/n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metrici, cioè valori numerici assoluti o percentu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ordinali, cioè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Esempi di obiettivi misurabil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endere parte a manifestazioni o concorsi.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edisporre un CD o un ipertes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ettivi di questo tipo possono essere collegati ad indicatori nominali (obiettivo raggiunto/non raggiunto)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rganizzare incontri e conferenze con esperti del mondo del lavoro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ffettuare interventi di sostegno e rimotivazione a studenti in difficol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4) Risorse uma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dicare i profili di riferimento dei docenti, dei non docenti e dei collaboratori esterni che si prevede di utilizzare. Per i collaboratori esterni, indicare se si tratta di docenti universitari. Indicare i nominativi delle persone che ricopriranno ruoli rilevan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5) Risorse materi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re le risorse logistiche ed organizzative (beni e servizi) che si prevede di utilizz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6) Prospetto di riepilogo dell’impegno finanzi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tetizzare nel riquadro l’impegno previsto, riportando i totali relativi alle diverse vo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7) Pianificazione delle fasi operative</w:t>
      </w:r>
    </w:p>
    <w:p>
      <w:pPr>
        <w:pStyle w:val="Normal"/>
        <w:jc w:val="both"/>
        <w:rPr/>
      </w:pPr>
      <w:r>
        <w:rPr>
          <w:sz w:val="22"/>
        </w:rPr>
        <w:t xml:space="preserve">Numerare progressivamente le fasi e per ognuna di esse riportare il periodo di attuazione, la descrizione delle attività e il personale interno ed esterno coinvolto. La pianificazione delle attività consente di verificare </w:t>
      </w:r>
      <w:r>
        <w:rPr>
          <w:i/>
          <w:iCs/>
          <w:sz w:val="22"/>
        </w:rPr>
        <w:t>in itinere</w:t>
      </w:r>
      <w:r>
        <w:rPr>
          <w:sz w:val="22"/>
        </w:rPr>
        <w:t xml:space="preserve"> se il progetto/attività si sviluppa secondo le previsioni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34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8pt;margin-top:6.75pt;width:117pt;height:99.65pt;mso-wrap-distance-left:9.05pt;mso-wrap-distance-right:9.05pt;mso-position-horizontal-relative:page;mso-position-vertical-relative:text" filled="f" o:ole="">
                  <v:imagedata r:id="rId6" o:title=""/>
                </v:shape>
                <o:OLEObject Type="Embed" ProgID="" ShapeID="ole_rId5" DrawAspect="Content" ObjectID="_1653285680" r:id="rId5"/>
              </w:objec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970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EO SCIENTIFICO TECNOLOGICO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EO SCIENTIFICO TECNICO AMBIENTALE</w:t>
            </w:r>
          </w:p>
          <w:p>
            <w:pPr>
              <w:pStyle w:val="Nomesociet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FRANCESCO GIORDANI ”   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Doc.:M7.3B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Rev.l del: 12.05.0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51"/>
        <w:rPr/>
      </w:pPr>
      <w:r>
        <w:rPr>
          <w:b/>
          <w:sz w:val="44"/>
          <w:szCs w:val="32"/>
        </w:rPr>
        <w:t xml:space="preserve">Sezione 2                   </w:t>
      </w:r>
      <w:r>
        <w:rPr>
          <w:b/>
          <w:sz w:val="28"/>
          <w:szCs w:val="32"/>
        </w:rPr>
        <w:t>PROGETTO ______________________________</w:t>
      </w:r>
    </w:p>
    <w:p>
      <w:pPr>
        <w:pStyle w:val="Normal"/>
        <w:widowControl w:val="false"/>
        <w:autoSpaceDE w:val="false"/>
        <w:spacing w:lineRule="atLeast" w:line="4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suntivo di spesa  al 31/12/2007 (6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48"/>
        <w:gridCol w:w="312"/>
        <w:gridCol w:w="398"/>
        <w:gridCol w:w="1222"/>
        <w:gridCol w:w="1800"/>
        <w:gridCol w:w="1620"/>
      </w:tblGrid>
      <w:tr>
        <w:trPr>
          <w:trHeight w:val="288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8"/>
                <w:szCs w:val="26"/>
              </w:rPr>
              <w:t>Personal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16"/>
                <w:szCs w:val="26"/>
              </w:rPr>
              <w:t>Da compilare da parte dell’ufficio#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34"/>
              </w:rPr>
              <w:t>N.</w:t>
            </w:r>
            <w:r>
              <w:rPr>
                <w:sz w:val="22"/>
                <w:szCs w:val="26"/>
              </w:rPr>
              <w:t xml:space="preserve">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sto orario lo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</w:tr>
      <w:tr>
        <w:trPr>
          <w:trHeight w:val="35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delibera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gettazione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1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Coordinamento e gestione del progetto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1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Attività aggiuntiva di insegnamen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2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Attività aggiuntiva non di insegnamen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1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Esperto esterni per docenz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30"/>
              </w:rPr>
              <w:t>TOTALE DO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ale 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di supporto (assistente tecnico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 1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empimenti amministrativi (ass Amm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 1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rvizio d'aula (collaboratore scolastico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 1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OTALE PERS. 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Spesa alli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uscite didat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accompagn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>Spese per mate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teriale di cancell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36"/>
              </w:rPr>
              <w:t>COSTO (fino al 31/12/2007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jc w:val="right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36"/>
              </w:rPr>
              <w:t>TOTALE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* </w:t>
      </w:r>
      <w:r>
        <w:rPr>
          <w:sz w:val="22"/>
        </w:rPr>
        <w:t>La somma di queste due voci non può superare il 10% della spesa totale prevista per il personale docent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# come risulta dalle delibere del Collegio dei Docenti e dalle decisioni della Commissione P.O.F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34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8pt;margin-top:6.75pt;width:117pt;height:99.65pt;mso-wrap-distance-left:9.05pt;mso-wrap-distance-right:9.05pt;mso-position-horizontal-relative:page;mso-position-vertical-relative:text" filled="f" o:ole="">
                  <v:imagedata r:id="rId9" o:title=""/>
                </v:shape>
                <o:OLEObject Type="Embed" ProgID="" ShapeID="ole_rId8" DrawAspect="Content" ObjectID="_736847695" r:id="rId8"/>
              </w:objec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970" cy="657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EO SCIENTIFICO TECNOLOGICO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EO SCIENTIFICO TECNICO AMBIENTALE</w:t>
            </w:r>
          </w:p>
          <w:p>
            <w:pPr>
              <w:pStyle w:val="Nomesociet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FRANCESCO GIORDANI ”   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Doc.:M7.3B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Rev.l del: 12.05.0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51"/>
        <w:rPr/>
      </w:pPr>
      <w:r>
        <w:rPr>
          <w:b/>
          <w:sz w:val="44"/>
          <w:szCs w:val="32"/>
        </w:rPr>
        <w:t xml:space="preserve">Sezione 2                   </w:t>
      </w:r>
      <w:r>
        <w:rPr>
          <w:b/>
          <w:sz w:val="28"/>
          <w:szCs w:val="32"/>
        </w:rPr>
        <w:t>PROGETTO ______________________________</w:t>
      </w:r>
    </w:p>
    <w:p>
      <w:pPr>
        <w:pStyle w:val="Normal"/>
        <w:widowControl w:val="false"/>
        <w:autoSpaceDE w:val="false"/>
        <w:spacing w:lineRule="atLeast" w:line="4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4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suntivo di spesa  dal 01/01/2008 (6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"/>
        <w:gridCol w:w="312"/>
        <w:gridCol w:w="398"/>
        <w:gridCol w:w="1222"/>
        <w:gridCol w:w="1800"/>
        <w:gridCol w:w="1620"/>
      </w:tblGrid>
      <w:tr>
        <w:trPr>
          <w:trHeight w:val="28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8"/>
                <w:szCs w:val="26"/>
              </w:rPr>
              <w:t>Personal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16"/>
                <w:szCs w:val="26"/>
              </w:rPr>
              <w:t>Da compilare da parte dell’ufficio#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34"/>
              </w:rPr>
              <w:t>N.</w:t>
            </w:r>
            <w:r>
              <w:rPr>
                <w:sz w:val="22"/>
                <w:szCs w:val="26"/>
              </w:rPr>
              <w:t xml:space="preserve">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sto orario lo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delibera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gettazione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Coordinamento e gestione del progetto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Attività aggiuntiva di insegnamen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Attività aggiuntiva non di insegnamen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6"/>
              </w:rPr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</w:t>
            </w:r>
            <w:r>
              <w:rPr>
                <w:sz w:val="22"/>
                <w:szCs w:val="26"/>
              </w:rPr>
              <w:t xml:space="preserve"> 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Esperto esterni per docenz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30"/>
              </w:rPr>
              <w:t>TOTALE DO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ale 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di supporto (assistente tecnico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 1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empimenti amministrativi (ass Amm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 1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rvizio d'aula (collaboratore scolastico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caps/>
                <w:sz w:val="22"/>
                <w:szCs w:val="26"/>
              </w:rPr>
              <w:t xml:space="preserve">€ </w:t>
            </w:r>
            <w:r>
              <w:rPr>
                <w:caps/>
                <w:sz w:val="22"/>
                <w:szCs w:val="26"/>
              </w:rPr>
              <w:t xml:space="preserve">/ </w:t>
            </w:r>
            <w:r>
              <w:rPr>
                <w:sz w:val="22"/>
              </w:rPr>
              <w:t>h 1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OTALE PERS. 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Spesa alli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uscite didat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accompagn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>Spese per mater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teriale di cancell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 xml:space="preserve">COST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36"/>
              </w:rPr>
              <w:t>(dal 01/01/2008 al 31-08-2008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jc w:val="right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36"/>
              </w:rPr>
              <w:t>TOTALE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* </w:t>
      </w:r>
      <w:r>
        <w:rPr>
          <w:sz w:val="22"/>
        </w:rPr>
        <w:t>La somma di queste due voci non può superare il 10% della spesa totale prevista per il personale docent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# come risulta dalle delibere del Collegio dei Docenti e dalle decisioni della Commissione P.O.F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34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8pt;margin-top:6.75pt;width:117pt;height:99.65pt;mso-wrap-distance-left:9.05pt;mso-wrap-distance-right:9.05pt;mso-position-horizontal-relative:page;mso-position-vertical-relative:text" filled="f" o:ole="">
                  <v:imagedata r:id="rId12" o:title=""/>
                </v:shape>
                <o:OLEObject Type="Embed" ProgID="" ShapeID="ole_rId11" DrawAspect="Content" ObjectID="_782527207" r:id="rId11"/>
              </w:objec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970" cy="657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EO SCIENTIFICO TECNOLOGICO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EO SCIENTIFICO TECNICO AMBIENTALE</w:t>
            </w:r>
          </w:p>
          <w:p>
            <w:pPr>
              <w:pStyle w:val="Nomesociet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FRANCESCO GIORDANI ”   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Doc.:M7.3B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Rev.l del: 12.05.0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51"/>
        <w:rPr/>
      </w:pPr>
      <w:r>
        <w:rPr>
          <w:b/>
          <w:sz w:val="44"/>
          <w:szCs w:val="32"/>
        </w:rPr>
        <w:t xml:space="preserve">Sezione 2                   </w:t>
      </w:r>
      <w:r>
        <w:rPr>
          <w:b/>
          <w:sz w:val="28"/>
          <w:szCs w:val="32"/>
        </w:rPr>
        <w:t>PROGETTO ______________________________</w:t>
      </w:r>
    </w:p>
    <w:p>
      <w:pPr>
        <w:pStyle w:val="Normal"/>
        <w:widowControl w:val="false"/>
        <w:autoSpaceDE w:val="false"/>
        <w:spacing w:lineRule="atLeast" w:line="4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suntivo di spesa  Complessivo (2007+2008) (6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80"/>
        <w:gridCol w:w="1080"/>
        <w:gridCol w:w="1432"/>
        <w:gridCol w:w="1620"/>
      </w:tblGrid>
      <w:tr>
        <w:trPr>
          <w:trHeight w:val="288" w:hRule="atLeast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8"/>
                <w:szCs w:val="26"/>
              </w:rPr>
              <w:t>Personal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16"/>
                <w:szCs w:val="26"/>
              </w:rPr>
              <w:t>Da compilare da parte dell’ufficio#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18"/>
                <w:szCs w:val="26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18"/>
                <w:szCs w:val="26"/>
              </w:rPr>
              <w:t>TOTA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TALE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  <w:t>2007+2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3" w:hanging="0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gettazio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Coordinamento e gestione del progett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Attività aggiuntiva di inseg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Attività aggiuntiva non di inseg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Esperto esterni per do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30"/>
              </w:rPr>
              <w:t>TOTALE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ale 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tività di supporto (assistente tecni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empimenti amministrativi (ass Amm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rvizio d'aula (collaboratore scolasti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OTALE PERS. 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Spesa allie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uscite didatt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sa per accompagn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pese per materi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ateriale di cancel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370" w:leader="none"/>
                <w:tab w:val="left" w:pos="7756" w:leader="none"/>
                <w:tab w:val="left" w:pos="9201" w:leader="none"/>
              </w:tabs>
              <w:autoSpaceDE w:val="false"/>
              <w:spacing w:lineRule="atLeast" w:line="403"/>
              <w:rPr>
                <w:b/>
                <w:b/>
                <w:bCs/>
                <w:szCs w:val="4"/>
              </w:rPr>
            </w:pPr>
            <w:r>
              <w:rPr>
                <w:b/>
                <w:bCs/>
                <w:szCs w:val="36"/>
              </w:rPr>
              <w:t>COSTO TOTALE PROGETTO(TOTALE 07+TOTALE 0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756" w:leader="none"/>
                <w:tab w:val="left" w:pos="9201" w:leader="none"/>
              </w:tabs>
              <w:autoSpaceDE w:val="false"/>
              <w:snapToGrid w:val="false"/>
              <w:spacing w:lineRule="atLeast" w:line="403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* </w:t>
      </w:r>
      <w:r>
        <w:rPr>
          <w:sz w:val="22"/>
        </w:rPr>
        <w:t>La somma di queste due voci non può superare il 10% della spesa totale prevista per il personale docente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# come risulta dalle delibere del Collegio dei Docenti e dalle decisioni della Commissione P.O.F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34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pt;margin-top:6.75pt;width:117pt;height:99.65pt;mso-wrap-distance-left:9.05pt;mso-wrap-distance-right:9.05pt;mso-position-horizontal-relative:page;mso-position-vertical-relative:text" filled="f" o:ole="">
                  <v:imagedata r:id="rId15" o:title=""/>
                </v:shape>
                <o:OLEObject Type="Embed" ProgID="" ShapeID="ole_rId14" DrawAspect="Content" ObjectID="_1448139605" r:id="rId14"/>
              </w:objec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5970" cy="6578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EO SCIENTIFICO TECNOLOGICO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EO SCIENTIFICO TECNICO AMBIENTALE</w:t>
            </w:r>
          </w:p>
          <w:p>
            <w:pPr>
              <w:pStyle w:val="Nomesociet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FRANCESCO GIORDANI ”   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Doc.:M7.3Bl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Rev.l del: 12.05.0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4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zione 3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900"/>
        <w:gridCol w:w="900"/>
        <w:gridCol w:w="900"/>
        <w:gridCol w:w="891"/>
      </w:tblGrid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SINTESI DELLE ATTIVITA’ DEL PROGETTO A CURA DEL REFERENT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</w:rPr>
            </w:pPr>
            <w:r>
              <w:rPr/>
              <w:t>Docent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</w:rPr>
            </w:pPr>
            <w:r>
              <w:rPr/>
              <w:t>Sintesi attivit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Ore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Ins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€</w:t>
            </w:r>
            <w:r>
              <w:rPr/>
              <w:t>2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Ore non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Ins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€</w:t>
            </w:r>
            <w:r>
              <w:rPr/>
              <w:t>1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Ore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Ins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€</w:t>
            </w:r>
            <w:r>
              <w:rPr/>
              <w:t>3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Ore non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/>
              <w:t>Ins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/>
            </w:pPr>
            <w:r>
              <w:rPr/>
              <w:t>€</w:t>
            </w:r>
            <w:r>
              <w:rPr/>
              <w:t>17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data___/___/___                                                                                        </w:t>
      </w:r>
      <w:r>
        <w:rPr>
          <w:szCs w:val="28"/>
        </w:rPr>
        <w:t>Il Referente del Progetto</w:t>
        <w:softHyphen/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A cura del Dirigente Scolastico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5253"/>
      </w:tblGrid>
      <w:tr>
        <w:trPr>
          <w:trHeight w:val="27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odice del progetto e/o attivit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OTE:</w:t>
            </w:r>
          </w:p>
        </w:tc>
      </w:tr>
      <w:tr>
        <w:trPr>
          <w:trHeight w:val="263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83"/>
      <w:outlineLvl w:val="6"/>
    </w:pPr>
    <w:rPr>
      <w:b/>
      <w:b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3:00Z</dcterms:created>
  <dc:creator>casa</dc:creator>
  <dc:description/>
  <dc:language>en-US</dc:language>
  <cp:lastModifiedBy>itis</cp:lastModifiedBy>
  <cp:lastPrinted>2008-05-15T13:19:00Z</cp:lastPrinted>
  <dcterms:modified xsi:type="dcterms:W3CDTF">2008-05-17T10:50:00Z</dcterms:modified>
  <cp:revision>22</cp:revision>
  <dc:subject/>
  <dc:title>AL COORDINATORE DI CLASSE IL D</dc:title>
</cp:coreProperties>
</file>