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52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52"/>
          <w:szCs w:val="48"/>
          <w:lang w:eastAsia="it-IT"/>
        </w:rPr>
        <w:t>ITI F. Giordani Caser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36"/>
          <w:lang w:eastAsia="it-IT"/>
        </w:rPr>
        <w:t xml:space="preserve">Collegio dei Docent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36"/>
          <w:lang w:eastAsia="it-IT"/>
        </w:rPr>
        <w:t>a.s. 2012-2013</w:t>
      </w:r>
    </w:p>
    <w:tbl>
      <w:tblPr>
        <w:tblW w:w="87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2204"/>
        <w:gridCol w:w="52"/>
        <w:gridCol w:w="2552"/>
        <w:gridCol w:w="13"/>
        <w:gridCol w:w="2612"/>
        <w:gridCol w:w="23"/>
        <w:gridCol w:w="12"/>
      </w:tblGrid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6"/>
                <w:lang w:eastAsia="it-IT"/>
              </w:rPr>
              <w:t>N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6"/>
                <w:lang w:eastAsia="it-IT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6"/>
                <w:lang w:eastAsia="it-IT"/>
              </w:rPr>
              <w:t>Nome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6"/>
                <w:lang w:eastAsia="it-IT"/>
              </w:rPr>
              <w:t>Materia</w:t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BAT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NAT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INOLF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FFAEL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INIT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LVEST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ANES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ICO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OIS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lcolo delle Probabilità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ENT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IU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VIR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UO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WALTER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RI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LVA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GNA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MAND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TEMUC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MENI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GAN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ELI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ASI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ERNARD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LLECCH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SIL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RAT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ISTOFA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scipline Meccanich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TT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NZ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V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V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U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AMINI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GRAZ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ANDR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VINCENZ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ANI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BERT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EZZUT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TON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ITEL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ANTONIET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B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NCENZ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st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OZZ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scipline Aeronautich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BU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G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ERT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TONEL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CER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GELO ANDRE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RAMEL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OL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OFF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OFF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ICHEL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ITEL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MB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OL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ritt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USS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cnologia e Dis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V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MENI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VIE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CUO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OTILD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P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G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CCA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SANIE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LOME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TI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FFAEL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 AGOS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st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 ANGE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 ANGE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SSIM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cnologia e Dis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 AVEN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DRE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BIAS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I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FUSC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ROS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FUSC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GIO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STEL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IORI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LUC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LVATRIC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SIM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RENZ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TAT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LIA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GAIS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EFAN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GIUDIC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ETAN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GIUDIC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PRET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ICO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VECCHI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WILLIAM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 AQUI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TIM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ligion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A VAL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DDALE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A VENTUR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VANGELIS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FOGG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L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GAET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OLI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LORENZ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CIAN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NO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GE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PAR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SALVATOR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TERI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stemi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STASI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NAT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ritt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AN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LG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NT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ROS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NT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LM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ER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ligion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OREN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OPOLD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Elettrotec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L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INZ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LICO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LIMP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ritt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TI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M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TI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st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BASTIAN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Elettrotec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LI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xxx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tec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SSIT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ROS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ADAREST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ME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ANNIE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MENI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cnologia e Dis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P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A M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GIE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CIL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TTIER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EL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CARD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G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CIARD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CIBE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TRIZ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IOR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LIC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NA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ISTI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IE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F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A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GE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ritt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ENNA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L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O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MARIA RO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losofi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SOLEL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NGI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FFAE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IE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MIN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ETT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LOME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COLEL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FONS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COS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D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NZIAT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LVATOR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CAR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SIN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AUD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tec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TO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G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cnologia e Dis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CEL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losofi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DOVAN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ANTONIET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ERM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LV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LAD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NCENZ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MIE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RO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NITT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AL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OLIS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FONS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ligion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CAREL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G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CORA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stemi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R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NCENZ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RONE (EdF)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RONE (Mat)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ACA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TTOL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ARO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CER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C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SCITEL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CONSIGL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RTENT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ANTON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TENZ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NCENZ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C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GHERI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OT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NUC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NN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UC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GELA CARMEL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UC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UCC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NN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RMIN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ligion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NZ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D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CIARD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CC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I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ME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B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OL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CC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I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L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SQUALI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ucazione 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RAVIL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IS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M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ROS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ASC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LO ROBERT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tec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BASTIANEL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RDINAND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EC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ICHEL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LIC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Infor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R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I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cca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GLIAFIERR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NCENZA ROSALB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RALL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ROSARI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ritt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RANTI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MBERT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cnologia e Diseg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ACCI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CETT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SCIONE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ARI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ien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OF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RIN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otec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CCHER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SSANDR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TRIGLI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SQUAL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Chim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GGIAN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Giovann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LARDO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MINE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 Elettron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ZZA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GOSTINO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sic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MARELLI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ONORA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gle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00:00Z</dcterms:created>
  <dc:creator>Administrator</dc:creator>
  <dc:description/>
  <cp:keywords/>
  <dc:language>en-US</dc:language>
  <cp:lastModifiedBy>ER</cp:lastModifiedBy>
  <cp:lastPrinted>2012-11-17T16:43:00Z</cp:lastPrinted>
  <dcterms:modified xsi:type="dcterms:W3CDTF">2012-11-17T15:43:00Z</dcterms:modified>
  <cp:revision>3</cp:revision>
  <dc:subject/>
  <dc:title>ITI F</dc:title>
</cp:coreProperties>
</file>