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0"/>
        <w:gridCol w:w="1523"/>
        <w:gridCol w:w="3261"/>
        <w:gridCol w:w="3260"/>
        <w:gridCol w:w="3816"/>
      </w:tblGrid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107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APRI FILA E CHIUDI FILA ANNO SCOLASTICO 2012/20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DIRIZZ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I FI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IUDI FIL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DETTO PRIMO SOCCORSO</w:t>
            </w:r>
          </w:p>
        </w:tc>
      </w:tr>
      <w:tr>
        <w:trPr>
          <w:trHeight w:val="4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 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TUNATO ILEN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HCHYNSKA  SVITLANA 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CHIONE LORENZO PAO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IA ALESSAND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NOLA MICH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DARO MARIO</w:t>
            </w:r>
          </w:p>
        </w:tc>
      </w:tr>
      <w:tr>
        <w:trPr>
          <w:trHeight w:val="5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SITO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ICE CARM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HIERA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ELLO MICHE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LBENZIO EL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FRANCESCO</w:t>
            </w:r>
          </w:p>
        </w:tc>
      </w:tr>
      <w:tr>
        <w:trPr>
          <w:trHeight w:val="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HIERA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IGUERRA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RO CLEM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RTA FRANCES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USO SALVATOR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RA GIUSEPPE</w:t>
            </w:r>
          </w:p>
        </w:tc>
      </w:tr>
      <w:tr>
        <w:trPr>
          <w:trHeight w:val="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NUCCI DANI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IANO ANGEL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RA GISUEP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E ELPIDIO P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EMILIO</w:t>
            </w:r>
          </w:p>
        </w:tc>
      </w:tr>
      <w:tr>
        <w:trPr>
          <w:trHeight w:val="1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PAIA MASSIM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SCO 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TO  DOMENICO IANNIELLO  CARMIN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ONE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IBILE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IERI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TANTE 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ARO CRISTIA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NGELO EUGE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NNA RAFFA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 PIETR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LLA SALVATOR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ICE BIA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ELLI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ENTE LUI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COLELLA ANGE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ANO SALVATO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Elettronica Ed 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IA CARMI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ZELLA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LIGENTE CI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CO MAR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LIOTTI DAVID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CITELLI PIETR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Elettronica Ed 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IENTO PIET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CATIELLO 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RIELL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QUEGRANA AN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ESANDRO ANIEL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PVE FRANCES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 -Elettronica Ed 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EBUGLI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FOLCO AGOS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GIOVANNI VINCENZ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USO GIANLU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OTTOL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UOSOLO LUCIAN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Chim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REFFA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INO 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GIACAPRA 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BROSINO EL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MASONE GIACOM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E DAVI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A CORTE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ANO 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FERRAGATTA SALVATOR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ZZA PIERLUI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ZZA GIANLU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RAFFINO LUCIAN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LIO BASIL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SSO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CARO MATTE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LIAFIERRO FRAN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BERICO COSIMO LUIG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OLA CARMINE FEDERI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Trasporto E Logis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SS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ZILL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LLO NIC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OLA ANGEL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SSE DAOUD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NIELLO CLAUD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Liceo Scienze Applic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RGIONE SAR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ICE LUI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’AQUILA MAR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RANO DANIE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ILL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INO CHIAR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 Liceo Scienze Applic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PIETRO VITTOR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DANO VIVIA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ROZZA MATTE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NUCCI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NTONIO DIA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OLINO DONA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IARDI 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LETANO P. PAO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ICE GENNA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A LOIS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INO DOMENI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RAGLIA NIC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TTISTA 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ENZIANO GABBRI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ILLO STEFAN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MMINO GIANLU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PINO ANGEL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ROTTA EUGE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VILIO 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MORIN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SONE FERDINAND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URO SIMO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ALFITANO DAR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NA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E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CHIELLO CARMI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TOGNETTI FRANCES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OFANO GENNAR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OLA LU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LLA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LIOTTI NUNZ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ILLO RAFFAE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TELL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IANO RAFFAEL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Elettronica Ed 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FREDO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NILE PASQ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USO GIUSEPP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ZZA ANT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CHIARA BARTOLOME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LIOTTI MAR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Elettronica Ed 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LICATA GIUSEPP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CAR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NA MARIA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LEGRINO LU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EMENTE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LMIERI EMILIAN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Chim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IULO FILOM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UZIO ELOI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NESE EMANU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VINCENZ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PINONE ROSAR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INA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ANO ALBER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GNONE SAM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LE CAVE SALVATOR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INA ALFONS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ILLO EMANU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MBROSIO SIMON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Trasporto E Logist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ZZA MAR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INIO GIU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APRIO ALFONS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OFARO MARIO R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ONE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O DAVID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nio-Liceo Scienze Applic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MARO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GENZIANO 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MPO ALESSAND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IO ANGEL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OL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GIOVANN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NESCU ANGE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EONE VINC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OSO LUIG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POLI DOMENI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A PAO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CARMIN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ze Applic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IARDI NOEM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TTI 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MANTE RODOLF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INA VIRGIL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ANO LI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JA FLORIA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CA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IUOLO LORENZ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NUZZO DOMENI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RONE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FREDO CLAUD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NADEO FERDINAN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SITO VINC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AGOSTINO SEBASTIA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ZULLO PASQUA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RONE LUIG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ZZO SILVIO P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RIELLO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GIONE RAFFA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ETTA EMANU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IZZANO GIANLUC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ULIAN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A CESAR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BONA GENN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PRETE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TROMINICO CI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ZO GIN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DICCHIO ONOFR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ZULLO MICH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DEVITA ALESS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VO ALESSAND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ICO SOSS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IERO LEONAR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GIOVANN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ULLI ARMAN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SIO 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CCHINO SET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ILLO MAR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ITO TAULETT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IELLO GAETAN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 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LUSO ANGE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ZELLA EMANU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O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ITO GIUSEP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CHILL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OLLO DOMENI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NO NIC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IPAN JO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NIELLO MAU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RICE MICHELE A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RNIMASA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TO NICOL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OLA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RIGLIA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NACCIO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AGNIULO VALER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ORILLO LU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ETTI DARIO</w:t>
            </w:r>
          </w:p>
        </w:tc>
      </w:tr>
      <w:tr>
        <w:trPr>
          <w:trHeight w:val="102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Aereonau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 NIC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AVITA RAFFA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UDINO RENA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CIPATO ANT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ZZILLO ARTU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ZIA MANUEL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N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ZIELLO 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ZESE SIMO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CIO MATTE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ZINO LORENZ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GIUSEPP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Aereonau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RETO CAR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NDO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UORTO BENI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ERNO ALESSAND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ALUCE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RCELLO GIANLU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Aereonau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TELLA SALVATOR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MANTE GER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INIT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CAPRIO VINCENZ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ST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PO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SIT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LIOTTI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CO GIUSEPP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ARRA ALESSAND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RA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CO CLUD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 E Telecomunic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ATE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RONZA 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GLIETTO ALESSAND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O FRANCES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PELLA NICO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IA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 E Telecomunicazio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RIROSSI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FREDO GIAN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DANI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ELLA FRANCES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HITTO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ZZA DOMENI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EDETTO ALESSAND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ARRA STEF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NO DOMENICO DANI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ALDELLI GIOVANN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NESE PIET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SSARO EDIL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ZZULLO ANDRE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RO 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NCIPANE RAFFA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OSA DOMENI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CIRILLO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SANTILLO VIT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UMA VINCENZ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ACCHI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NO ROBER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PI ERNES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ZOCCOLA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ROSA FRANCES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mbien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SSO ROBER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PRANO I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ELLA ANGELI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NNIELLO ROS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ORDANO VALER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OSO ARIANN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Tecnolog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LANDO SIMO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ISANO CAM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RARO SIMO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CANTILE LUIG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MPO UMBERT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IO ALESSANDR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Tecnolog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MIENTE 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NIELLO PIETR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CCIRILLO GIANLUC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IMMO LUIG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 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O DOMENIC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FFREDO ALESS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ARO FLAV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ca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 LU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C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IO ANIEL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ECO GIOVANNI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LIAFIERRO CLAUD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IOLI PRIS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 Alimenta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ZACCHIELLO CARME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POLA FABRI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CCARIELLO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FICE ANT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A FILIPP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TILE FRANCES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IANO ANDRE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UDA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IERI MANL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ICO GERARD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CO MICH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BALDELLA FRANCESC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ruzione Aereonau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CARELL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IGUERRA MI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GLIO CAR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ECO MICHE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NEO VINCENZ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CHIONE COSIM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tecn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MBARDI PAO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LIOTTI LE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LINARO CAR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GESTRI GIUSEP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ZZO RAFFAEL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GLIO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 e Telecomunic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BILLO AGOSTIN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A ANI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TI ENR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ROSA DAVI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UANO HANTHONY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ANI NICOL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tronica e Telecomunicazion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 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DICE DAVID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GHERZI GABRIEL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IN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ANGELI GIU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CCHIARO CLEM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QUARIELLO MICHEL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ASC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ERRA RICCARD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ZONE DOMENI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SSO LUI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E TAMMA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ITORE ANDRE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RR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IULESE ANTONI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A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ACO RAFFA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YER CRISTIA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SCITELLI ANT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TI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BORDONE SIMON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AMBIEN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USO SIMON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A MICH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IGLIA PIETR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ORDA MARIS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RELLI FEDERIC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ANO ELENA (94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AMBIEN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SITO FRANCES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STIANO MASTROI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ZZANO SAR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NATA ROS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SSO TERES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OZZA ANTONIETTA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TECNOLOG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IERI PASQUA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OTTI VIRGI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RIELLO GIOVANN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ATESTA GIUSEPP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ROTTA MICHEL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LUCIA GIOVANNI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TECNOLOG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SSANDRINO LUIG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SITO 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RUSO DANIL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GIERO ROBER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LAURO P. V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CUSI VINCENZ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CANI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 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ZO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VINA NI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 MARC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GILANTE ANTONI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SSO ARTUR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BINO VINCENZO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CANIC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A RAFFAEL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OSA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NCACCIO KEVI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INO ANDRE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IECO ANTONI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SANO ANTONIO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5815</wp:posOffset>
                </wp:positionH>
                <wp:positionV relativeFrom="paragraph">
                  <wp:posOffset>7252970</wp:posOffset>
                </wp:positionV>
                <wp:extent cx="3641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l Datore di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.S. Prof.ssa Antonella Serpic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144.7pt;mso-wrap-distance-left:9.05pt;mso-wrap-distance-right:9.05pt;mso-wrap-distance-top:0pt;mso-wrap-distance-bottom:0pt;margin-top:571.1pt;mso-position-vertical-relative:text;margin-left:4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l Datore di Lavo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.S. Prof.ssa Antonella Serpic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sz w:val="28"/>
        <w:szCs w:val="28"/>
      </w:rPr>
      <w:t>I.T.I.</w:t>
    </w:r>
    <w:r>
      <w:rPr>
        <w:b/>
        <w:sz w:val="44"/>
        <w:szCs w:val="44"/>
      </w:rPr>
      <w:t>S</w:t>
    </w:r>
    <w:r>
      <w:rPr>
        <w:b/>
        <w:sz w:val="28"/>
        <w:szCs w:val="28"/>
      </w:rPr>
      <w:t xml:space="preserve">.icurezza </w:t>
    </w:r>
    <w:r>
      <w:rPr>
        <w:rFonts w:eastAsia="Wingdings" w:cs="Wingdings" w:ascii="Wingdings" w:hAnsi="Wingdings"/>
        <w:b/>
        <w:sz w:val="28"/>
        <w:szCs w:val="28"/>
      </w:rPr>
      <w:t></w:t>
    </w:r>
    <w:r>
      <w:rPr>
        <w:b/>
        <w:sz w:val="28"/>
        <w:szCs w:val="28"/>
      </w:rPr>
      <w:t xml:space="preserve"> ALUNNI APRI FILA, CHIUDI FILA E ADDETTI AL PRIMO SOCCORSO – A.S. 2012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7:00Z</dcterms:created>
  <dc:creator>SEBASTIANELLI</dc:creator>
  <dc:description/>
  <cp:keywords/>
  <dc:language>en-US</dc:language>
  <cp:lastModifiedBy>Ocarino</cp:lastModifiedBy>
  <cp:lastPrinted>2011-04-13T07:51:00Z</cp:lastPrinted>
  <dcterms:modified xsi:type="dcterms:W3CDTF">2012-11-23T11:40:00Z</dcterms:modified>
  <cp:revision>30</cp:revision>
  <dc:subject/>
  <dc:title/>
</cp:coreProperties>
</file>