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6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nuncia d’Infortuni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tun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in stampatel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ogo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1723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lunno appartiene alla cla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alunno appartiene alla cla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229235</wp:posOffset>
                </wp:positionV>
                <wp:extent cx="3517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l giorno ___ del mese di __________ dell’anno _____ durante l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ra di lezione e precisamente alle ore ________, nel loc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Aula </w:t>
        <w:tab/>
        <w:t xml:space="preserve"> (N. __________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>□</w:t>
      </w:r>
      <w:r>
        <w:rPr>
          <w:szCs w:val="28"/>
        </w:rPr>
        <w:t xml:space="preserve"> </w:t>
      </w:r>
      <w:r>
        <w:rPr>
          <w:szCs w:val="28"/>
        </w:rPr>
        <w:t>Laboratorio (N. __________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>□</w:t>
      </w:r>
      <w:r>
        <w:rPr>
          <w:szCs w:val="28"/>
        </w:rPr>
        <w:t xml:space="preserve"> </w:t>
      </w:r>
      <w:r>
        <w:rPr>
          <w:szCs w:val="28"/>
        </w:rPr>
        <w:t>Palestr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 xml:space="preserve">□ </w:t>
      </w:r>
      <w:r>
        <w:rPr>
          <w:szCs w:val="28"/>
        </w:rPr>
        <w:t xml:space="preserve">Bagno </w:t>
        <w:tab/>
        <w:t xml:space="preserve"> (N. ___________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 xml:space="preserve">□ </w:t>
      </w:r>
      <w:r>
        <w:rPr>
          <w:szCs w:val="28"/>
        </w:rPr>
        <w:t>Corridoi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 xml:space="preserve">□ </w:t>
      </w:r>
      <w:r>
        <w:rPr>
          <w:szCs w:val="28"/>
        </w:rPr>
        <w:t>Sc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  <w:szCs w:val="32"/>
        </w:rPr>
        <w:t xml:space="preserve">□ </w:t>
      </w:r>
      <w:r>
        <w:rPr>
          <w:szCs w:val="28"/>
        </w:rPr>
        <w:t>Spazi aperti interni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mentre si svolgevano le regolari attività didattiche alla presenza del/i prof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si è verificato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i bagni (N. ______) durante il cambio d’ora / all’ingresso a scuola / all’uscita dalla scuol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nei corridoi durante il cambio d’ora / all’ingresso a scuola / all’uscita dalla scuo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lle scale durante il cambio d’ora / all’ingresso a scuola / all’uscita dalla scuol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gli spazi aperti interni durante il cambio d’ora / all’ingresso a scuola / all’uscita dalla scuola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600" w:hanging="0"/>
        <w:rPr/>
      </w:pPr>
      <w:r>
        <w:rPr>
          <w:b/>
          <w:szCs w:val="28"/>
          <w:u w:val="single"/>
        </w:rPr>
        <w:t>Descrizione dell’infortunio</w:t>
      </w:r>
      <w:r>
        <w:rPr>
          <w:szCs w:val="28"/>
        </w:rPr>
        <w:t xml:space="preserve"> </w:t>
      </w:r>
      <w:r>
        <w:rPr>
          <w:sz w:val="20"/>
          <w:szCs w:val="20"/>
        </w:rPr>
        <w:t>In che modo è avvenuto ? (descrizione particolareggiata delle cause, circostanze, di cosa stava facendo l’infortunato etc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’infortunato è stato tempestivamente soccorso e constatato la stato di salute è stato / non è stato chiamato il pronto soccorso (11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e tipo di lesione è stata provocata dall’infortunio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600" w:hanging="0"/>
        <w:jc w:val="right"/>
        <w:rPr>
          <w:b/>
          <w:b/>
          <w:szCs w:val="28"/>
          <w:u w:val="single"/>
        </w:rPr>
      </w:pPr>
      <w:r>
        <w:rPr>
          <w:szCs w:val="28"/>
        </w:rPr>
        <w:t>Firmato</w:t>
      </w:r>
    </w:p>
    <w:p>
      <w:pPr>
        <w:pStyle w:val="Normal"/>
        <w:ind w:left="708" w:right="692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851" w:right="692" w:hanging="0"/>
        <w:rPr>
          <w:bCs/>
        </w:rPr>
      </w:pPr>
      <w:r>
        <w:rPr>
          <w:bCs/>
        </w:rPr>
      </w:r>
    </w:p>
    <w:p>
      <w:pPr>
        <w:pStyle w:val="Normal"/>
        <w:ind w:left="851" w:right="692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24600</wp:posOffset>
          </wp:positionH>
          <wp:positionV relativeFrom="paragraph">
            <wp:posOffset>-368300</wp:posOffset>
          </wp:positionV>
          <wp:extent cx="685800" cy="685800"/>
          <wp:effectExtent l="0" t="0" r="0" b="0"/>
          <wp:wrapTight wrapText="bothSides">
            <wp:wrapPolygon edited="0">
              <wp:start x="9298" y="0"/>
              <wp:lineTo x="6898" y="298"/>
              <wp:lineTo x="1198" y="3598"/>
              <wp:lineTo x="1198" y="4798"/>
              <wp:lineTo x="-2" y="8098"/>
              <wp:lineTo x="-298" y="10498"/>
              <wp:lineTo x="298" y="14698"/>
              <wp:lineTo x="3898" y="19798"/>
              <wp:lineTo x="8098" y="21298"/>
              <wp:lineTo x="9298" y="21298"/>
              <wp:lineTo x="11998" y="21298"/>
              <wp:lineTo x="13498" y="21298"/>
              <wp:lineTo x="17398" y="19798"/>
              <wp:lineTo x="20998" y="14698"/>
              <wp:lineTo x="21600" y="10498"/>
              <wp:lineTo x="21298" y="8098"/>
              <wp:lineTo x="20098" y="4798"/>
              <wp:lineTo x="20398" y="3598"/>
              <wp:lineTo x="14398" y="298"/>
              <wp:lineTo x="11998" y="0"/>
              <wp:lineTo x="929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685800" cy="685800"/>
          <wp:effectExtent l="0" t="0" r="0" b="0"/>
          <wp:wrapTight wrapText="bothSides">
            <wp:wrapPolygon edited="0">
              <wp:start x="8435" y="0"/>
              <wp:lineTo x="5736" y="672"/>
              <wp:lineTo x="673" y="4048"/>
              <wp:lineTo x="-335" y="9110"/>
              <wp:lineTo x="-335" y="11810"/>
              <wp:lineTo x="1010" y="17210"/>
              <wp:lineTo x="6747" y="21260"/>
              <wp:lineTo x="8098" y="21260"/>
              <wp:lineTo x="13159" y="21260"/>
              <wp:lineTo x="14509" y="21260"/>
              <wp:lineTo x="20246" y="17210"/>
              <wp:lineTo x="21597" y="11810"/>
              <wp:lineTo x="21597" y="8772"/>
              <wp:lineTo x="20923" y="4386"/>
              <wp:lineTo x="15523" y="672"/>
              <wp:lineTo x="12823" y="0"/>
              <wp:lineTo x="8435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bCs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2"/>
                              <w:szCs w:val="44"/>
                            </w:rPr>
                            <w:t xml:space="preserve">Francesco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2"/>
                        <w:szCs w:val="44"/>
                      </w:rPr>
                      <w:t xml:space="preserve">Francesco </w:t>
                    </w: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Giord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22070</wp:posOffset>
              </wp:positionV>
              <wp:extent cx="7010400" cy="914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Servizio Prevenzione e Prote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72pt;mso-wrap-distance-left:9.05pt;mso-wrap-distance-right:9.05pt;mso-wrap-distance-top:0pt;mso-wrap-distance-bottom:0pt;margin-top:104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Servizio Prevenzione e Prote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16:00Z</dcterms:created>
  <dc:creator>I5</dc:creator>
  <dc:description/>
  <cp:keywords/>
  <dc:language>en-US</dc:language>
  <cp:lastModifiedBy>Ocarino</cp:lastModifiedBy>
  <cp:lastPrinted>2012-10-09T12:36:00Z</cp:lastPrinted>
  <dcterms:modified xsi:type="dcterms:W3CDTF">2012-11-13T20:16:00Z</dcterms:modified>
  <cp:revision>2</cp:revision>
  <dc:subject/>
  <dc:title>COMUNICAZIONE DI SERVIZIO</dc:title>
</cp:coreProperties>
</file>