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444"/>
        <w:gridCol w:w="2444"/>
        <w:gridCol w:w="2418"/>
        <w:gridCol w:w="27"/>
      </w:tblGrid>
      <w:tr>
        <w:trPr>
          <w:trHeight w:val="101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548DD4"/>
                <w:sz w:val="36"/>
                <w:szCs w:val="20"/>
              </w:rPr>
            </w:pPr>
            <w:r>
              <w:rPr>
                <w:b/>
                <w:bCs/>
                <w:color w:val="548DD4"/>
                <w:sz w:val="36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548DD4"/>
                <w:sz w:val="40"/>
                <w:szCs w:val="20"/>
              </w:rPr>
            </w:pPr>
            <w:r>
              <w:rPr>
                <w:b/>
                <w:bCs/>
                <w:color w:val="548DD4"/>
                <w:sz w:val="40"/>
                <w:szCs w:val="20"/>
              </w:rPr>
              <w:t>ITIS-LS "Francesco Giordani" Caserta a.s. 2012/2013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b/>
                <w:bCs/>
                <w:color w:val="548DD4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ENNIO   IT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  <w:sz w:val="28"/>
              </w:rPr>
              <w:t>COORDINATORE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  <w:sz w:val="28"/>
              </w:rPr>
              <w:t>SEGRETARIO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inf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CIARDI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NA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nf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IELLO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L VECCHIO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nf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CARELLA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ACCHER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nf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NA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CARAVILLI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inf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RILE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ERRANTE P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 FUSCO M.R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OVE L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NA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ANNIELLO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E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LERMO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OVE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CH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CA M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LL’AQUILA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mecc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LE G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RLANO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mecc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ARAMELLA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ANA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C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USSI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ALLICOLA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inf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FINITO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GIULI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nf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RETTA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BASTIANELLI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OND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SSITO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OZZA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SSITO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ICERNO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CERNO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LLADINO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LMIERO N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RANTINO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inf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GIULI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PRILE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RETTA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Ge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ZI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ANNIELLO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M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CIARDI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 PARI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Ich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TILE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LUSSI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Nc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USSI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ALLICOLA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E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13"/>
                <w:szCs w:val="13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17"/>
                <w:szCs w:val="17"/>
              </w:rPr>
              <w:t>L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CIBELLO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ALLICOLA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13"/>
                <w:szCs w:val="13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17"/>
                <w:szCs w:val="17"/>
              </w:rPr>
              <w:t>L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TINO R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UCCI A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13"/>
                <w:szCs w:val="13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17"/>
                <w:szCs w:val="17"/>
              </w:rPr>
              <w:t>L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LLICOLA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RISCUOLO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S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NNITTI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IARAMELLA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S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 SIMONE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IARAMELLA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13"/>
                <w:szCs w:val="13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S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FINITO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LUSSI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17"/>
                <w:szCs w:val="17"/>
              </w:rPr>
              <w:t>LS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CCHER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SOLELLA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17"/>
                <w:szCs w:val="17"/>
              </w:rPr>
              <w:t>LS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ROLA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ACCHER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13"/>
                <w:szCs w:val="13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17"/>
                <w:szCs w:val="17"/>
              </w:rPr>
              <w:t>L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A.CECERE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MENTA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13"/>
                <w:szCs w:val="13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17"/>
                <w:szCs w:val="17"/>
              </w:rPr>
              <w:t>L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SCUOLO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 GAETANO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13"/>
                <w:szCs w:val="13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17"/>
                <w:szCs w:val="17"/>
              </w:rPr>
              <w:t>L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ZANO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ROLA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13"/>
                <w:szCs w:val="13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17"/>
                <w:szCs w:val="17"/>
              </w:rPr>
              <w:t>L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ERRO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LE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CCANICA E C.A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13"/>
                <w:szCs w:val="13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COLELLA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PEZUTO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13"/>
                <w:szCs w:val="13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OLISE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TENZA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13"/>
                <w:szCs w:val="13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RRATA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ICOLELLA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13"/>
                <w:szCs w:val="13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GNALE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UCIBELLO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13"/>
                <w:szCs w:val="13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INOLFI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AGNALE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13"/>
                <w:szCs w:val="13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ENZA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AGNALE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15"/>
                <w:szCs w:val="15"/>
              </w:rPr>
              <w:t>C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BATE D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SIELLO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15"/>
                <w:szCs w:val="15"/>
              </w:rPr>
              <w:t>C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 IORIO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ARANO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15"/>
                <w:szCs w:val="15"/>
              </w:rPr>
              <w:t>C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ARANO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NIELLO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15"/>
                <w:szCs w:val="15"/>
              </w:rPr>
              <w:t>C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IELLO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 IORIO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TIC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13"/>
                <w:szCs w:val="13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CCO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IOFFI M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13"/>
                <w:szCs w:val="13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 FOGGIA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CORARO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13"/>
                <w:szCs w:val="13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TINO F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ISCITELLI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13"/>
                <w:szCs w:val="13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UCCI E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LLA VENTURA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13"/>
                <w:szCs w:val="13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BINO P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LERMO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13"/>
                <w:szCs w:val="13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ASIO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CCO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13"/>
                <w:szCs w:val="13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CORARO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IOFFI M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13"/>
                <w:szCs w:val="13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SCITELLI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TINO F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13"/>
                <w:szCs w:val="13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CCO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LASIO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13"/>
                <w:szCs w:val="13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MONE M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CA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13"/>
                <w:szCs w:val="13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ANDRA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LERMO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TTRONIC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13"/>
                <w:szCs w:val="13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LARDO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IOFFI F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13"/>
                <w:szCs w:val="13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TUONO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ILARDO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13"/>
                <w:szCs w:val="13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OLISE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ILARDO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13"/>
                <w:szCs w:val="13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ENTA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ILARDO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13"/>
                <w:szCs w:val="13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 TATA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ILARDO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TTROTECNIC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13"/>
                <w:szCs w:val="13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CCARO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RSINI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13"/>
                <w:szCs w:val="13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IASCIA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ROFA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13"/>
                <w:szCs w:val="13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OFA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CIASCIA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MIC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13"/>
                <w:szCs w:val="13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 GIOIA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GGIERO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13"/>
                <w:szCs w:val="13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rone P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GGIERO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13"/>
                <w:szCs w:val="13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rone V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 GIOIA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CNOLOGIE ALIMENTAR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13"/>
                <w:szCs w:val="13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SPINO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TTOLINO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13"/>
                <w:szCs w:val="13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ANESE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RRONE V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0:12:00Z</dcterms:created>
  <dc:creator>giovanna</dc:creator>
  <dc:description/>
  <cp:keywords/>
  <dc:language>en-US</dc:language>
  <cp:lastModifiedBy>ER</cp:lastModifiedBy>
  <dcterms:modified xsi:type="dcterms:W3CDTF">2012-11-08T21:38:00Z</dcterms:modified>
  <cp:revision>3</cp:revision>
  <dc:subject/>
  <dc:title/>
</cp:coreProperties>
</file>