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missione di supporto e raccordo tra il Collegio dei Docenti e l'Ufficio di Presid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a.s. 2007-08</w:t>
            </w:r>
          </w:p>
        </w:tc>
      </w:tr>
      <w:tr>
        <w:trPr>
          <w:trHeight w:val="2300" w:hRule="atLeast"/>
        </w:trPr>
        <w:tc>
          <w:tcPr>
            <w:tcW w:w="9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Carandente Salv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De Tata Giulian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Mandato Gaetan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Perrone  Pietro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3:00Z</dcterms:created>
  <dc:creator>iti</dc:creator>
  <dc:description/>
  <dc:language>en-US</dc:language>
  <cp:lastModifiedBy>ITIGiordani</cp:lastModifiedBy>
  <dcterms:modified xsi:type="dcterms:W3CDTF">2008-01-10T10:53:00Z</dcterms:modified>
  <cp:revision>2</cp:revision>
  <dc:subject/>
  <dc:title>I nominativi dei collaboratori di Presidenza:</dc:title>
</cp:coreProperties>
</file>