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issione di supporto e raccordo tra il Collegio dei Docenti e l'Ufficio di P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.s. 2010-11</w:t>
            </w:r>
          </w:p>
        </w:tc>
      </w:tr>
      <w:tr>
        <w:trPr>
          <w:trHeight w:val="2300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sz w:val="52"/>
                <w:szCs w:val="52"/>
              </w:rPr>
              <w:t>Martusciello - Renna (Biennio)</w:t>
            </w:r>
          </w:p>
          <w:p>
            <w:pPr>
              <w:pStyle w:val="Heading"/>
              <w:rPr/>
            </w:pPr>
            <w:r>
              <w:rPr>
                <w:sz w:val="52"/>
                <w:szCs w:val="52"/>
              </w:rPr>
              <w:t>Mandato - Perrone (Triennio)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5:00Z</dcterms:created>
  <dc:creator>iti</dc:creator>
  <dc:description/>
  <cp:keywords/>
  <dc:language>en-US</dc:language>
  <cp:lastModifiedBy>ER</cp:lastModifiedBy>
  <dcterms:modified xsi:type="dcterms:W3CDTF">2010-12-01T18:15:00Z</dcterms:modified>
  <cp:revision>2</cp:revision>
  <dc:subject/>
  <dc:title>I nominativi dei collaboratori di Presidenza:</dc:title>
</cp:coreProperties>
</file>