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color w:val="DAEEF3"/>
                <w:sz w:val="28"/>
                <w:szCs w:val="28"/>
                <w:lang w:val="it-IT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6pt;margin-top:-89.2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0964541" r:id="rId2"/>
              </w:object>
            </w:r>
            <w:r>
              <w:rPr>
                <w:color w:val="DAEEF3"/>
                <w:sz w:val="28"/>
                <w:szCs w:val="28"/>
                <w:lang w:val="it-IT"/>
              </w:rPr>
              <w:t>LOGOLO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327359 – 0823325655 Fa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giordanicaserta.i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Macchinando, macchinan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1F497D"/>
          <w:sz w:val="36"/>
          <w:szCs w:val="36"/>
          <w:lang w:val="it-IT"/>
        </w:rPr>
      </w:pPr>
      <w:r>
        <w:rPr>
          <w:b/>
          <w:bCs/>
          <w:color w:val="1F497D"/>
          <w:sz w:val="36"/>
          <w:szCs w:val="36"/>
          <w:lang w:val="it-IT"/>
        </w:rPr>
        <w:t>( premio all’apparecchio di fisica più orig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color w:val="1F497D"/>
          <w:sz w:val="28"/>
          <w:szCs w:val="28"/>
        </w:rPr>
        <w:t>1</w:t>
      </w:r>
      <w:r>
        <w:rPr>
          <w:b/>
          <w:bCs/>
          <w:color w:val="1F497D"/>
          <w:sz w:val="28"/>
          <w:szCs w:val="28"/>
          <w:vertAlign w:val="superscript"/>
        </w:rPr>
        <w:t>a</w:t>
      </w:r>
      <w:r>
        <w:rPr>
          <w:b/>
          <w:bCs/>
          <w:color w:val="1F497D"/>
          <w:sz w:val="28"/>
          <w:szCs w:val="28"/>
        </w:rPr>
        <w:t>Edizione:  a.s. 2010/2011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en-US" w:eastAsia="en-US"/>
        </w:rPr>
      </w:pPr>
      <w:r>
        <w:rPr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3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    </w:t>
      </w:r>
      <w:r>
        <w:rPr>
          <w:rFonts w:cs="DIN-Bold" w:ascii="DIN-Bold" w:hAnsi="DIN-Bold"/>
          <w:b/>
          <w:bCs/>
          <w:color w:val="004885"/>
          <w:sz w:val="24"/>
          <w:szCs w:val="24"/>
          <w:lang w:val="it-IT"/>
        </w:rPr>
        <w:t>EGOLAMENTO DI PARTECIPAZIONE</w:t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4885"/>
          <w:sz w:val="24"/>
          <w:szCs w:val="24"/>
          <w:lang w:val="it-IT"/>
        </w:rPr>
      </w:pPr>
      <w:r>
        <w:rPr>
          <w:rFonts w:cs="DIN-Bold" w:ascii="DIN-Bold" w:hAnsi="DIN-Bold"/>
          <w:b/>
          <w:bCs/>
          <w:color w:val="004885"/>
          <w:sz w:val="24"/>
          <w:szCs w:val="24"/>
          <w:lang w:val="it-IT"/>
        </w:rPr>
        <w:t>Premessa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it-IT" w:eastAsia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L’Istituto di Istruzione Secondaria di 2° grado “Francesco Giordani”, sito alla Via Laviano,in Caserta, nell’ambito della propria attività istituzionale, in ottemperanza alla normativa vigente in ma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  <w:lang w:eastAsia="it-IT"/>
          </w:rPr>
          <w:t>Circolare n. 7 del 20 gennaio 2010</w:t>
        </w:r>
      </w:hyperlink>
      <w:r>
        <w:rPr>
          <w:rFonts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  <w:lang w:val="it-IT" w:eastAsia="it-IT"/>
          </w:rPr>
          <w:t>Risoluzione n. 280/E del 25 novembre 2009 dell’Agenzia delle Entrate</w:t>
        </w:r>
      </w:hyperlink>
      <w:r>
        <w:rPr>
          <w:rFonts w:cs="Comic Sans MS" w:ascii="Comic Sans MS" w:hAnsi="Comic Sans MS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  <w:lang w:eastAsia="it-IT"/>
          </w:rPr>
          <w:t>Circolare n. 86 del 20 ottobre 2008</w:t>
        </w:r>
      </w:hyperlink>
      <w:r>
        <w:rPr>
          <w:rFonts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  <w:lang w:eastAsia="it-IT"/>
          </w:rPr>
          <w:t>Decreto ministeriale 28 luglio 2008</w:t>
        </w:r>
      </w:hyperlink>
      <w:r>
        <w:rPr>
          <w:rFonts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  <w:sz w:val="24"/>
          <w:szCs w:val="24"/>
          <w:lang w:val="it-IT" w:eastAsia="it-IT"/>
        </w:rPr>
      </w:pPr>
      <w:hyperlink r:id="rId11">
        <w:r>
          <w:rPr>
            <w:rStyle w:val="InternetLink"/>
            <w:rFonts w:cs="Comic Sans MS" w:ascii="Comic Sans MS" w:hAnsi="Comic Sans MS"/>
            <w:sz w:val="24"/>
            <w:szCs w:val="24"/>
            <w:lang w:val="it-IT" w:eastAsia="it-IT"/>
          </w:rPr>
          <w:t xml:space="preserve">Circolare esplicativa del quadro normativo, prot. n. 18 del 28 gennaio 2008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2">
        <w:r>
          <w:rPr>
            <w:rStyle w:val="InternetLink"/>
            <w:rFonts w:cs="Comic Sans MS" w:ascii="Comic Sans MS" w:hAnsi="Comic Sans MS"/>
            <w:sz w:val="24"/>
            <w:szCs w:val="24"/>
            <w:lang w:eastAsia="it-IT"/>
          </w:rPr>
          <w:t>Decreto legislativo 29 dicembre 2007, n. 262</w:t>
        </w:r>
      </w:hyperlink>
      <w:r>
        <w:rPr>
          <w:rFonts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3">
        <w:r>
          <w:rPr>
            <w:rStyle w:val="InternetLink"/>
            <w:rFonts w:cs="Comic Sans MS" w:ascii="Comic Sans MS" w:hAnsi="Comic Sans MS"/>
            <w:sz w:val="24"/>
            <w:szCs w:val="24"/>
            <w:lang w:eastAsia="it-IT"/>
          </w:rPr>
          <w:t>Legge 11 gennaio 2007 n. 1, artt. 2- 3</w:t>
        </w:r>
      </w:hyperlink>
      <w:r>
        <w:rPr>
          <w:rFonts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Defaul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nteso avviare con i seguenti soggetti accreditati  MIUR (Allegato A al D.G.G. n.5 del 9\03\2010):</w:t>
      </w:r>
    </w:p>
    <w:p>
      <w:pPr>
        <w:pStyle w:val="Defaul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- Associazione per l’Insegnamento della Fisica AIF-Lombardia</w:t>
      </w:r>
    </w:p>
    <w:p>
      <w:pPr>
        <w:pStyle w:val="Defaul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-Federazione delle associazioni scientifiche e tecniche FAST-Lombardia-</w:t>
      </w:r>
    </w:p>
    <w:p>
      <w:pPr>
        <w:pStyle w:val="Default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E  in accordo con la Facoltà di Ingegneria, Unina2, Aversa (CE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a prima edizione del b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bCs/>
          <w:color w:val="1F497D"/>
          <w:sz w:val="32"/>
          <w:szCs w:val="32"/>
          <w:lang w:val="it-IT"/>
        </w:rPr>
      </w:pPr>
      <w:r>
        <w:rPr>
          <w:b/>
          <w:bCs/>
          <w:color w:val="1F497D"/>
          <w:sz w:val="32"/>
          <w:szCs w:val="32"/>
          <w:lang w:val="it-IT"/>
        </w:rPr>
        <w:t>“</w:t>
      </w:r>
      <w:r>
        <w:rPr>
          <w:b/>
          <w:bCs/>
          <w:color w:val="1F497D"/>
          <w:sz w:val="32"/>
          <w:szCs w:val="32"/>
          <w:lang w:val="it-IT"/>
        </w:rPr>
        <w:t>Macchinando, macchinand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sz w:val="28"/>
          <w:szCs w:val="28"/>
          <w:lang w:val="it-IT"/>
        </w:rPr>
      </w:pPr>
      <w:r>
        <w:rPr>
          <w:rFonts w:eastAsia="Calibri"/>
          <w:b/>
          <w:bCs/>
          <w:color w:val="1F497D"/>
          <w:sz w:val="32"/>
          <w:szCs w:val="32"/>
          <w:lang w:val="it-IT"/>
        </w:rPr>
        <w:t xml:space="preserve"> </w:t>
      </w:r>
      <w:r>
        <w:rPr>
          <w:b/>
          <w:bCs/>
          <w:color w:val="1F497D"/>
          <w:sz w:val="32"/>
          <w:szCs w:val="32"/>
          <w:lang w:val="it-IT"/>
        </w:rPr>
        <w:t>premio all’apparecchio di fisica più original</w:t>
      </w:r>
      <w:r>
        <w:rPr>
          <w:b/>
          <w:bCs/>
          <w:color w:val="1F497D"/>
          <w:sz w:val="28"/>
          <w:szCs w:val="28"/>
          <w:lang w:val="it-IT"/>
        </w:rPr>
        <w:t>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it-IT"/>
        </w:rPr>
      </w:pPr>
      <w:r>
        <w:rPr>
          <w:rFonts w:eastAsia="DIN-Regular" w:cs="DIN-Regular" w:ascii="DIN-Regular" w:hAnsi="DIN-Regular"/>
          <w:color w:val="000000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volto alla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it-IT"/>
        </w:rPr>
        <w:t>promozione delle eccellenze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 nelle scuole ed al sostegno dell’attività di ricerca e di implementazione creativa delle conoscenze curricolari .</w:t>
      </w:r>
    </w:p>
    <w:p>
      <w:pPr>
        <w:pStyle w:val="Normal"/>
        <w:autoSpaceDE w:val="false"/>
        <w:spacing w:lineRule="auto" w:line="240" w:before="0" w:after="0"/>
        <w:rPr>
          <w:rFonts w:ascii="DIN-Regular" w:hAnsi="DIN-Regular" w:cs="DIN-Regular"/>
          <w:color w:val="000000"/>
          <w:sz w:val="20"/>
          <w:szCs w:val="20"/>
          <w:lang w:val="it-IT"/>
        </w:rPr>
      </w:pPr>
      <w:r>
        <w:rPr>
          <w:rFonts w:cs="DIN-Regular" w:ascii="DIN-Regular" w:hAnsi="DIN-Regular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1 – Indizione e modalità di svolgimento delle pro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Per l’anno scolastico 2010-2011 è indetta la gara : 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“Macchinando, macchinando”,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1^ edi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La gara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i articolerà  in tre fasi :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trasmissione degli elaborati all’istituto proponente entro il 28\02\201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elezione delle opere finaliste (n.5) ,da parte del Comitato Tecnico Scientifico, entro il 10\04\201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oclamazione dell’opera vincitrice ,del 2° e del 3° classificato da parte della Giuria; manifestazione finale e premiazione il 23 aprile 2011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L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finali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e l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premiazione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si svolgeranno i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23 aprile 2011 a CASERTA (CE),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esso L’Istituto Giordani, in Via Lavi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2 - Finalità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a gara intende</w:t>
      </w:r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omuovere le eccellenze nelle scuole ,tramite il sostegno dell’attività di ricerca e di implementazione creativa delle conoscenze curricolari in un’operatività che possa risultare utile agli obiettivi aziendali ed all’innovazione scient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3 – Enti promo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Per l’anno scolastico 2010-2011: ISISS Giordani, Unioncamere –Caserta, Comune di Caserta, Provincia di Caser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4 – Comitato scientifico, Comitato organizzatore, Giu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Per la realizzazione della Gara  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“Macchinando, macchinando”,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1^ edizione,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sono costituiti: un Comitato scientifico  e un Comitato organizzatore, presieduti rispettivamente dal Preside della Facoltà di Ingegneria UNINA 2,Ch.mo Prof. Di Natale  e dal Dirigente Scolastico ,Prof. Villari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I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Comitato scientifico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della gara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è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omposto come segu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ocente universit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irigente di Istituzione Scolas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 esperti disciplinar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appresentante  delle associazioni professional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0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1 rappresentati di Aziende del territorio\Unioncame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rappresentanti degli Enti pubblici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I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Comitato organizzatore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della gara “Macchinando, macchinando”,1° edizione è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omposto come segu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Francesco Villari  (Dirigente Scolastico ISISS “Giordani”-Caserta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of.ssa Rosalia Pannit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of.ssa Giuliana De Tat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ig.ra Anna Pedalino(ATA)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La Giuria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arà composta da cinque membri, che verranno individuati nel gruppo del CS, e sarà presieduta da una personalità eminente del mondo scientific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5 – Informazion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Informazioni sugli aspetti organizzativi e sulle prove si potranno richiedere a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egreteria organizzativa della gara: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 “Macchinando, macchinando”,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1^ edi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Segreteria organizzativ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/o ISISS “F.Giordani”, Casert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tel.0823\327359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fax  0823\325655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it-IT"/>
        </w:rPr>
        <w:t>e-mail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: </w:t>
      </w:r>
      <w:hyperlink r:id="rId14">
        <w:r>
          <w:rPr>
            <w:rStyle w:val="InternetLink"/>
            <w:rFonts w:cs="Comic Sans MS" w:ascii="Comic Sans MS" w:hAnsi="Comic Sans MS"/>
            <w:sz w:val="24"/>
            <w:szCs w:val="24"/>
            <w:lang w:val="it-IT"/>
          </w:rPr>
          <w:t>cetf02000x@istruzione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Informazioni sulle prove saranno pubblicate su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sito web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della Scu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FF"/>
          <w:sz w:val="24"/>
          <w:szCs w:val="24"/>
          <w:lang w:val="it-IT"/>
        </w:rPr>
      </w:pPr>
      <w:r>
        <w:rPr>
          <w:rFonts w:cs="Comic Sans MS" w:ascii="Comic Sans MS" w:hAnsi="Comic Sans MS"/>
          <w:color w:val="0000FF"/>
          <w:sz w:val="24"/>
          <w:szCs w:val="24"/>
          <w:lang w:val="it-IT"/>
        </w:rPr>
        <w:t>http://www.giordanicasert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Alle scuole che, per partecipare alle finali, avranno necessità di pernottare a Caserta, sarà messo a disposizione l’elenco delle strutture ricettive disponibi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e spese per il trasferimento edv il soggiorno a Caserta sono a totale carico delle scuole partecipant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6 – Iscrizione\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La Gara  è aperta a tutti gli alunni frequentanti l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classi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dell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scuole  secondarie di secondo grado del territorio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Ciascuna scuola può partecipare con uno o più prototipi , avendo cura di effettuare tante iscrizioni quanti sono i  prodotti dei loro alunni che intendono presentare, secondo le seguenti moda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ap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richiesta di iscrizione entro il 22 dicembre 2010,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inviando via e-mail (</w:t>
      </w:r>
      <w:r>
        <w:rPr>
          <w:rFonts w:cs="Comic Sans MS" w:ascii="Comic Sans MS" w:hAnsi="Comic Sans MS"/>
          <w:color w:val="0000FF"/>
          <w:sz w:val="24"/>
          <w:szCs w:val="24"/>
          <w:lang w:val="it-IT"/>
        </w:rPr>
        <w:t>cetf02000x@istruzione.it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) l’apposito modello Allegato 1 scaricabile dal sito ed effettuando il versamento della quota di partecipazione di </w:t>
      </w:r>
      <w:r>
        <w:rPr>
          <w:rFonts w:cs="Comic Sans MS" w:ascii="Comic Sans MS" w:hAnsi="Comic Sans MS"/>
          <w:caps/>
          <w:color w:val="000000"/>
          <w:sz w:val="24"/>
          <w:szCs w:val="24"/>
          <w:lang w:val="it-IT"/>
        </w:rPr>
        <w:t xml:space="preserve">€ 100.00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sul </w:t>
      </w:r>
      <w:r>
        <w:rPr>
          <w:rFonts w:cs="Comic Sans MS" w:ascii="Comic Sans MS" w:hAnsi="Comic Sans MS"/>
          <w:sz w:val="24"/>
          <w:szCs w:val="24"/>
          <w:lang w:val="it-IT"/>
        </w:rPr>
        <w:t>ccp .no 198812 intestato all’ ITIS F.Giordani di Caserta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; la ricevuta del versamento dovrà essere trasmessa via fax al n. 0823325655,con la specifica della causale: iscrizione gara “Macchinando macchinando”, 1° ed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ap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aps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7 – Restrizioni per la Scuola organizzatrice e per le scuole di titolarità dei componenti del CS e del 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Alla Scuola organizzatrice e alle Scuole di titolarità dei docenti facenti parte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TS e del CO è consentita la partecipazione alla gara: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 “Macchinando, macchinando”,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1^ edizione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; tuttavia, perché sia garantita la più assoluta trasparenza, gli stud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ovenienti da tali Scuole non concorreranno per il conseguimento dei premi stabiliti. Sarà redatta per gli stessi studenti una graduatoria a sé stante, che consentirà, comunque, di ottenere menzioni d’onore, attestati di partecipazione e, ove ne sussistesse la possibilità, premi in lib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8 – Requisiti tecnici per la partecipazione alle selezio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a selezione  sarà effettuata dal CTS presso la sede dell’ISISS Giordani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rispettando i seguenti criteri e metodologie di valutazione dell’apparecchio concorrente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presenza di elementi fissi e mobili (punti da 1 a 5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capacità di produrre un lavoro utile (p.da 1 a 5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capacità\efficacia  dimostrativa  (p.da 1 a 5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riferimento alle “macchine” di Leonardo (p.da 1 a 5),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ginalità (p.da 1 a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9 – Ammiss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aranno ammesse a partecipare alla gara le scuole che si avranno formalizzato l’iscrizione 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a Scuola organizzatrice pubblicherà, entro il 12 gennaio 2010, sul sito della scuola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’elenco delle scuole ammesse a partecipare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it-IT"/>
        </w:rPr>
        <w:t>Art. 10 – Premi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er il concorrente classificatosi primo ,il vincitore, per il secondo e per il terzo classificato e per i finalisti sono previsti premi in libri, dizionari o altri beni e strumenti per lo studio. Per tutti i partecipanti  sono previsti attestati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La proclamazione del vincitore e le premiazioni da parte di una personalità eminente del mondo scientifico, avranno luogo i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23 aprile 2011,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presso l’Auditorium dell’ ISISS Giordani di Casert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I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Prof. Francesco Villari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serta, 26\03\2010</w:t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DIN-Regular"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Book Antiqua"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cs="Cambria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cs="Cambria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cs="Cambria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000000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00000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WW8Dropcap0">
    <w:name w:val="WW8Dropcap0"/>
    <w:qFormat/>
    <w:rPr>
      <w:rFonts w:ascii="DIN-Bold" w:hAnsi="DIN-Bold" w:cs="DIN-Bold"/>
      <w:b/>
      <w:bCs/>
      <w:color w:val="004885"/>
      <w:sz w:val="104"/>
      <w:szCs w:val="104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Times New Roman"/>
      <w:spacing w:val="-25"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ordanicaserta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ubblica.istruzione.it/normativa/2010/cm7_10.shtml" TargetMode="External"/><Relationship Id="rId8" Type="http://schemas.openxmlformats.org/officeDocument/2006/relationships/hyperlink" Target="http://www.pubblica.istruzione.it/news/2009/allegati/risoluzione_280_agenzia_entrate.pdf" TargetMode="External"/><Relationship Id="rId9" Type="http://schemas.openxmlformats.org/officeDocument/2006/relationships/hyperlink" Target="http://www.pubblica.istruzione.it/normativa/2008/cm86_08.shtml" TargetMode="External"/><Relationship Id="rId10" Type="http://schemas.openxmlformats.org/officeDocument/2006/relationships/hyperlink" Target="http://www.pubblica.istruzione.it/normativa/2008/dm280708.shtml" TargetMode="External"/><Relationship Id="rId11" Type="http://schemas.openxmlformats.org/officeDocument/2006/relationships/hyperlink" Target="http://www.pubblica.istruzione.it/normativa/2008/prot18_08.shtml" TargetMode="External"/><Relationship Id="rId12" Type="http://schemas.openxmlformats.org/officeDocument/2006/relationships/hyperlink" Target="http://www.pubblica.istruzione.it/dg_ordinamenti/allegati/dlgs29_12_07_n_262.pdf" TargetMode="External"/><Relationship Id="rId13" Type="http://schemas.openxmlformats.org/officeDocument/2006/relationships/hyperlink" Target="http://www.pubblica.istruzione.it/dg_ordinamenti/allegati/legge1_07.pdf" TargetMode="External"/><Relationship Id="rId14" Type="http://schemas.openxmlformats.org/officeDocument/2006/relationships/hyperlink" Target="mailto:cetf02000x@istruzione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1:00Z</dcterms:created>
  <dc:creator>Giuliana</dc:creator>
  <dc:description/>
  <dc:language>en-US</dc:language>
  <cp:lastModifiedBy>ulisse</cp:lastModifiedBy>
  <cp:lastPrinted>2010-06-16T09:03:00Z</cp:lastPrinted>
  <dcterms:modified xsi:type="dcterms:W3CDTF">2010-12-03T15:51:00Z</dcterms:modified>
  <cp:revision>2</cp:revision>
  <dc:subject/>
  <dc:title/>
</cp:coreProperties>
</file>