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w:rPr>
          <w:rFonts w:cs="Comic Sans MS" w:ascii="Comic Sans MS" w:hAnsi="Comic Sans MS"/>
          <w:sz w:val="48"/>
          <w:szCs w:val="48"/>
        </w:rPr>
        <w:t>Le cause più frequenti di incidenti stradali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876300" cy="733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  <w:szCs w:val="48"/>
        </w:rPr>
      </w:pPr>
      <w:r>
        <w:rPr>
          <w:rFonts w:cs="Comic Sans MS" w:ascii="Comic Sans MS" w:hAnsi="Comic Sans MS"/>
          <w:sz w:val="18"/>
          <w:szCs w:val="4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statistiche purtroppo ci confermano che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quasi tutt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gli incidenti stradali sono provocat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a manovre errate dovute 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 COMPORTAMENTO NON CORRETTO di un conducente ed al suo stato fisico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Tra i tanti fattori che possono compromettere le buone condizioni psicofisiche vi è: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'effetto velocit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i/>
          <w:sz w:val="20"/>
          <w:szCs w:val="20"/>
        </w:rPr>
        <w:t>Velocità, luce e bu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cchi vedono bene gli oggetti che si trovano dentro al campo visivo. Al di fuori del campo visivo, gli oggetti non sono immediatamente percepiti ed è necessario spostare lo sguardo per farli rientrare. </w:t>
      </w:r>
      <w:r>
        <w:rPr>
          <w:rFonts w:cs="Arial" w:ascii="Arial" w:hAnsi="Arial"/>
          <w:b/>
          <w:sz w:val="20"/>
          <w:szCs w:val="20"/>
        </w:rPr>
        <w:t>L'ampiezza del campo visivo si riduce progressivamente con l'aumento della velocità.</w:t>
      </w:r>
      <w:r>
        <w:rPr>
          <w:rFonts w:cs="Arial" w:ascii="Arial" w:hAnsi="Arial"/>
          <w:sz w:val="20"/>
          <w:szCs w:val="20"/>
        </w:rPr>
        <w:t xml:space="preserve"> Più la lancetta del contachilometri sale più la strada ci sembra stretta e non si riesce a controllare bene le manovre e le distanze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oi si passa da un ambiente illuminato al buio della notte per almeno 20 minuti si vede poco e male. Pertanto è pericoloso mettersi alla guida immediatamente all’uscita da un locale, sarebbe opportuno lasciare che gli occhi si abituino all’oscurità.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po la discoteca</w:t>
      </w:r>
      <w:r>
        <w:rPr>
          <w:rFonts w:cs="Arial" w:ascii="Arial" w:hAnsi="Arial"/>
          <w:sz w:val="20"/>
          <w:szCs w:val="20"/>
        </w:rPr>
        <w:br/>
        <w:t>L'aumento della soglia uditiva, cioè la pressione acustica minima che è necessaria per stimolare i neuroni del nervo acustico, raggiunge il suo valore massimo entro 2 minuti dall'esposizione al rumore. Ma per tornare alla normalità occorrono 3-4 ore.</w:t>
        <w:br/>
        <w:t>L'orecchio umano percepisce suoni tra 0 e 130 decibel, ma già dopo i 65 decibel, se l'esposizione è prolungata, insorgono malessere, stress e danni uditivi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scoltare musica ad alto volume mentre si guida </w:t>
      </w:r>
      <w:r>
        <w:rPr>
          <w:rFonts w:cs="Arial" w:ascii="Arial" w:hAnsi="Arial"/>
          <w:sz w:val="20"/>
          <w:szCs w:val="20"/>
        </w:rPr>
        <w:br/>
        <w:t>Suono sopra suono: un suono udibile può non essere sentito perché coperto da un altro suono di intensità maggiore. I 170 decibel di un'autoradio ad alto volume, possono coprire i 60 decibel del motore di un'auto che magari sta attraversando lo stesso incroci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L'effetto alco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E' il nemico dichiarato di chi si mette alla guida di un veicol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tasso alcolemico consentito per la persona che  guida un autoveicolo è 0,5g/l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'alcool ha un effetto sedativo, riduce la vigilanza. Crea euforia quindi fa sottovalutare il pericolo e rende più temeraria la guida. Esagera la fiducia nelle proprie abilità,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falsa la percezione delle distanze e della velocità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restringe il campo visiv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Chi guida in stato di ebbrezza tende a portarsi al centro della strada poiché l'abuso di alcool provoca la cosiddett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visione a tunnel,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cioè ved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strada più stret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'effetto sonn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Uno sbadiglio... e</w:t>
      </w:r>
      <w:r>
        <w:rPr>
          <w:rFonts w:cs="Arial" w:ascii="Arial" w:hAnsi="Arial"/>
          <w:b/>
          <w:bCs/>
          <w:sz w:val="20"/>
          <w:szCs w:val="20"/>
        </w:rPr>
        <w:t xml:space="preserve"> in soli 2 secondi di sonnolenza a 130 km/h si percorrono 72 metri </w:t>
      </w:r>
      <w:r>
        <w:rPr>
          <w:rFonts w:cs="Arial" w:ascii="Arial" w:hAnsi="Arial"/>
          <w:bCs/>
          <w:sz w:val="20"/>
          <w:szCs w:val="20"/>
        </w:rPr>
        <w:t>senza alcun controllo!</w:t>
      </w:r>
      <w:r>
        <w:rPr>
          <w:rFonts w:cs="Arial" w:ascii="Arial" w:hAnsi="Arial"/>
          <w:sz w:val="20"/>
          <w:szCs w:val="20"/>
        </w:rPr>
        <w:br/>
        <w:t xml:space="preserve">Le statistiche sugli incidenti stradali indicano che fra le 4 e le 6 del mattino la possibilità che un conducente si appisoli è 10 volte superiore rispetto al resto della giornata. Quando si è stanchi, bere caffè, sciacquarsi la faccia, danno solo un sollievo fittizio, dopo pochi minuti di guida si ritorna nello stato precedente. </w:t>
      </w:r>
      <w:r>
        <w:rPr>
          <w:rFonts w:cs="Arial" w:ascii="Arial" w:hAnsi="Arial"/>
          <w:b/>
          <w:sz w:val="20"/>
          <w:szCs w:val="20"/>
        </w:rPr>
        <w:t>L’unica soluzione è fermarsi per riposare, anche  solo 20/30 minuti, ma è indispensabile dormire.</w:t>
      </w:r>
      <w:r>
        <w:rPr>
          <w:rFonts w:cs="Arial" w:ascii="Arial" w:hAnsi="Arial"/>
          <w:b/>
          <w:bCs/>
          <w:sz w:val="20"/>
          <w:szCs w:val="20"/>
        </w:rPr>
        <w:br/>
        <w:t>D’altronde se poco caffè migliora le prestazioni, troppa caffeina fa perdere i controllo</w:t>
      </w:r>
      <w:r>
        <w:rPr>
          <w:rFonts w:cs="Arial" w:ascii="Arial" w:hAnsi="Arial"/>
          <w:bCs/>
          <w:sz w:val="20"/>
          <w:szCs w:val="20"/>
        </w:rPr>
        <w:t>: il battito cardiaco si fa irregolare, le mani sono meno salde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L'effetto droga</w:t>
      </w:r>
      <w:r>
        <w:rPr>
          <w:rFonts w:cs="Arial" w:ascii="Arial" w:hAnsi="Arial"/>
          <w:sz w:val="20"/>
          <w:szCs w:val="20"/>
        </w:rPr>
        <w:br/>
        <w:t xml:space="preserve">Le droghe, ma anche gli psicofarmaci, modificano il comportamento del cervello e dell'intero organismo e finiscono per causare l'effetto opposto a quello per il quale sono state assunte. </w:t>
      </w:r>
      <w:r>
        <w:rPr>
          <w:rFonts w:cs="Arial" w:ascii="Arial" w:hAnsi="Arial"/>
          <w:color w:val="FF0000"/>
          <w:sz w:val="20"/>
          <w:szCs w:val="20"/>
        </w:rPr>
        <w:t xml:space="preserve">Gli 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it-IT"/>
        </w:rPr>
        <w:t>Oppiacei</w:t>
      </w:r>
      <w:r>
        <w:rPr>
          <w:rFonts w:cs="Arial" w:ascii="Arial" w:hAnsi="Arial"/>
          <w:bCs/>
          <w:sz w:val="20"/>
          <w:szCs w:val="20"/>
        </w:rPr>
        <w:t xml:space="preserve"> producono u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minuzione dei riflessi che dura fino a 6 ore dopo l’assunzione.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a 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it-IT"/>
        </w:rPr>
        <w:t>Canapa indian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(dai fiori e dalle foglie della pianta disseccata si ricava la marijuana, dalla resina del fiore, l'hashish) provoca difficoltà di messa a fuoco e alterazioni spazio-temporali che persistono dalle 3 alle 6 ore dopo l'assunzione. Gli 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it-IT"/>
        </w:rPr>
        <w:t>Allucinoge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sono di origine sia naturale, come la mescalina, sia sintetica come l'LSD hanno come effetti uno stato di eccitazione e la perdita del controllo dei propri limiti.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’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it-IT"/>
        </w:rPr>
        <w:t>Ecstasy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è un'anfetamina con spiccato effetto allucinogeno, che può indurre aggressività, ma, al termine dell'effetto, si avverte di colpo stanchezza e sonnolenza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 xml:space="preserve">Tutte le </w:t>
      </w:r>
      <w:r>
        <w:rPr>
          <w:rFonts w:eastAsia="Times New Roman" w:cs="Arial" w:ascii="Arial" w:hAnsi="Arial"/>
          <w:b/>
          <w:bCs/>
          <w:color w:val="333333"/>
          <w:sz w:val="20"/>
          <w:lang w:eastAsia="it-IT"/>
        </w:rPr>
        <w:t>sostanze stupefacenti</w:t>
      </w:r>
      <w:r>
        <w:rPr>
          <w:rFonts w:eastAsia="Times New Roman" w:cs="Arial" w:ascii="Arial" w:hAnsi="Arial"/>
          <w:color w:val="333333"/>
          <w:sz w:val="20"/>
          <w:szCs w:val="20"/>
          <w:lang w:eastAsia="it-IT"/>
        </w:rPr>
        <w:t>, quindi, a causa degli effetti indotti sul conducente, assunte da sole, o, ancora peggio, associate all’alcol, sono responsabili di veri e propri disastri e, purtroppo, la realtà di tutti i giorni e dei fine settimana in particolare, fa registrare dei dati assolutamente drammatici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e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sectPr>
      <w:headerReference w:type="default" r:id="rId3"/>
      <w:type w:val="nextPage"/>
      <w:pgSz w:w="11906" w:h="16838"/>
      <w:pgMar w:left="567" w:right="567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8:00Z</dcterms:created>
  <dc:creator>ITIS071</dc:creator>
  <dc:description/>
  <cp:keywords/>
  <dc:language>en-US</dc:language>
  <cp:lastModifiedBy>iti</cp:lastModifiedBy>
  <dcterms:modified xsi:type="dcterms:W3CDTF">2010-06-29T06:48:00Z</dcterms:modified>
  <cp:revision>2</cp:revision>
  <dc:subject/>
  <dc:title/>
</cp:coreProperties>
</file>