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P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P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szCs w:val="28"/>
        </w:rPr>
        <w:t>GESTIONE DELLA COMUNICAZIONE INTERNA ED ESTERNA</w:t>
      </w:r>
    </w:p>
    <w:p>
      <w:pPr>
        <w:pStyle w:val="P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DICE</w:t>
      </w:r>
    </w:p>
    <w:p>
      <w:pPr>
        <w:pStyle w:val="Normal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COPO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MPO DI APPLICAZIONE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SPONSABILITA’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DESCRIZIONE DELLE ATTIVITÀ 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NDICATORI DI PROCESSO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RIFERIMENTI </w:t>
      </w:r>
    </w:p>
    <w:p>
      <w:pPr>
        <w:pStyle w:val="Heading2"/>
        <w:numPr>
          <w:ilvl w:val="0"/>
          <w:numId w:val="5"/>
        </w:numPr>
        <w:rPr/>
      </w:pPr>
      <w:r>
        <w:rPr>
          <w:i w:val="false"/>
          <w:iCs w:val="false"/>
          <w:sz w:val="24"/>
        </w:rPr>
        <w:t xml:space="preserve">ARCHIVIAZIONE 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RMINOLOGIA ED ABBREVIAZIONI</w:t>
      </w:r>
    </w:p>
    <w:p>
      <w:pPr>
        <w:pStyle w:val="Heading2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LLEGAT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97"/>
        <w:gridCol w:w="2501"/>
        <w:gridCol w:w="3420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A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EDAZIO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PPROV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LEGITTIMAZIONE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UNZION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Q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irigente Scola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esponsabile Polo Qualità Napol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NOMINATIV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Angela Orabon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FIRM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tents1"/>
        <w:tabs>
          <w:tab w:val="left" w:pos="908" w:leader="none"/>
          <w:tab w:val="right" w:pos="9327" w:leader="dot"/>
        </w:tabs>
        <w:ind w:left="0" w:hanging="0"/>
        <w:rPr/>
      </w:pPr>
      <w:r>
        <w:rPr/>
        <w:t xml:space="preserve">1. SCOPO </w:t>
      </w:r>
    </w:p>
    <w:p>
      <w:pPr>
        <w:pStyle w:val="Testonotaapidipagina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o della presente procedura è di descrivere le responsabilità e le modalità operative previste nell’ITI- LS “F. Giordani” di Caserta per la gestione della comunicazione interna ed esterna, in modo tale da: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/>
      </w:pPr>
      <w:r>
        <w:rPr>
          <w:sz w:val="24"/>
          <w:szCs w:val="24"/>
        </w:rPr>
        <w:t xml:space="preserve">assicurare la corretta, sistematica e tempestiva circolazione delle informazioni, sia quelle rivolte ai portatori di interesse interni (personale docente e non docente, studenti, famiglie) che esterni (partner di progetto, partner di rete, fornitori, istituzioni, territorio); 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ssicurare la reperibilità e la facilità di accesso per tutti i portatori di interesse delle informazioni e delle comunicazioni provenienti dall’esterno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far entrare la comunicazione come componente strategica di ogni processo attivato nell’Istituto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/>
      </w:pPr>
      <w:r>
        <w:rPr>
          <w:sz w:val="24"/>
          <w:szCs w:val="24"/>
        </w:rPr>
        <w:t>assicurare, attraverso una comunicazione efficace e sistematica, la diffusione e la disseminazione sul territorio del progetto educativo in cui si concretizzano la mission e la vision della scuola;</w:t>
      </w:r>
    </w:p>
    <w:p>
      <w:pPr>
        <w:pStyle w:val="Normal"/>
        <w:widowControl w:val="false"/>
        <w:numPr>
          <w:ilvl w:val="0"/>
          <w:numId w:val="12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ire canali di ascolto rivolti al territorio, facendo della comunicazione un fattore di miglioramento. </w:t>
      </w:r>
    </w:p>
    <w:p>
      <w:pPr>
        <w:pStyle w:val="Testonotaapidipagin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DI APPLIC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presente procedura si applica a tutti i processi di comunicazione che interessano l’Istitut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llo svolgimento delle sue attività comprese nel campo della progettazione, erogazione e controllo del servizio formativo. Le comunicazioni di carattere amministrativo-finanziario con i fornitori e quelle riguardanti la gestione del personale della scuola  sono regolate dalla normativa in vigore. Le comunicazioni e le registrazioni riguardanti il SGQ sono oggetto delle specifiche procedur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/>
      </w:pPr>
      <w:r>
        <w:rPr>
          <w:sz w:val="24"/>
          <w:szCs w:val="24"/>
        </w:rPr>
        <w:t xml:space="preserve">Procedura di sistema: Gestione della documentazion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/>
      </w:pPr>
      <w:r>
        <w:rPr>
          <w:sz w:val="24"/>
          <w:szCs w:val="24"/>
        </w:rPr>
        <w:t xml:space="preserve">Procedura di sistema:  Gestione delle registrazi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ESPONSABIL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responsabilità relative alla progettazione, erogazione e controllo dei processi comunicativi dell’istituto so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08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’ responsabile della comunicazione interna ed esterna dell’Istitu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sce e coordina la comunicazione con le istituzioni nazionali e locali  Gestisce la comunicazione con le Reti e con il territor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oca e coordina il gruppo di lavoro per la stesura del ‘Piano per la Comunicazione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 al Consiglio d’Istituto sugli esiti e sui risultati del ‘Piano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O DI LAVOR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nde il </w:t>
            </w:r>
            <w:r>
              <w:rPr>
                <w:b/>
                <w:sz w:val="24"/>
                <w:szCs w:val="24"/>
              </w:rPr>
              <w:t xml:space="preserve">‘Piano per la Comunicazione’ </w:t>
            </w:r>
            <w:r>
              <w:rPr>
                <w:sz w:val="24"/>
                <w:szCs w:val="24"/>
              </w:rPr>
              <w:t>come sezione del POF d’Istitu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tora il ‘Piano’ e sulla base degli esiti propone  azioni di miglioramento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 DI PROGETTO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 la gestione dei processi di comunicazione relativi all’area di intervento secondo le indicazioni del ‘Piano’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TERIA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ia i materiali e ne assicura l’accessibilità e la conservazion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responsabilità specifiche relative alla gestione delle comunicazioni sono riportate nella “Matrice delle Responsabilità” allegato al ‘Piano per la Comunicazione’ d’I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DELLE ATTIVITA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stituto  individua come interlocutori: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/>
      </w:pPr>
      <w:r>
        <w:rPr>
          <w:sz w:val="24"/>
          <w:szCs w:val="24"/>
        </w:rPr>
        <w:t>Portatori di interesse interni: studenti, famiglie, personale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rtatori di interesse istituzionali: MIUR, Ufficio Scolastico Regionale, Enti locali,</w:t>
      </w:r>
    </w:p>
    <w:p>
      <w:pPr>
        <w:pStyle w:val="Normal"/>
        <w:widowControl w:val="false"/>
        <w:numPr>
          <w:ilvl w:val="0"/>
          <w:numId w:val="6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Portatori di interesse partner: altre scuole, aziende, agenzie formative, associazioni del Terzo settore, Università.</w:t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>Sulla base della tipologia specifica degli interlocutori coinvolti e dello scopo della comunicazione viene elaborato all’inizio dell’anno scolastico un ‘Piano per la Comunicazione’ che prende in esame i diversi settori progettando le specifiche modalità di: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municazione interna: </w:t>
      </w:r>
      <w:r>
        <w:rPr>
          <w:sz w:val="24"/>
          <w:szCs w:val="24"/>
        </w:rPr>
        <w:t>la comunicazione interna comprende tutte le comunicazioni rivolte o provenienti da personale, studenti, genitori, sia quelle di origine interna sia quelle che, provenienti dall’esterno, devono essere diffuse a tutte le componenti dell’Istituto;</w:t>
      </w:r>
    </w:p>
    <w:p>
      <w:pPr>
        <w:pStyle w:val="Normal"/>
        <w:widowControl w:val="false"/>
        <w:numPr>
          <w:ilvl w:val="0"/>
          <w:numId w:val="9"/>
        </w:numPr>
        <w:spacing w:before="40" w:after="0"/>
        <w:jc w:val="both"/>
        <w:rPr/>
      </w:pPr>
      <w:r>
        <w:rPr>
          <w:b/>
          <w:sz w:val="24"/>
          <w:szCs w:val="24"/>
        </w:rPr>
        <w:t>Comunicazione esterna:</w:t>
      </w:r>
      <w:r>
        <w:rPr>
          <w:sz w:val="24"/>
          <w:szCs w:val="24"/>
        </w:rPr>
        <w:t xml:space="preserve"> la comunicazione esterna comprende le comunicazioni rivolte a soggetti istituzionali, al territorio e ai partner di progetto.</w:t>
      </w:r>
    </w:p>
    <w:p>
      <w:pPr>
        <w:pStyle w:val="Normal"/>
        <w:widowControl w:val="false"/>
        <w:spacing w:before="4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ll’interno di queste due aree vengono inoltre distinte: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>-le comunicazioni di carattere prettamente informativo necessarie per l’erogazione del servizio (p.e. calendario scolastico, impegni del personale, comunicazioni scuola-famiglia, convocazione degli organi collegiali)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 xml:space="preserve">-le comunicazioni specificamente funzionali all’aspetto di progettazione, erogazione e controllo del servizio formativo, comprendenti quelle con i partner di progetto e le informazioni di ritorno provenienti da tutte le parti interessate (indagini sulla soddisfazione, reclami, proposte, relazioni e verifiche). </w:t>
      </w:r>
    </w:p>
    <w:p>
      <w:pPr>
        <w:pStyle w:val="Normal"/>
        <w:widowControl w:val="false"/>
        <w:spacing w:before="4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Il ‘Piano per la Comunicazione’ progetta le modalità di comunicazione a partire: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/>
      </w:pPr>
      <w:r>
        <w:rPr>
          <w:sz w:val="24"/>
          <w:szCs w:val="24"/>
        </w:rPr>
        <w:t>dalle necessità comunicative dell’Istituto in relazione alle specificità del POF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/>
      </w:pPr>
      <w:r>
        <w:rPr>
          <w:sz w:val="24"/>
          <w:szCs w:val="24"/>
        </w:rPr>
        <w:t>dalla tipologia e dal numero di soggetti coinvolti come partner di progetto per l’anno scolastico in corso;</w:t>
      </w:r>
    </w:p>
    <w:p>
      <w:pPr>
        <w:pStyle w:val="Normal"/>
        <w:widowControl w:val="false"/>
        <w:numPr>
          <w:ilvl w:val="0"/>
          <w:numId w:val="10"/>
        </w:numPr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dalle esperienze pregresse, sia in termini di punti di forza che di punti di miglioramento.</w:t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Della stesura del Piano è incaricato, sotto la supervisione del DS, il gruppo di lavoro per la stesura del POF, di cui il Piano costituisce una specifica sezione.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>Il ‘Piano per la Comunicazione’ prevede che, per ogni tipologia di comunicazione e per ogni destinatario, siano indicati: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/>
      </w:pPr>
      <w:r>
        <w:rPr>
          <w:i/>
          <w:sz w:val="24"/>
          <w:szCs w:val="24"/>
        </w:rPr>
        <w:t>strumento e supporto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mpistica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/responsabilità di stesura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/responsabilità di trasmissione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/responsabilità di accesso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/responsabilità di controllo</w:t>
      </w:r>
    </w:p>
    <w:p>
      <w:pPr>
        <w:pStyle w:val="Normal"/>
        <w:widowControl w:val="false"/>
        <w:numPr>
          <w:ilvl w:val="0"/>
          <w:numId w:val="8"/>
        </w:numPr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alità/responsabilità di archiviazione</w:t>
      </w:r>
    </w:p>
    <w:p>
      <w:pPr>
        <w:pStyle w:val="Normal"/>
        <w:widowControl w:val="false"/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EMA ESEMPLIFICATIVO</w:t>
      </w:r>
    </w:p>
    <w:p>
      <w:pPr>
        <w:pStyle w:val="Normal"/>
        <w:widowControl w:val="false"/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Area: comunicazione interna di carattere informativo</w:t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>Tipologia: circolare</w:t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>Destinatari: i genitori</w:t>
      </w:r>
    </w:p>
    <w:p>
      <w:pPr>
        <w:pStyle w:val="Normal"/>
        <w:widowControl w:val="false"/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16"/>
        <w:gridCol w:w="1043"/>
        <w:gridCol w:w="1590"/>
        <w:gridCol w:w="1190"/>
        <w:gridCol w:w="1416"/>
        <w:gridCol w:w="15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umen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mpist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esu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rasmiss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c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troll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chiviazione</w:t>
            </w:r>
          </w:p>
        </w:tc>
      </w:tr>
      <w:tr>
        <w:trPr>
          <w:trHeight w:val="11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lle comunicazioni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ezione comunicazioni del registro elettronico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con preavviso di 2 giorni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  o suo delegato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 in classe a cura del docente in servizio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e sul sito Web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ATA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ore sito WEB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tazione sul Giornale di classe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eria: registro del protocollo</w:t>
            </w:r>
          </w:p>
        </w:tc>
      </w:tr>
      <w:tr>
        <w:trPr>
          <w:trHeight w:val="53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Supporto </w:t>
            </w:r>
            <w:r>
              <w:rPr>
                <w:rFonts w:cs="Arial" w:ascii="Arial" w:hAnsi="Arial"/>
              </w:rPr>
              <w:t>cartaceo/digitale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tc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/>
      </w:pPr>
      <w:r>
        <w:rPr>
          <w:sz w:val="24"/>
          <w:szCs w:val="24"/>
        </w:rPr>
        <w:t>Per ogni progetto/attività previsto dal POF il ‘Piano per la Comunicazione’ prevede la compilazione di una parte specificamente dedicata alle  modalità di diffusione/disseminazione, sia in entrata (fase informativa e di diffusione dell’azione) sia in uscita (comunicazione e diffusione degli esiti sia all’interno che all’esterno dell’Istituto).</w:t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fine dell’anno scolastico, in sede di riunione di Riesame e di verifica e validazione del POF, vengono esaminati gli esiti del  ‘Piano per la Comunicazione’, in relazione agli indicatori di processo individuati ed agli standard di risultato previsti per l’anno scolastico. I punti forti ed i punti di miglioramento risultanti rappresentano elementi in entrata per la stesura del Piano per l’anno scolastico seguente. </w:t>
      </w:r>
    </w:p>
    <w:p>
      <w:pPr>
        <w:pStyle w:val="Heading1"/>
        <w:numPr>
          <w:ilvl w:val="0"/>
          <w:numId w:val="13"/>
        </w:numPr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TORI DI PROCE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cesso della comunicazione viene monitorato costantemente dal RQS, sotto la supervisione del DS, attraverso l’analisi dei seguenti indicatori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ei reclami provenienti dall’area comunicazioni intern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ei reclami provenienti dall’area comunicazioni estern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o degli accessi al sito web dell’Istituto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ddisfazione dei portatori di interess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o dei partecipanti agli eventi rivolti all’esterno.</w:t>
      </w:r>
    </w:p>
    <w:p>
      <w:pPr>
        <w:pStyle w:val="Heading1"/>
        <w:numPr>
          <w:ilvl w:val="0"/>
          <w:numId w:val="13"/>
        </w:numPr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FERIMENT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anuale della Qualità, Capitolo 5 “Strategia e politica”, punto 5.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anuale della Qualità, Capitolo 6 “Gestione delle Risorse”, punti 6.7.1-3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 EN ISO 9004:2009 Sistemi di gestione per la qualità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ind w:left="709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cedura </w:t>
      </w:r>
      <w:r>
        <w:rPr>
          <w:i/>
          <w:sz w:val="24"/>
          <w:szCs w:val="24"/>
        </w:rPr>
        <w:t xml:space="preserve">Gestione delle non conformità </w:t>
      </w:r>
    </w:p>
    <w:p>
      <w:pPr>
        <w:pStyle w:val="Heading2"/>
        <w:widowControl w:val="false"/>
        <w:numPr>
          <w:ilvl w:val="0"/>
          <w:numId w:val="3"/>
        </w:numPr>
        <w:spacing w:before="240" w:after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RCHIVIAZIONE </w:t>
      </w:r>
    </w:p>
    <w:p>
      <w:pPr>
        <w:pStyle w:val="Corpodeltesto3"/>
        <w:jc w:val="both"/>
        <w:rPr/>
      </w:pPr>
      <w:r>
        <w:rPr>
          <w:b w:val="false"/>
          <w:szCs w:val="24"/>
        </w:rPr>
        <w:t xml:space="preserve">Tutti i materiali di cui si fa menzione nella presente procedura sono archiviate dalla Segreteria e/o dai Responsabili di progetto e sono conservati presso la  Segreteria dell’Istituto secondo i criteri stabiliti dalla normativa vigente, su supporto cartaceo e/o digitale. </w:t>
      </w:r>
    </w:p>
    <w:p>
      <w:pPr>
        <w:pStyle w:val="Corpodeltesto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utte le informazioni relative al processo di comunicazione sono conservate dal DS nell’Ufficio di Direzione per almeno cinque anni per la consultazione e per la considerazione della stessa in sede di riesame.</w:t>
      </w:r>
    </w:p>
    <w:p>
      <w:pPr>
        <w:pStyle w:val="Heading1"/>
        <w:widowControl w:val="false"/>
        <w:numPr>
          <w:ilvl w:val="0"/>
          <w:numId w:val="4"/>
        </w:numPr>
        <w:spacing w:before="24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OLOGIA E ABBREVI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riguarda i termini e le definizioni utilizzate nella procedura si rimanda alla terminologia utilizzata nella Norma UNI EN ISO 9004:2009 e nel Capitolo 3 del presente Manu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1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ind w:left="1440" w:hanging="15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I</w:t>
      </w:r>
    </w:p>
    <w:p>
      <w:pPr>
        <w:pStyle w:val="Puntoelenco1"/>
        <w:widowControl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untoelenco1"/>
        <w:widowControl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‘</w:t>
      </w:r>
      <w:r>
        <w:rPr>
          <w:rFonts w:cs="Times New Roman" w:ascii="Times New Roman" w:hAnsi="Times New Roman"/>
          <w:b w:val="false"/>
          <w:szCs w:val="24"/>
        </w:rPr>
        <w:t>Piano per la Comunicazione a.s. --------‘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844" w:top="900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5650"/>
      <w:gridCol w:w="2031"/>
    </w:tblGrid>
    <w:tr>
      <w:trPr>
        <w:trHeight w:val="1407" w:hRule="atLeast"/>
        <w:cantSplit w:val="true"/>
      </w:trPr>
      <w:tc>
        <w:tcPr>
          <w:tcW w:w="2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69290" cy="6680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4" r="-5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jc w:val="center"/>
            <w:rPr/>
          </w:pPr>
          <w:r>
            <w:rPr/>
            <w:t>MIUR</w:t>
          </w:r>
        </w:p>
        <w:p>
          <w:pPr>
            <w:pStyle w:val="Header"/>
            <w:jc w:val="center"/>
            <w:rPr/>
          </w:pPr>
          <w:r>
            <w:rPr/>
            <w:t>U.S.R. per la Campania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/>
            <w:t>Direzione Generale</w:t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  <w:p>
          <w:pPr>
            <w:pStyle w:val="TextBody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TECNICO INDUSTRIALE</w:t>
          </w:r>
        </w:p>
        <w:p>
          <w:pPr>
            <w:pStyle w:val="TextBody"/>
            <w:jc w:val="center"/>
            <w:rPr/>
          </w:pPr>
          <w:r>
            <w:rPr>
              <w:sz w:val="16"/>
              <w:szCs w:val="16"/>
            </w:rPr>
            <w:t>LICEO SCIENTIFICO opzione SCIENZE APPLICATE</w:t>
          </w:r>
        </w:p>
        <w:p>
          <w:pPr>
            <w:pStyle w:val="TextBody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“</w:t>
          </w:r>
          <w:r>
            <w:rPr>
              <w:sz w:val="16"/>
              <w:szCs w:val="16"/>
            </w:rPr>
            <w:t>FRANCESCO  GIORDANI”</w:t>
          </w:r>
        </w:p>
        <w:p>
          <w:pPr>
            <w:pStyle w:val="TextBody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ia Laviano -81100 Caserta</w:t>
          </w:r>
        </w:p>
        <w:p>
          <w:pPr>
            <w:pStyle w:val="TextBody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entralino 0823 327359 – fax 0823 325655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8"/>
              <w:szCs w:val="18"/>
              <w:lang w:val="en-US"/>
            </w:rPr>
            <w:t>sito web: www.giordanicaserta.it</w:t>
          </w:r>
        </w:p>
      </w:tc>
      <w:tc>
        <w:tcPr>
          <w:tcW w:w="2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34925</wp:posOffset>
                </wp:positionV>
                <wp:extent cx="642620" cy="7575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8" r="-5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center"/>
            <w:rPr/>
          </w:pPr>
          <w:r>
            <w:rPr/>
            <w:t>Polo Qualità</w:t>
          </w:r>
        </w:p>
        <w:p>
          <w:pPr>
            <w:pStyle w:val="Header"/>
            <w:jc w:val="center"/>
            <w:rPr/>
          </w:pPr>
          <w:r>
            <w:rPr/>
            <w:t>Di Napoli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94" w:hRule="atLeast"/>
        <w:cantSplit w:val="true"/>
      </w:trPr>
      <w:tc>
        <w:tcPr>
          <w:tcW w:w="2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5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8"/>
              <w:lang w:val="en-US" w:eastAsia="en-US"/>
            </w:rPr>
          </w:pPr>
          <w:r>
            <w:rPr>
              <w:b/>
              <w:i/>
              <w:sz w:val="22"/>
              <w:szCs w:val="28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8"/>
            </w:rPr>
          </w:pPr>
          <w:r>
            <w:rPr>
              <w:b/>
              <w:sz w:val="22"/>
              <w:szCs w:val="28"/>
            </w:rPr>
            <w:t>PROCEDURA DI SISTEMA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2"/>
              <w:szCs w:val="28"/>
            </w:rPr>
            <w:t>GESTIONE DELLA COMUNICAZIONE INTERNA ED ESTERNA</w:t>
          </w:r>
        </w:p>
      </w:tc>
      <w:tc>
        <w:tcPr>
          <w:tcW w:w="2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552" w:hanging="2268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2268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4" w:hanging="114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/>
      <w:tabs>
        <w:tab w:val="clear" w:pos="709"/>
        <w:tab w:val="left" w:pos="1152" w:leader="none"/>
      </w:tabs>
      <w:bidi w:val="0"/>
      <w:spacing w:lineRule="exact" w:line="240"/>
      <w:ind w:left="1152" w:hanging="115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R2">
    <w:name w:val="R2"/>
    <w:qFormat/>
    <w:pPr>
      <w:widowControl/>
      <w:tabs>
        <w:tab w:val="clear" w:pos="709"/>
        <w:tab w:val="left" w:pos="1584" w:leader="none"/>
      </w:tabs>
      <w:bidi w:val="0"/>
      <w:spacing w:lineRule="exact" w:line="240"/>
      <w:ind w:left="1584" w:hanging="432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A">
    <w:name w:val="A"/>
    <w:basedOn w:val="P"/>
    <w:qFormat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560" w:leader="none"/>
      </w:tabs>
      <w:jc w:val="center"/>
    </w:pPr>
    <w:rPr>
      <w:b/>
      <w:sz w:val="4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ts9">
    <w:name w:val="TOC 9"/>
    <w:basedOn w:val="Normal"/>
    <w:next w:val="Normal"/>
    <w:pPr>
      <w:widowControl w:val="false"/>
      <w:tabs>
        <w:tab w:val="clear" w:pos="709"/>
        <w:tab w:val="right" w:pos="9327" w:leader="dot"/>
      </w:tabs>
      <w:spacing w:before="40" w:after="0"/>
      <w:ind w:left="2240" w:firstLine="760"/>
      <w:jc w:val="both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327" w:leader="dot"/>
      </w:tabs>
      <w:spacing w:before="40" w:after="0"/>
      <w:ind w:left="1645" w:hanging="794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327" w:leader="dot"/>
      </w:tabs>
      <w:spacing w:before="40" w:after="0"/>
      <w:ind w:left="908" w:hanging="624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27" w:leader="dot"/>
      </w:tabs>
      <w:spacing w:before="120" w:after="120"/>
      <w:ind w:left="284" w:hanging="284"/>
      <w:jc w:val="both"/>
    </w:pPr>
    <w:rPr>
      <w:rFonts w:ascii="Arial" w:hAnsi="Arial" w:cs="Arial"/>
      <w:b/>
      <w:sz w:val="24"/>
    </w:rPr>
  </w:style>
  <w:style w:type="paragraph" w:styleId="Indice">
    <w:name w:val="indice"/>
    <w:basedOn w:val="Contents1"/>
    <w:qFormat/>
    <w:pPr>
      <w:keepNext w:val="true"/>
      <w:spacing w:before="240" w:after="480"/>
    </w:pPr>
    <w:rPr/>
  </w:style>
  <w:style w:type="paragraph" w:styleId="Testonotaapidipagina">
    <w:name w:val="Testo nota a pi_ di pagina"/>
    <w:basedOn w:val="Normal"/>
    <w:qFormat/>
    <w:pPr>
      <w:widowControl w:val="false"/>
      <w:spacing w:before="40" w:after="0"/>
      <w:ind w:firstLine="760"/>
      <w:jc w:val="both"/>
    </w:pPr>
    <w:rPr>
      <w:rFonts w:ascii="Arial" w:hAnsi="Arial" w:cs="Arial"/>
    </w:rPr>
  </w:style>
  <w:style w:type="paragraph" w:styleId="Puntoelenco1">
    <w:name w:val="Puntoelenco 1"/>
    <w:basedOn w:val="Normal"/>
    <w:qFormat/>
    <w:pPr>
      <w:widowControl w:val="false"/>
      <w:spacing w:before="40" w:after="0"/>
      <w:ind w:left="760" w:hanging="760"/>
      <w:jc w:val="both"/>
    </w:pPr>
    <w:rPr>
      <w:rFonts w:ascii="Arial" w:hAnsi="Arial" w:cs="Arial"/>
      <w:b/>
      <w:sz w:val="24"/>
    </w:rPr>
  </w:style>
  <w:style w:type="paragraph" w:styleId="Intabella">
    <w:name w:val="In tabella"/>
    <w:basedOn w:val="Normal"/>
    <w:qFormat/>
    <w:pPr>
      <w:tabs>
        <w:tab w:val="clear" w:pos="709"/>
        <w:tab w:val="right" w:pos="9639" w:leader="none"/>
      </w:tabs>
      <w:spacing w:lineRule="auto" w:line="288" w:before="40" w:after="40"/>
      <w:ind w:left="57" w:hanging="0"/>
      <w:jc w:val="both"/>
    </w:pPr>
    <w:rPr>
      <w:rFonts w:ascii="Arial" w:hAnsi="Arial" w:cs="Arial"/>
      <w:sz w:val="24"/>
    </w:rPr>
  </w:style>
  <w:style w:type="paragraph" w:styleId="Rientronormale">
    <w:name w:val="Rientro normale"/>
    <w:basedOn w:val="Normal"/>
    <w:qFormat/>
    <w:pPr>
      <w:tabs>
        <w:tab w:val="clear" w:pos="709"/>
        <w:tab w:val="left" w:pos="1418" w:leader="none"/>
      </w:tabs>
      <w:spacing w:before="40" w:after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7:00Z</dcterms:created>
  <dc:creator>1° CIRCOLO DIDATTICO VICO EQUENSE</dc:creator>
  <dc:description/>
  <cp:keywords/>
  <dc:language>en-US</dc:language>
  <cp:lastModifiedBy>Maria</cp:lastModifiedBy>
  <cp:lastPrinted>2006-03-24T13:31:00Z</cp:lastPrinted>
  <dcterms:modified xsi:type="dcterms:W3CDTF">2012-05-26T16:39:00Z</dcterms:modified>
  <cp:revision>4</cp:revision>
  <dc:subject/>
  <dc:title>Comunicazione</dc:title>
</cp:coreProperties>
</file>