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jc w:val="center"/>
        <w:rPr/>
      </w:pPr>
      <w:r>
        <w:rPr>
          <w:rFonts w:cs="Arial" w:ascii="Arial" w:hAnsi="Arial"/>
          <w:b/>
          <w:i/>
          <w:iCs/>
          <w:sz w:val="32"/>
          <w:szCs w:val="28"/>
        </w:rPr>
        <w:t xml:space="preserve">GESTIONE DELLA DOCUMENTAZIONE DIDATTICA </w:t>
      </w:r>
    </w:p>
    <w:p>
      <w:pPr>
        <w:pStyle w:val="P"/>
        <w:jc w:val="center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P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P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DICE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COPO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MPO DI APPLICAZIONE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SPONSABILITA’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ESCRIZIONE DELLE ATTIVITÀ 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DICATORI DI PROCESSO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IFERIMENTI 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RCHIVIAZIONI 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RMINOLOGIA ED ABBREVIAZI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EGA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67"/>
        <w:gridCol w:w="2465"/>
        <w:gridCol w:w="337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AS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EDAZ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PPROVAZI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EGITTIMAZION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UN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Q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rigente Scolasti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esponsabile Polo Qualità Napoli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MINATI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ngela Orabon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IRM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1. SCOPO</w:t>
      </w:r>
    </w:p>
    <w:p>
      <w:pPr>
        <w:pStyle w:val="P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Questa procedura definisce i sistemi utilizzati dall'Istituto per assicurare l’efficacia e l’efficienza dei processi di stesura, comunicazione ed accessibilità della documentazione riguardante i processi di progettazione, erogazione e controllo del servizio formativo, con lo scopo di:</w:t>
      </w:r>
    </w:p>
    <w:p>
      <w:pPr>
        <w:pStyle w:val="TextBody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ssicurare la conservazione del patrimonio di conoscenze maturato nell’Istituto attraverso la costruzione di un archivio della documentazione didattic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muovere la riflessione sulle buone pratiche, sui punti deboli e sugli errori attraverso la loro traduzione in documenti da parte degli stessi attori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ssicurare la circolazione, lo scambio e la trasmissione delle buone prassi attraverso la condivisione di esperienze documenta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nire una solida base di informazione e di conoscenza per la ricerca e la sperimentazione didattica orientata al miglioramento continuo, in conformità a quanto previsto dalla Politica della Qualità individuata e condivisa con tutte le parti interessat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AMPO DI APPLICAZI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a procedura si applica alla documentazione che riguarda i seguenti processi implementati dall’istituto a livello dell’area didattic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azione ed implementazione di attività, progetti, azioni, interven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ggio e validazione degli esiti di attività, progetti, azioni, interv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ESPONSABILIT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responsabilità relative alle attività della presente procedura sono così organizzate</w:t>
      </w:r>
    </w:p>
    <w:p>
      <w:pPr>
        <w:pStyle w:val="TextBody"/>
        <w:rPr/>
      </w:pPr>
      <w:r>
        <w:rPr/>
        <w:t>:</w:t>
      </w:r>
    </w:p>
    <w:tbl>
      <w:tblPr>
        <w:tblW w:w="974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56"/>
      </w:tblGrid>
      <w:tr>
        <w:trPr>
          <w:trHeight w:val="372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I FA 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 COSA </w:t>
            </w:r>
          </w:p>
        </w:tc>
      </w:tr>
      <w:tr>
        <w:trPr>
          <w:trHeight w:val="1324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o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responsabile dell’approvazione di tutta la documentazione del Sistema di gestione per la Qualità prima dell’emissione 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/>
            </w:pPr>
            <w:r>
              <w:rPr>
                <w:rFonts w:cs="Arial" w:ascii="Arial" w:hAnsi="Arial"/>
              </w:rPr>
              <w:t>individua, in accordo con il DSGA,  il responsabile dell’archivio didattico e gli assegna i compiti e le deleghe necessarie per una corretta e accurata gestione della documentazione.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/>
            </w:pPr>
            <w:r>
              <w:rPr>
                <w:rFonts w:cs="Arial" w:ascii="Arial" w:hAnsi="Arial"/>
              </w:rPr>
              <w:t>stabilisce in base alla normativa le modalità di accesso ai materiali;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ina, in sede di riunione di riesame, gli esiti dell’attività e discute con la Commissione gestione qualità le eventuali non conformità</w:t>
            </w:r>
          </w:p>
          <w:p>
            <w:pPr>
              <w:pStyle w:val="Testonormale"/>
              <w:ind w:left="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l’archivio didattico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glie ed archivia  la documentazione didattica delle attività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sce l’accesso ai materiali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la pubblicazione sull’area dedicata del sito Web della scuola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 al DS ed al Collegio dei Docenti sull’attività svolta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 e propone aree di miglioramento della stess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Qualità Scuol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 le Procedure del Sistema Qualità e la modulistica relativa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tale documentazione prima dell’emissione e di ogni eventuale aggiornamento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sce e gestisce tale documentazione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ira le copie obsolete dai centri di utilizzo interni 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io dei Docenti 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/>
            </w:pPr>
            <w:r>
              <w:rPr>
                <w:rFonts w:cs="Arial" w:ascii="Arial" w:hAnsi="Arial"/>
              </w:rPr>
              <w:t>discute con il DS le modalità di accesso agli atti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inano e discutono i risultati ottenuti, fornendo indicazioni e proposte per l’anno scolastico seguente.</w:t>
            </w:r>
          </w:p>
        </w:tc>
      </w:tr>
      <w:tr>
        <w:trPr>
          <w:trHeight w:val="1295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no, attraverso la produzione di materiali trasmissibili e condivisibili, i punti salienti dei percorsi formativi progettati e implementati.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no i materiali prodotti al Responsabile dell’archivio didattico</w:t>
            </w:r>
          </w:p>
        </w:tc>
      </w:tr>
      <w:tr>
        <w:trPr>
          <w:trHeight w:val="392" w:hRule="atLeast"/>
        </w:trPr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A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 ed assegna gli spazi per la conservazione dei materiali</w:t>
            </w:r>
          </w:p>
          <w:p>
            <w:pPr>
              <w:pStyle w:val="Testonormale"/>
              <w:numPr>
                <w:ilvl w:val="0"/>
                <w:numId w:val="5"/>
              </w:numPr>
              <w:ind w:left="36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ne precisi ordini di servizio per garantire la corretta applicazione della procedura di archiviazione e di rispetto della privacy</w:t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DESCRIZIONE DELLE ATTIVITA’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Cs/>
        </w:rPr>
        <w:t>Le azioni previste da questa procedura</w:t>
      </w:r>
      <w:r>
        <w:rPr>
          <w:rFonts w:cs="Arial" w:ascii="Arial" w:hAnsi="Arial"/>
        </w:rPr>
        <w:t xml:space="preserve"> sono distribuite in 3 fasi</w:t>
      </w:r>
      <w:r>
        <w:rPr>
          <w:rFonts w:cs="Arial" w:ascii="Arial" w:hAnsi="Arial"/>
          <w:bCs/>
        </w:rPr>
        <w:t>:</w:t>
      </w:r>
    </w:p>
    <w:p>
      <w:pPr>
        <w:pStyle w:val="Normal"/>
        <w:ind w:left="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ientrocorpodeltesto2"/>
        <w:ind w:left="0" w:hanging="0"/>
        <w:rPr>
          <w:sz w:val="20"/>
        </w:rPr>
      </w:pPr>
      <w:r>
        <w:rPr>
          <w:b/>
          <w:sz w:val="20"/>
        </w:rPr>
        <w:t>Fase 1</w:t>
      </w:r>
    </w:p>
    <w:p>
      <w:pPr>
        <w:pStyle w:val="Rientrocorpodeltesto2"/>
        <w:ind w:left="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ll’inizio dell’anno scolastico, in sede di individuazione del gruppo di lavoro per l’elaborazione del POF, il DS </w:t>
      </w:r>
      <w:r>
        <w:rPr>
          <w:b/>
          <w:sz w:val="20"/>
        </w:rPr>
        <w:t xml:space="preserve">individua </w:t>
      </w:r>
      <w:r>
        <w:rPr>
          <w:b/>
          <w:sz w:val="20"/>
          <w:highlight w:val="yellow"/>
        </w:rPr>
        <w:t>un docente</w:t>
      </w:r>
      <w:r>
        <w:rPr>
          <w:b/>
          <w:sz w:val="20"/>
        </w:rPr>
        <w:t xml:space="preserve"> come Responsabile dell’archivio didattico</w:t>
      </w:r>
      <w:r>
        <w:rPr>
          <w:sz w:val="20"/>
        </w:rPr>
        <w:t xml:space="preserve"> e detta le modalità di archiviazione e le modalità di accesso agli atti.</w:t>
      </w:r>
    </w:p>
    <w:p>
      <w:pPr>
        <w:pStyle w:val="Rientrocorpodeltesto2"/>
        <w:ind w:left="0" w:hanging="0"/>
        <w:jc w:val="left"/>
        <w:rPr/>
      </w:pPr>
      <w:r>
        <w:rPr>
          <w:sz w:val="20"/>
        </w:rPr>
        <w:t>In sede di elaborazione del POF, la Commissione, sulla base di quanto stabilito dal DS:</w:t>
      </w:r>
    </w:p>
    <w:p>
      <w:pPr>
        <w:pStyle w:val="Rientrocorpodeltesto2"/>
        <w:numPr>
          <w:ilvl w:val="0"/>
          <w:numId w:val="6"/>
        </w:numPr>
        <w:jc w:val="left"/>
        <w:rPr/>
      </w:pPr>
      <w:r>
        <w:rPr>
          <w:sz w:val="20"/>
        </w:rPr>
        <w:t>individua i materiali da archiviare</w:t>
      </w:r>
    </w:p>
    <w:p>
      <w:pPr>
        <w:pStyle w:val="Rientrocorpodeltesto2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 xml:space="preserve">fissa i tempi </w:t>
      </w:r>
    </w:p>
    <w:p>
      <w:pPr>
        <w:pStyle w:val="Rientrocorpodeltesto2"/>
        <w:numPr>
          <w:ilvl w:val="0"/>
          <w:numId w:val="6"/>
        </w:numPr>
        <w:ind w:left="709" w:hanging="360"/>
        <w:jc w:val="left"/>
        <w:rPr>
          <w:sz w:val="20"/>
        </w:rPr>
      </w:pPr>
      <w:r>
        <w:rPr>
          <w:sz w:val="20"/>
        </w:rPr>
        <w:t>fissa e rende note le modalità di archiviazion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l DS comunica ai docenti le modalità di accesso e di consultazione dei documenti concordat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Contestualmente il DSGA predispone gli spazi destinati all’archivio ed assegna ad un Ass amm il compito di gestione, controllo e vigilanza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Fase 2: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l responsabile dell’Archivio didattico raccoglie ed archivia i materiali individuati e tutti quelli che i docenti e i responsabili di progetto ritengono necessari per documentare esaurientemente le proprie attività.</w:t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  <w:t>Piani di lavoro individuali relazioni finali e programmi svolti</w:t>
      </w:r>
    </w:p>
    <w:p>
      <w:pPr>
        <w:pStyle w:val="Rientrocorpodeltesto2"/>
        <w:ind w:left="0" w:hanging="0"/>
        <w:rPr/>
      </w:pPr>
      <w:r>
        <w:rPr>
          <w:sz w:val="20"/>
        </w:rPr>
        <w:t>I piani di lavoro individuali vanno redatti entro il 30 ottobre e consegnati in segreteria didattica, dove l’Ass Amm provvederà ad inserirli nel fascicolo della Class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e relazioni finali e programmi svolti vanno redatti entro il 10 giugno e consegnati alla segreteria didattica che provvederà alla loro archiviazione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  <w:t>Le verifiche scritte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Alla fine del I° quadrimestre e alla fine dell’anno scolastico tutte le verifiche scritte debitamente corrette e valutate con voto e giudizio vanno consegnate in vicepresidenza al docente incaricato dal Preside, prof.ssa S. Martusciello.</w:t>
      </w:r>
    </w:p>
    <w:p>
      <w:pPr>
        <w:pStyle w:val="Rientrocorpodeltesto2"/>
        <w:ind w:left="0" w:hanging="0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</w:p>
    <w:p>
      <w:pPr>
        <w:pStyle w:val="Rientrocorpodeltesto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  <w:t>Riunioni dei C.d.C  e scrutini quadrimestrali e finali</w:t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ponsabilità/comp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Coord </w:t>
            </w:r>
          </w:p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Segretario verbalizz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l </w:t>
            </w:r>
            <w:r>
              <w:rPr>
                <w:i/>
                <w:sz w:val="20"/>
                <w:highlight w:val="yellow"/>
              </w:rPr>
              <w:t>digitatore</w:t>
            </w:r>
          </w:p>
          <w:p>
            <w:pPr>
              <w:pStyle w:val="Rientrocorpodeltesto2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ind w:left="0" w:hanging="0"/>
        <w:rPr/>
      </w:pPr>
      <w:r>
        <w:rPr>
          <w:sz w:val="20"/>
        </w:rPr>
        <w:t xml:space="preserve">I dati relativi alle valutazioni degli alunni ed il voto di condotta vanno riportati negli appositi spazi del registro elettronico e vengono salvati sulla piattaforma. Viene stampato il quadro completo dei voti e sottoscritto da ciascun docente. In sede di scrutinio finale su tale quadro non vengono riportati i nominativi dei non ammessi. I tabelloni in duplice copia vengono portati all’ufficio tecnico, che provvederà alla loro pubblicazione ed archiviazione.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 verbali delle riunioni dei C.d.C vengono redatti a cura del Coord. di Classe e del docente che funge da segretario verbalizzante e inseriti nell’apposito registro dei verbali relativo alla specifica classe.</w:t>
      </w:r>
    </w:p>
    <w:p>
      <w:pPr>
        <w:pStyle w:val="Rientrocorpodeltesto2"/>
        <w:ind w:left="0" w:hanging="0"/>
        <w:rPr/>
      </w:pPr>
      <w:r>
        <w:rPr>
          <w:sz w:val="20"/>
        </w:rPr>
        <w:t>I registri di classe vengono ritirati dalle sale dei professori alla fine dell’anno scolastico dal collaboratore scolastico addetto a tali ambienti e vengono portati all’Ufficio Tecnico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i/>
          <w:i/>
          <w:sz w:val="20"/>
        </w:rPr>
      </w:pPr>
      <w:r>
        <w:rPr>
          <w:i/>
          <w:sz w:val="20"/>
        </w:rPr>
        <w:t>Materiali attività extracurricolari e modalità di archiviazione</w:t>
      </w:r>
    </w:p>
    <w:p>
      <w:pPr>
        <w:pStyle w:val="Rientrocorpodeltesto2"/>
        <w:ind w:left="0" w:hanging="0"/>
        <w:rPr/>
      </w:pPr>
      <w:r>
        <w:rPr>
          <w:sz w:val="20"/>
        </w:rPr>
        <w:t>Materiali: scheda progetto, test di ingresso, verifiche intermedie e finali, lavori prodotti, contratto formativo, domanda di adesione controfirmata dal genitore per gli alunni minorenni, calendario delle lezioni, argomenti svolti, firme di presenza e relazione finale,</w:t>
      </w:r>
    </w:p>
    <w:p>
      <w:pPr>
        <w:pStyle w:val="Rientrocorpodeltesto2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engono archiviati in un apposito faldone, per ciascun progetto a cura del tutor e con la collaborazione dell’esperto e consegnato all’Ass Amm di supporto al progetto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 materiali prodotti vengono pubblicati sul sito Web a discrezione del gruppo di progetto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ase 3: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Alla fine dell’anno scolastico il Responsabile dell’archivio  didattico relaziona al DS, in sede di riunione di riesame, sui risultati dell’attività, mettendo in rilievo i punti forti e le aree di miglioramento. Il DS relaziona sui risultati dell’attività al Consiglio d’Istituto. Tali risultati rappresentano elementi in entrata per la riprogettazione ed il miglioramento.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INDICATORI DI PROCESSO</w:t>
      </w:r>
    </w:p>
    <w:p>
      <w:pPr>
        <w:pStyle w:val="Rientrocorpodeltesto2"/>
        <w:ind w:left="0" w:hanging="0"/>
        <w:rPr/>
      </w:pPr>
      <w:r>
        <w:rPr>
          <w:sz w:val="20"/>
        </w:rPr>
        <w:t xml:space="preserve">Sono individuati i seguenti indicatori di processo: </w:t>
      </w:r>
    </w:p>
    <w:p>
      <w:pPr>
        <w:pStyle w:val="Rientrocorpodeltesto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umero delle richieste di accesso all’archivio </w:t>
      </w:r>
    </w:p>
    <w:p>
      <w:pPr>
        <w:pStyle w:val="Rientro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numero degli accessi all’area dedicata del sito web</w:t>
      </w:r>
    </w:p>
    <w:p>
      <w:pPr>
        <w:pStyle w:val="Rientro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numero dei materiali archiviati entro i termini stabiliti</w:t>
      </w:r>
    </w:p>
    <w:p>
      <w:pPr>
        <w:pStyle w:val="Rientrocorpodeltesto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umero dei reclami per indisponibilità dei materiali pervenuti.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RIFERIMENTI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Norma UNI EN ISO 9004:2009 “Gestire un’organizzazione per il successo durevol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Manuale della Qualità, Capitolo 6 “Gestione delle risorse” punto 6.7.2</w:t>
      </w:r>
    </w:p>
    <w:p>
      <w:pPr>
        <w:pStyle w:val="Rientrocorpodeltesto2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ocedura di sistema “Gestione della documentazione interna ed esterna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 xml:space="preserve">ARCHIVIAZIONE 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Questo documento di procedura è archiviato dal RQS, fra i documenti dell’archivio “Manuale delle Procedure”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TERMINOLOGIA ED ABBREVIAZIONI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Per quanto riguarda i termini e le definizioni utilizzate nella procedura si rimanda alla terminologia utilizzata nella Norma UNI EN ISO 9004:2009 e nel Capitolo 3 del presente Manual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  <w:t>ALLEGATI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8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38"/>
      <w:gridCol w:w="2599"/>
    </w:tblGrid>
    <w:tr>
      <w:trPr>
        <w:trHeight w:val="1544" w:hRule="atLeast"/>
        <w:cantSplit w:val="true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69290" cy="66802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ero dell’Istruzione, dell’Università, della Ricerc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.S.R. per la Campani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zione Generale</w:t>
          </w:r>
        </w:p>
      </w:tc>
      <w:tc>
        <w:tcPr>
          <w:tcW w:w="5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TextBody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TECNICO INDUSTRIALE</w:t>
          </w:r>
        </w:p>
        <w:p>
          <w:pPr>
            <w:pStyle w:val="TextBody"/>
            <w:jc w:val="center"/>
            <w:rPr/>
          </w:pPr>
          <w:r>
            <w:rPr>
              <w:sz w:val="16"/>
              <w:szCs w:val="16"/>
            </w:rPr>
            <w:t>LICEO SCIENTIFICO opzione SCIENZE APPLICATE</w:t>
          </w:r>
        </w:p>
        <w:p>
          <w:pPr>
            <w:pStyle w:val="TextBody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FRANCESCO  GIORDANI”</w:t>
          </w:r>
        </w:p>
        <w:p>
          <w:pPr>
            <w:pStyle w:val="TextBody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ia Laviano -81100 Caserta</w:t>
          </w:r>
        </w:p>
        <w:p>
          <w:pPr>
            <w:pStyle w:val="TextBody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ntralino 0823 327359 – fax 0823 325655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  <w:lang w:val="en-US"/>
            </w:rPr>
            <w:t>sito web: www.giordanicaserta.it</w:t>
          </w:r>
        </w:p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42545</wp:posOffset>
                </wp:positionV>
                <wp:extent cx="659765" cy="77787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olo Qualità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 Napoli</w:t>
          </w:r>
        </w:p>
      </w:tc>
    </w:tr>
    <w:tr>
      <w:trPr>
        <w:trHeight w:val="321" w:hRule="atLeast"/>
        <w:cantSplit w:val="true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CEDURA DI SISTEMA</w:t>
          </w:r>
        </w:p>
        <w:p>
          <w:pPr>
            <w:pStyle w:val="Header"/>
            <w:jc w:val="center"/>
            <w:rPr/>
          </w:pPr>
          <w:r>
            <w:rPr/>
            <w:t>GESTIONE DELLA DOCUMENTAZIONE DIDATTICA</w:t>
          </w:r>
        </w:p>
      </w:tc>
      <w:tc>
        <w:tcPr>
          <w:tcW w:w="2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2" w:hanging="2268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9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A">
    <w:name w:val="A"/>
    <w:basedOn w:val="P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60" w:leader="none"/>
      </w:tabs>
      <w:jc w:val="center"/>
    </w:pPr>
    <w:rPr>
      <w:b/>
      <w:sz w:val="4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7:00Z</dcterms:created>
  <dc:creator>IC PASCOLI II</dc:creator>
  <dc:description/>
  <cp:keywords/>
  <dc:language>en-US</dc:language>
  <cp:lastModifiedBy>Maria</cp:lastModifiedBy>
  <cp:lastPrinted>2006-03-24T13:31:00Z</cp:lastPrinted>
  <dcterms:modified xsi:type="dcterms:W3CDTF">2012-05-27T07:56:00Z</dcterms:modified>
  <cp:revision>6</cp:revision>
  <dc:subject/>
  <dc:title>Controllo Documenti</dc:title>
</cp:coreProperties>
</file>