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software per docenti ed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Questo Istituto ha attivato il programma della Microsoft MSDN Academic Alliance.</w:t>
      </w:r>
    </w:p>
    <w:p>
      <w:pPr>
        <w:pStyle w:val="Normal"/>
        <w:spacing w:lineRule="auto" w:line="360"/>
        <w:rPr/>
      </w:pPr>
      <w:r>
        <w:rPr/>
        <w:t>MSDN Academic Alliance è  riservato ai dipartimenti universitari di informatica e alle scuole medie superiori ad indirizzo informatico che desiderino utilizzare i prodotti Microsoft nelle proprie attività didattiche.</w:t>
        <w:br/>
        <w:t>L'obiettivo di questo programma è mettere a disposizione di docenti e studenti, tutti gli strumenti di sviluppo, le piattaforme e i server Microsoft a scopo didattico e di ricerca.</w:t>
        <w:br/>
        <w:t>L’accesso a questo programma è riservato agli istituti ed ai dipartimenti che erogano corsi relativi agli strumenti di sviluppo, alle piattaforme e ai server Microsoft.</w:t>
        <w:br/>
        <w:t xml:space="preserve">I prodotti inclusi nell’abbonamento che questo Istituto ha sottoscritto, possono essere installati nei laboratori dedicati all’erogazione dei corsi sopra indicati e distribuiti gratuitamente agli studenti che seguono i corsi ed ai professori che li erogano. </w:t>
        <w:br/>
        <w:t>Per ulteriori informazioni puoi contattare:  il prof. Ennio Ranucci alla terza ora del Lunedì nella saletta web al secondo piano del plesso trien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19:00Z</dcterms:created>
  <dc:creator>Ennio</dc:creator>
  <dc:description/>
  <cp:keywords/>
  <dc:language>en-US</dc:language>
  <cp:lastModifiedBy>Ennio</cp:lastModifiedBy>
  <dcterms:modified xsi:type="dcterms:W3CDTF">2008-01-26T15:26:00Z</dcterms:modified>
  <cp:revision>1</cp:revision>
  <dc:subject/>
  <dc:title>Ai Docenti</dc:title>
</cp:coreProperties>
</file>