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Risultano eletti come comitato di valutazione </w:t>
      </w:r>
    </w:p>
    <w:p>
      <w:pPr>
        <w:pStyle w:val="Heading"/>
        <w:jc w:val="left"/>
        <w:rPr/>
      </w:pPr>
      <w:r>
        <w:rPr>
          <w:rFonts w:eastAsia="Bookman Old Style"/>
        </w:rPr>
        <w:t xml:space="preserve"> </w:t>
      </w:r>
      <w:r>
        <w:rPr/>
        <w:t>Proff. De Simone voti 93,</w:t>
        <w:br/>
        <w:t>Perrone  voti 43, Adinolfi  voti 53, Spalice  voti 33(anzianità di</w:t>
        <w:br/>
        <w:t>servizio nella scuola); Membri supplenti: Ranucci voti 33, prof.Simone</w:t>
        <w:br/>
        <w:t>voti 2</w:t>
      </w:r>
    </w:p>
    <w:sectPr>
      <w:type w:val="nextPage"/>
      <w:pgSz w:w="11906" w:h="16838"/>
      <w:pgMar w:left="1134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i">
    <w:name w:val="testoi"/>
    <w:basedOn w:val="Normal"/>
    <w:qFormat/>
    <w:pPr>
      <w:spacing w:before="280" w:after="280"/>
    </w:pPr>
    <w:rPr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9:00Z</dcterms:created>
  <dc:creator>casa</dc:creator>
  <dc:description/>
  <cp:keywords/>
  <dc:language>en-US</dc:language>
  <cp:lastModifiedBy>DANILA GALLO</cp:lastModifiedBy>
  <cp:lastPrinted>2010-05-31T11:09:00Z</cp:lastPrinted>
  <dcterms:modified xsi:type="dcterms:W3CDTF">2010-11-25T09:51:00Z</dcterms:modified>
  <cp:revision>3</cp:revision>
  <dc:subject/>
  <dc:title>AL COORDINATORE DI CLASSE IL D</dc:title>
</cp:coreProperties>
</file>