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34600687" r:id="rId2"/>
              </w:object>
            </w:r>
            <w:r>
              <w:rPr>
                <w:b/>
                <w:sz w:val="28"/>
                <w:szCs w:val="20"/>
              </w:rPr>
              <w:t>-*---</w: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COMUNICAZIONE DI SERVIZIO N°3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AGLI ALUNNI </w:t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SEDE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GETTO: COMUNICAZIONE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GLI ALUNNI DELLE CLASSI PRIME INTERESSATE A SEGUIRE CORSI DI POTENZIAMENTO IN ITALIANO E MATEMATICA POSSONO PRESENTARE DOMANDA ALL’UFFICIO PROTOCOLLO ENTRO IL GIORNO 4 OTTOBRE P.V.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>Caserta, 29 settembre 2011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prof. Francesco VILLARI</w:t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4:00Z</dcterms:created>
  <dc:creator>CESARE</dc:creator>
  <dc:description/>
  <cp:keywords/>
  <dc:language>en-US</dc:language>
  <cp:lastModifiedBy>di stasio</cp:lastModifiedBy>
  <cp:lastPrinted>2011-09-29T12:39:00Z</cp:lastPrinted>
  <dcterms:modified xsi:type="dcterms:W3CDTF">2011-09-29T11:14:00Z</dcterms:modified>
  <cp:revision>2</cp:revision>
  <dc:subject/>
  <dc:title>-*---</dc:title>
</cp:coreProperties>
</file>