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ISTITUTO TECNICO INDUSTRIA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4"/>
        </w:rPr>
        <w:t xml:space="preserve">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ind w:right="-57" w:hanging="0"/>
        <w:rPr/>
      </w:pPr>
      <w:r>
        <w:rPr/>
        <w:t xml:space="preserve">TELEFONI: centralino 0823/327359 - fax 0823/325655 </w:t>
      </w:r>
    </w:p>
    <w:p>
      <w:pPr>
        <w:pStyle w:val="Normal"/>
        <w:jc w:val="center"/>
        <w:rPr/>
      </w:pPr>
      <w:r>
        <w:rPr/>
        <w:t xml:space="preserve">E – mail : </w:t>
      </w:r>
      <w:hyperlink r:id="rId3">
        <w:r>
          <w:rPr>
            <w:rStyle w:val="InternetLink"/>
          </w:rPr>
          <w:t>itisce@tin.it</w:t>
        </w:r>
      </w:hyperlink>
    </w:p>
    <w:p>
      <w:pPr>
        <w:pStyle w:val="TextBody"/>
        <w:jc w:val="center"/>
        <w:rPr/>
      </w:pPr>
      <w:r>
        <w:rPr/>
        <w:t>COMUNICAZIONE DI SERVIZIO N°      1    del 1/9/2011</w:t>
      </w:r>
    </w:p>
    <w:p>
      <w:pPr>
        <w:pStyle w:val="TextBody"/>
        <w:jc w:val="center"/>
        <w:rPr/>
      </w:pPr>
      <w:r>
        <w:rPr/>
        <w:t>Ai collaboratori scolastici</w:t>
      </w:r>
    </w:p>
    <w:p>
      <w:pPr>
        <w:pStyle w:val="TextBody"/>
        <w:jc w:val="center"/>
        <w:rPr/>
      </w:pPr>
      <w:r>
        <w:rPr/>
        <w:t>S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NZIONI CHE SI INTENDONO ATTRIBUIRE AI COLLABORATORI SCOLASTICI </w:t>
      </w:r>
    </w:p>
    <w:p>
      <w:pPr>
        <w:pStyle w:val="TextBody"/>
        <w:rPr/>
      </w:pPr>
      <w:r>
        <w:rPr/>
        <w:t>(con l’obbligo di uso di DPI) -  (vedasi prospetto dislocazione locali anno scolastico corren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rea servizio e nome del collab. scolastic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mpiti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PALAZZINA “A” (Trienn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IANO TER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 xml:space="preserve">(1) </w:t>
            </w:r>
            <w:r>
              <w:rPr>
                <w:b/>
                <w:bCs/>
                <w:color w:val="00B0F0"/>
                <w:lang w:val="en-US"/>
              </w:rPr>
              <w:t>Manciacapra Giuseppe (8,00 -14,00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bCs/>
                <w:i w:val="false"/>
                <w:lang w:val="en-US"/>
              </w:rPr>
              <w:t xml:space="preserve">Aule: AT01,AT02,AT03 AT04, AT05(N.U.), AT07, AT08; 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lang w:val="en-US"/>
              </w:rPr>
              <w:t>Laboratori:  AT06, AT09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ltri spazi interni: Corridoio contiguo all’atrio ovest(AT27)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bagni alunni: AT26</w:t>
            </w:r>
            <w:r>
              <w:rPr>
                <w:b w:val="false"/>
                <w:bCs/>
                <w:i w:val="false"/>
              </w:rPr>
              <w:t>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Scale e vano scale(AT34); </w:t>
            </w:r>
          </w:p>
          <w:p>
            <w:pPr>
              <w:pStyle w:val="Corpodeltesto3"/>
              <w:rPr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cale e vano scale</w:t>
            </w:r>
            <w:r>
              <w:rPr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seminterrato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r>
              <w:rPr>
                <w:b w:val="false"/>
                <w:bCs/>
                <w:i w:val="false"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AZZINA “A” (Trienn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IANO TER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2)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00B0F0"/>
                <w:lang w:val="en-GB"/>
              </w:rPr>
              <w:t xml:space="preserve">Magliulo Bruno </w:t>
            </w:r>
            <w:r>
              <w:rPr>
                <w:b/>
                <w:bCs/>
                <w:color w:val="00B0F0"/>
                <w:lang w:val="en-US"/>
              </w:rPr>
              <w:t>(8,00 -14,00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lang w:val="en-GB"/>
              </w:rPr>
              <w:t>Aule: AT13,</w:t>
            </w:r>
            <w:r>
              <w:rPr>
                <w:bCs/>
                <w:iCs/>
                <w:lang w:val="en-GB"/>
              </w:rPr>
              <w:t xml:space="preserve"> AT16</w:t>
            </w:r>
            <w:r>
              <w:rPr>
                <w:b/>
                <w:bCs/>
                <w:iCs/>
                <w:lang w:val="en-GB"/>
              </w:rPr>
              <w:t xml:space="preserve">, </w:t>
            </w:r>
            <w:r>
              <w:rPr>
                <w:bCs/>
                <w:iCs/>
                <w:lang w:val="en-GB"/>
              </w:rPr>
              <w:t>AT17</w:t>
            </w:r>
            <w:r>
              <w:rPr>
                <w:b/>
                <w:bCs/>
                <w:iCs/>
                <w:lang w:val="en-GB"/>
              </w:rPr>
              <w:t>,</w:t>
            </w:r>
            <w:r>
              <w:rPr>
                <w:bCs/>
                <w:iCs/>
                <w:lang w:val="en-GB"/>
              </w:rPr>
              <w:t>AT18</w:t>
            </w:r>
            <w:r>
              <w:rPr>
                <w:lang w:val="en-GB"/>
              </w:rPr>
              <w:t>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lang w:val="en-GB"/>
              </w:rPr>
            </w:pPr>
            <w:r>
              <w:rPr>
                <w:b w:val="false"/>
                <w:bCs/>
                <w:i w:val="false"/>
                <w:lang w:val="en-GB"/>
              </w:rPr>
              <w:t>Laboratorio(AT15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Magazzino (AT19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Atrio Est(AT22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ltri spazi interni:  AT20, AT21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Bagni docenti: AT25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 xml:space="preserve">Scale e vano scale (AT35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(3)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B0F0"/>
                <w:lang w:val="en-US"/>
              </w:rPr>
              <w:t>Fasano Clorinda (8,00 -14,00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lang w:val="en-US"/>
              </w:rPr>
            </w:pPr>
            <w:r>
              <w:rPr>
                <w:bCs/>
                <w:lang w:val="en-US"/>
              </w:rPr>
              <w:t xml:space="preserve">Aule: </w:t>
            </w:r>
            <w:r>
              <w:rPr>
                <w:bCs/>
                <w:iCs/>
                <w:lang w:val="en-GB"/>
              </w:rPr>
              <w:t>AT10</w:t>
            </w:r>
            <w:r>
              <w:rPr>
                <w:b/>
                <w:bCs/>
                <w:i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AT12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/>
                <w:i w:val="false"/>
                <w:iCs/>
                <w:lang w:val="en-US"/>
              </w:rPr>
              <w:t>Sala docenti(AT32)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  <w:lang w:val="en-US"/>
              </w:rPr>
              <w:t>Altri spazi interni:  AT29, AT30, AT31,AT37 AT38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/>
                <w:i w:val="false"/>
                <w:iCs/>
                <w:lang w:val="en-US"/>
              </w:rPr>
              <w:t>Atrio d’ingresso Sud(AT33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/>
                <w:i w:val="false"/>
                <w:iCs/>
                <w:lang w:val="en-US"/>
              </w:rPr>
              <w:t>Atrio ovest(AT27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/>
                <w:i w:val="false"/>
                <w:iCs/>
                <w:lang w:val="en-US"/>
              </w:rPr>
              <w:t>Bagni alunne: AT23, AT24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Scale e vano scale (AT36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r>
              <w:rPr>
                <w:b w:val="false"/>
                <w:bCs/>
                <w:i w:val="false"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(4) Di Alfonso Michele </w:t>
            </w:r>
            <w:r>
              <w:rPr>
                <w:b/>
                <w:bCs/>
                <w:color w:val="00B0F0"/>
              </w:rPr>
              <w:t>(8,00-14,0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AZZINA “A” (Trienn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IANO PRIM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 xml:space="preserve">(5) </w:t>
            </w:r>
            <w:r>
              <w:rPr>
                <w:b/>
                <w:bCs/>
                <w:color w:val="00B0F0"/>
              </w:rPr>
              <w:t>Gravante Giovanni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(8,00 -14,00)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</w:rPr>
              <w:t>Aule:  A102, A103, A104, A105, A106, A107,A108, A109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Altri spazi interni: Corridoio contiguo all’atrio ovest(A110), comprese le scale e il relativo vano situati a nord del corridoio, A122,A123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Biblioteca :A127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Bagni docenti: A120,A121; 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Scale e vano scale</w:t>
            </w:r>
            <w:r>
              <w:rPr>
                <w:b w:val="false"/>
                <w:bCs/>
                <w:i w:val="false"/>
                <w:iCs/>
                <w:color w:val="FF0000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(A134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r>
              <w:rPr>
                <w:b w:val="false"/>
                <w:bCs/>
                <w:i w:val="false"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b/>
                <w:bCs/>
              </w:rPr>
              <w:t>(6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B0F0"/>
              </w:rPr>
              <w:t>Maisto Francesco (8,00 -14,00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</w:rPr>
              <w:t>Aule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A101,A 111,A112,A130,A132;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</w:rPr>
              <w:t>Laboratori: A113,A114,A115,A116</w:t>
            </w:r>
            <w:r>
              <w:rPr/>
              <w:t>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Atrio Est(A117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trio Sud(A133)-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ltri spazi interni: A128, A129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bagni alunni: A118,A119; 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Scale e vano scale (A135-A136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AZZINA “A” (Trienn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IANO SECOND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 xml:space="preserve">(7) </w:t>
            </w:r>
            <w:r>
              <w:rPr>
                <w:b/>
                <w:bCs/>
                <w:color w:val="00B0F0"/>
              </w:rPr>
              <w:t>Sigismondo Francesco (8,00-14,00)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</w:rPr>
              <w:t>Aule:  A201 A202, A203, A204, A205(N.U.), A206, A207, A208, A209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Altri spazi interni: Corridoio contiguo all’atrio ovest(A230), comprese le scale e il relativo vano situati a nord del corridoio,A229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Laboratori: A210,A211,A212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bagni alunni: A228,A236; 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Scale e vano scale</w:t>
            </w:r>
            <w:r>
              <w:rPr>
                <w:b w:val="false"/>
                <w:bCs/>
                <w:i w:val="false"/>
                <w:iCs/>
                <w:color w:val="FF0000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(A233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color w:val="00B0F0"/>
                <w:u w:val="single"/>
              </w:rPr>
            </w:pPr>
            <w:r>
              <w:rPr>
                <w:b/>
                <w:bCs/>
              </w:rPr>
              <w:t>(8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B0F0"/>
              </w:rPr>
              <w:t>Cimmino Raffaele (8,00-14,00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</w:rPr>
              <w:t xml:space="preserve">Aule: </w:t>
            </w:r>
            <w:r>
              <w:rPr>
                <w:bCs/>
                <w:iCs/>
              </w:rPr>
              <w:t xml:space="preserve">A217, </w:t>
            </w:r>
            <w:r>
              <w:rPr>
                <w:bCs/>
              </w:rPr>
              <w:t>A219, A220,</w:t>
            </w:r>
            <w:r>
              <w:rPr/>
              <w:t>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Laboratori: (213,214), 215, A216, A218,A221, A222,</w:t>
            </w:r>
            <w:r>
              <w:rPr>
                <w:bCs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A223, A224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trio Est(A231)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trio Sud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ltri spazi interni: A237, A238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Bagni Alunni: A226,A227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Scale e vano scale (A234,235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PALAZZINA “C” (Bienn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IANO TER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>(9) Vinciguerra Michele  (8,00-14,00)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</w:rPr>
              <w:t>Aule: CT01, CT02, CT03, CT04, CT05, CT06, CT07,CT08,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trio Ovest(CT28)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bagni alunni: CT24,CT25, CT26, CT27</w:t>
            </w:r>
            <w:r>
              <w:rPr>
                <w:b w:val="false"/>
                <w:bCs/>
                <w:i w:val="false"/>
              </w:rPr>
              <w:t xml:space="preserve">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cale e vano scale, scale e relativo vano situati a nord del corridoio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r>
              <w:rPr>
                <w:b w:val="false"/>
                <w:bCs/>
                <w:i w:val="false"/>
                <w:iCs/>
                <w:u w:val="single"/>
              </w:rPr>
            </w:r>
          </w:p>
          <w:p>
            <w:pPr>
              <w:pStyle w:val="Corpodeltesto3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b/>
                <w:bCs/>
              </w:rPr>
              <w:t>(10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Perfetto Lorenzo</w:t>
            </w:r>
            <w:r>
              <w:rPr>
                <w:b/>
                <w:bCs/>
              </w:rPr>
              <w:t>(8,00-14,00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lang w:val="en-US"/>
              </w:rPr>
              <w:t>Aule: CT09,CT10,CT29, CT32, (CT33 N.U), CT34, (CT35 N.U.)</w:t>
            </w:r>
            <w:r>
              <w:rPr>
                <w:lang w:val="en-US"/>
              </w:rPr>
              <w:t>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ala Docenti(CT29)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Atrio d’ingresso(CT30), 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orridoio antistante i bagni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Bagni docenti: CT23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Scale e vano scale (CT31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b/>
                <w:bCs/>
              </w:rPr>
              <w:t>(11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Renella Francesc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(8,00-14,00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Aule: (CT16 N.U.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Laboratori:CT11,CT12,CT13,CT14,CT15,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Atrio EST (CT18),CT19 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orridoio antistante i bagni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Bagni docenti: CT20,CT21,CT22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Scale e vano scale (CT32)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Spazi esterni: vedi comunicazione specific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AZZINA “C” (Bienn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IANO PRIM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>(12) Taccogna Ferdinando (8,00-14,00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Aule: C101, C102 C103, C104, C105, C106, C107</w:t>
            </w:r>
            <w:r>
              <w:rPr>
                <w:bCs/>
                <w:i w:val="false"/>
              </w:rPr>
              <w:t xml:space="preserve"> ,</w:t>
            </w:r>
            <w:r>
              <w:rPr>
                <w:b w:val="false"/>
                <w:bCs/>
                <w:i w:val="false"/>
              </w:rPr>
              <w:t>C108</w:t>
            </w:r>
            <w:r>
              <w:rPr>
                <w:bCs/>
                <w:i w:val="false"/>
              </w:rPr>
              <w:t>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atrio ovest(C128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ula Magna(C129)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bagni alunni: C123,C124,C125, C126, C127; 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Scale e vano scale</w:t>
            </w:r>
            <w:r>
              <w:rPr>
                <w:b w:val="false"/>
                <w:bCs/>
                <w:i w:val="false"/>
                <w:iCs/>
                <w:color w:val="FF0000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C132,C133 scale a nord del corridoio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r>
              <w:rPr>
                <w:b w:val="false"/>
                <w:bCs/>
                <w:i w:val="false"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b/>
                <w:bCs/>
              </w:rPr>
              <w:t>(13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De Crescenzo  Stefano</w:t>
            </w:r>
            <w:r>
              <w:rPr>
                <w:b/>
                <w:bCs/>
              </w:rPr>
              <w:t xml:space="preserve"> (8,00-14,00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</w:rPr>
              <w:t>Aule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C109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</w:rPr>
              <w:t>C111, C112</w:t>
            </w:r>
            <w:r>
              <w:rPr/>
              <w:t>;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Laboratori: C113, C114, C115, C116, C117, C118;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  <w:t>Locale per esperimenti(C119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trio Sud(C130);Atrio Est (C131)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orridoio antistante i bagni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Bagni alunni: C120,C121, C122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Scale e vano scale (C134)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AZZINA “C” (Bienni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IANO SECOND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>(14) Sbordone Salvatore(8,00-14,00)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</w:rPr>
              <w:t>Aule: C201, C202, C203, C204, C205, C206,C208,C209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Laboratorio multimediale(C207),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trio ovest(C231) 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 xml:space="preserve">bagni alunni: C227,C228, C229, C230; 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Scale e vano scale</w:t>
            </w:r>
            <w:r>
              <w:rPr>
                <w:b w:val="false"/>
                <w:bCs/>
                <w:i w:val="false"/>
                <w:iCs/>
                <w:color w:val="FF0000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(A235-236), scale a nord del corridoio.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15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Ventrone Luigi</w:t>
            </w:r>
            <w:r>
              <w:rPr>
                <w:b/>
                <w:bCs/>
              </w:rPr>
              <w:t xml:space="preserve"> (8,00-14,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le: C210,C211,C212,C213, C215, C216,C218,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/>
              <w:t>Laboratori: C214, C217, Tecnologia e disegno(C219);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Atrio Sud(C232)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Altri spazi interni: C221, C222, spogliatoi;</w:t>
            </w:r>
            <w:r>
              <w:rPr>
                <w:b w:val="false"/>
                <w:i w:val="false"/>
                <w:color w:val="FF0000"/>
                <w:u w:val="single"/>
              </w:rPr>
              <w:t xml:space="preserve">   </w:t>
            </w:r>
          </w:p>
          <w:p>
            <w:pPr>
              <w:pStyle w:val="Corpodeltesto3"/>
              <w:rPr/>
            </w:pPr>
            <w:r>
              <w:rPr>
                <w:b w:val="false"/>
                <w:bCs/>
                <w:i w:val="false"/>
                <w:iCs/>
              </w:rPr>
              <w:t>Bagni: C223,  C224,  C225,C226;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Scale e vano scale (C234), scale a nord del corridoio; </w:t>
            </w:r>
          </w:p>
          <w:p>
            <w:pPr>
              <w:pStyle w:val="Corpodeltesto3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pazi esterni: vedi comunicazione specific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AZZINA “D” Uffi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PIANO TERRA</w:t>
            </w:r>
            <w:r>
              <w:rPr>
                <w:b/>
              </w:rPr>
              <w:t>-</w:t>
            </w:r>
            <w:r>
              <w:rPr>
                <w:b/>
                <w:u w:val="single"/>
              </w:rPr>
              <w:t xml:space="preserve"> PIANO PRIM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16) </w:t>
            </w:r>
            <w:r>
              <w:rPr>
                <w:b/>
              </w:rPr>
              <w:t>Pirraglia Antonietta</w:t>
            </w:r>
            <w:r>
              <w:rPr>
                <w:b/>
                <w:bCs/>
              </w:rPr>
              <w:t xml:space="preserve"> (8,00-14,00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b/>
                <w:bCs/>
                <w:iCs/>
              </w:rPr>
              <w:t>Spazi esterni: vedi comunicazione specifica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PALAZZINA “B” PALESTRA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(17)Molinaro Giuseppe (8,00-14,00)            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</w:rPr>
              <w:t>Spazi esterni: vedi comunicazione specifica</w:t>
            </w:r>
            <w:r>
              <w:rPr>
                <w:color w:val="FF0000"/>
              </w:rPr>
              <w:t>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ccoglienza, pulizia e vigilanza.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Collabora alla gestione e tenuta del registro dei visitatori. 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Collabora alla gestione e tenuta del registro dei visitatori.  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ccoglienza, pulizia e vigilanza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Collabora alla gestione e tenuta del registro dei visitatori.  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Accoglienza e vigilanz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color w:val="FF0000"/>
              </w:rPr>
              <w:t>In caso di assenza dei colleghi assicura la vigilanza delle aree lasciate incustodite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ccoglienza, pulizia e vigilanza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ccoglienza, pulizia e vigilanza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 xml:space="preserve">Accoglienza, pulizia e vigilanza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Collabora alla gestione e tenuta del registro dei visitatori.  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ccoglienza e vigilanza </w:t>
            </w:r>
            <w:r>
              <w:rPr>
                <w:b/>
              </w:rPr>
              <w:t>palazzina “C” biennio  – piano terr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usura e apertura dei cancelli dell’istituto</w:t>
            </w:r>
            <w:r>
              <w:rPr>
                <w:color w:val="FF0000"/>
              </w:rPr>
              <w:t xml:space="preserve"> e degli altri locali della scuola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Collabora alla gestione e tenuta del registro dei visitatori.  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>E’ comunque responsabile della pulizia  e vigilanza degli altri locali del piano non menzionati ma compresi negli spazi assegnati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glienza, pulizia e vigilanz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Chiusura e apertura dei cancelli dell’istituto e degli altri locali della scuola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rPr>
                <w:color w:val="FF0000"/>
              </w:rPr>
            </w:pPr>
            <w:r>
              <w:rPr/>
              <w:t xml:space="preserve">E’ comunque responsabile della pulizia  e vigilanza degli altri locali del piano non menzionati ma compresi negli spazi assegnati.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Tutti prestano il servizio di ½ ora forfetaria, dalle ore 7,50 alle 8,00 e dalle ore 14,00 alle ore 14,20. –  </w:t>
        <w:tab/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Il dsga</w:t>
      </w:r>
    </w:p>
    <w:p>
      <w:pPr>
        <w:pStyle w:val="Normal"/>
        <w:spacing w:lineRule="auto" w:line="240"/>
        <w:rPr/>
      </w:pPr>
      <w:r>
        <w:rPr>
          <w:b/>
        </w:rPr>
        <w:t>Giovanni ZAMPONE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200"/>
        <w:ind w:left="7080" w:hanging="0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Francesco VIL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right="607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800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800" w:hanging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00" w:right="8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Xl39">
    <w:name w:val="xl39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Xl43">
    <w:name w:val="xl43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21:00Z</dcterms:created>
  <dc:creator>zampone</dc:creator>
  <dc:description/>
  <dc:language>en-US</dc:language>
  <cp:lastModifiedBy>l</cp:lastModifiedBy>
  <cp:lastPrinted>2010-10-01T12:31:00Z</cp:lastPrinted>
  <dcterms:modified xsi:type="dcterms:W3CDTF">2011-09-04T14:21:00Z</dcterms:modified>
  <cp:revision>2</cp:revision>
  <dc:subject/>
  <dc:title/>
</cp:coreProperties>
</file>