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TECNICO INDUSTRIAL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ANCESCO GIORDANI ”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18"/>
          <w:szCs w:val="18"/>
        </w:rPr>
        <w:t xml:space="preserve">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18"/>
          <w:szCs w:val="18"/>
        </w:rPr>
      </w:pPr>
      <w:r>
        <w:rPr>
          <w:sz w:val="18"/>
          <w:szCs w:val="18"/>
        </w:rPr>
        <w:t xml:space="preserve">TELEFONI: centralino 0823/327359 - fax 0823/32565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– mail : </w:t>
      </w:r>
      <w:hyperlink r:id="rId3">
        <w:r>
          <w:rPr>
            <w:rStyle w:val="InternetLink"/>
            <w:sz w:val="18"/>
            <w:szCs w:val="18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COMUNICAZIONE DI SERVIZIO N°   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I COLLABORATORI SCOLASTIC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spacing w:lineRule="auto" w:line="360"/>
        <w:ind w:righ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collaboratori scolastici sottoindicati data l’esigenza  presteranno servizio ordinario,  nei giorni a fianco di ciascuno   indicati per le turnazioni in istituto  come da calendario allegato e per le relative attività pomeridiane( C/si di recupero estivi- Collegio dei docenti)  :      </w:t>
      </w:r>
    </w:p>
    <w:p>
      <w:pPr>
        <w:pStyle w:val="Normal"/>
        <w:spacing w:lineRule="auto" w:line="360"/>
        <w:ind w:righ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32"/>
        <w:gridCol w:w="40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0820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IACAPRA-SIGISMOND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-20.00 FIRMA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8.00-14.00                                     14.00-20.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40"/>
        <w:gridCol w:w="5171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MMINO-DE CRESCENZO-GRAVANTE-MAGLIULO-MAISTO-MANGIACAPRA-SIGISMONDO-PIRRAGL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ELLA-SBORDONE-TACCOGNA-FASANO-VENTRONE-MOLINARO-PERFETTO</w:t>
            </w:r>
          </w:p>
        </w:tc>
      </w:tr>
      <w:tr>
        <w:trPr>
          <w:trHeight w:val="6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CIMMINO -RENELLA-SBORDONE-TACCOGNA-FASANO-VENTRONE--PERFET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DE CRESCENZO-GRAVANTE-MAGLIULO-MAISTO-MANGIACAPRA-SIGISMONDO-PIRRAGLIA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MMINO-DE CRESCENZO-GRAVANTE-MAGLIULO-MAISTO-MANGIACAPRA-SIGISMONDO-PIRRAGL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ELLA-SBORDONE-TACCOGNA-FASANO-VENTRONE-MOLINARO-PERFETTO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IMMINO -RENELLA-SBORDONE-TACCOGNA-FASANO-VENTRONE-MOLINARO-PERFET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CRESCENZO-GRAVANTE-MAGLIULO-MAISTO-MANGIACAPRA-SIGISMONDO-PIRRAGLIA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MMINO-DE CRESCENZO-GRAVANTE-MAGLIULO-MAISTO-MANGIACAPRA-SIGISMONDO-PIRRAGL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ELLA-SBORDONE-TACCOGNA-FASANO-VENTRONE-MOLINARO-PERFETTO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CIMMINO -RENELLA-SBORDONE-TACCOGNA-FASANO-VENTRONE-MOLINARO-PERFET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CRESCENZO-GRAVANTE-MAGLIULO-MAISTO-MANGIACAPRA-SIGISMONDO-PIRRAGLIA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MMINO-DE CRESCENZO-GRAVANTE-MAGLIULO-MAISTO-MANGIACAPRA-SIGISMONDO-PIRRAGL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ELLA-SBORDONE-TACCOGNA-FASANO-VENTRONE-MOLINARO-PERFETT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rta ,1/9/20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I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Giovanni ZAM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SCOLASTICO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f. Francesco VILLARI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</w:t>
      </w:r>
    </w:p>
    <w:sectPr>
      <w:type w:val="nextPage"/>
      <w:pgSz w:w="11906" w:h="16838"/>
      <w:pgMar w:left="567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2:00Z</dcterms:created>
  <dc:creator>UFFICIO AMM. PERSONALE</dc:creator>
  <dc:description/>
  <cp:keywords/>
  <dc:language>en-US</dc:language>
  <cp:lastModifiedBy>ITIS</cp:lastModifiedBy>
  <cp:lastPrinted>2011-08-29T13:15:00Z</cp:lastPrinted>
  <dcterms:modified xsi:type="dcterms:W3CDTF">2011-08-30T08:36:00Z</dcterms:modified>
  <cp:revision>16</cp:revision>
  <dc:subject/>
  <dc:title> </dc:title>
</cp:coreProperties>
</file>