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ISTITUTO TECNICO INDUSTRIALE</w:t>
      </w:r>
    </w:p>
    <w:p>
      <w:pPr>
        <w:pStyle w:val="TextBody"/>
        <w:rPr>
          <w:b/>
          <w:b/>
        </w:rPr>
      </w:pPr>
      <w:r>
        <w:rPr>
          <w:b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RANCESCO GIORDANI ”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0"/>
        </w:rPr>
        <w:t xml:space="preserve">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ind w:right="-57" w:hanging="0"/>
        <w:rPr>
          <w:sz w:val="20"/>
        </w:rPr>
      </w:pPr>
      <w:r>
        <w:rPr>
          <w:sz w:val="20"/>
        </w:rPr>
        <w:t xml:space="preserve">TELEFONI: centralino 0823/327359 - fax 0823/325655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– mail : itisce@tin.it</w:t>
      </w:r>
    </w:p>
    <w:p>
      <w:pPr>
        <w:pStyle w:val="Normal"/>
        <w:spacing w:lineRule="auto" w:line="36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Comunicazione di servizio n° 4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Al personale ATA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Sed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Il giorno 1/9/2011, le SS.LL,  al fine di garantire la migliore organizzazione del servizio per l’a.s. 2011/2012, sono convocate presso la Palazzina “D”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alle ore 9.00 i collaboratori scolastici ,  alle ore 10.30 gli Assistenti Tecnici,  alle ore 12.00 gli assistenti amministrativ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aserta, 1/9/2011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IL DSGA </w:t>
        <w:br/>
        <w:t>Giovanni ZAMPON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l dirigente scolastico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rof.Francesco VILLAR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ap</w:t>
      </w:r>
    </w:p>
    <w:sectPr>
      <w:type w:val="nextPage"/>
      <w:pgSz w:w="11906" w:h="16838"/>
      <w:pgMar w:left="737" w:right="1021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4:00Z</dcterms:created>
  <dc:creator>UFFICIO AMM. PERSONALE</dc:creator>
  <dc:description/>
  <cp:keywords/>
  <dc:language>en-US</dc:language>
  <cp:lastModifiedBy>ITIS</cp:lastModifiedBy>
  <cp:lastPrinted>2011-08-30T11:39:00Z</cp:lastPrinted>
  <dcterms:modified xsi:type="dcterms:W3CDTF">2011-08-30T12:09:00Z</dcterms:modified>
  <cp:revision>9</cp:revision>
  <dc:subject/>
  <dc:title>ASSISTENTI TECNICI A</dc:title>
</cp:coreProperties>
</file>