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5194767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MUNICAZIONE DI SERVIZIO N°1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docent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SEDE</w:t>
      </w:r>
      <w:r>
        <w:rPr/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GGETTO: Funzioni strument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In ottemperanza a quanto stabilito nel Collegio Docenti del 1 settembre u.s. i docenti interessati a ricoprire il ruolo di Funzione strumentali per l’a.s. 2011/2012, devono far pervenire ALL’UFFICO PROTOCOLLO, entro e non oltre le ore 12.00 del 22 settembre 2011,  l’istanza corredata dal curricula vita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 prospetto delle Ar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SERTA, 20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casa</dc:creator>
  <dc:description/>
  <cp:keywords/>
  <dc:language>en-US</dc:language>
  <cp:lastModifiedBy>di stasio</cp:lastModifiedBy>
  <cp:lastPrinted>2007-08-28T11:20:00Z</cp:lastPrinted>
  <dcterms:modified xsi:type="dcterms:W3CDTF">2011-09-26T06:19:00Z</dcterms:modified>
  <cp:revision>3</cp:revision>
  <dc:subject/>
  <dc:title>AL COORDINATORE DI CLASSE IL D</dc:title>
</cp:coreProperties>
</file>