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A LAVIANO - 81100 CASERT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Indirizzi I.T.I.: chimica industriale - elettronica e  telecomunicazioni - elettrotecnica ed automazione -   informatica sperimentale “abacus”- meccanica – costruzioni  aereonautiche – tecnologie alimentari</w:t>
      </w:r>
    </w:p>
    <w:p>
      <w:pPr>
        <w:pStyle w:val="Heading1"/>
        <w:ind w:right="-57" w:hanging="0"/>
        <w:jc w:val="center"/>
        <w:rPr/>
      </w:pPr>
      <w:r>
        <w:rPr/>
        <w:t>TELEFONI: centralino 0823/327359 - fax 0823/325655</w:t>
      </w:r>
    </w:p>
    <w:p>
      <w:pPr>
        <w:pStyle w:val="Normal"/>
        <w:jc w:val="center"/>
        <w:rPr/>
      </w:pPr>
      <w:r>
        <w:rPr/>
        <w:t>E – mail : cetf02000x@istruzione.it- sito web: www.giordanicasert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zione di servizio n.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 xml:space="preserve">Al personale docente </w:t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>Sede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Collegio dei docenti  convocato per il giorno 27 settembre 2011 alle ore 16.30 è integrato con il seguente punto all’ ordine del giorn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Ammissione per la terza volta alla classe 3 A/Informatica alunno MONACO Rosa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erta, 27 settembre 2011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Il Dirigente scolastico</w:t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Prof. Francesco Vil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3:00Z</dcterms:created>
  <dc:creator>itis</dc:creator>
  <dc:description/>
  <cp:keywords/>
  <dc:language>en-US</dc:language>
  <cp:lastModifiedBy>pippa</cp:lastModifiedBy>
  <cp:lastPrinted>2011-09-23T10:27:00Z</cp:lastPrinted>
  <dcterms:modified xsi:type="dcterms:W3CDTF">2011-09-27T10:53:00Z</dcterms:modified>
  <cp:revision>2</cp:revision>
  <dc:subject/>
  <dc:title>Comunicazione di servizio n</dc:title>
</cp:coreProperties>
</file>